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Lënda: Gjeografi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lasa:  8</w:t>
            </w:r>
            <w:r>
              <w:rPr>
                <w:rFonts w:ascii="Times New Roman" w:hAnsi="Times New Roman"/>
                <w:b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ma mësimore:  Afrika  Veriore dhe Azia Jugperëndimore,  veçoritë fiziko-gjeografike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ituata  e të nxënit:</w:t>
            </w:r>
            <w:r>
              <w:rPr>
                <w:rFonts w:ascii="Times New Roman" w:hAnsi="Times New Roman"/>
              </w:rPr>
              <w:t xml:space="preserve">  Mësuesi i fton  nxënësit të vëzhgojnë  në libër  hartat  1   dhe   2.   Më pas drejton pyetjen: Çfarë dini për   rajonin e Afrikës  Veriore dhe  Azisë Jugperëndimore?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Rezultatet e  të  nxënit:</w:t>
            </w:r>
            <w:r>
              <w:rPr>
                <w:rFonts w:ascii="Times New Roman" w:hAnsi="Times New Roman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llon veçoritë e Afrikës Veriore  dhe Azisë Jugperëndimore si një rajon i veçantë  gjeografik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hpjegon emërtimet e ndryshme që  përdoren  për  rajoni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ërshkruan relievin dhe klimën  e Afrikës Veriore dhe Azisë Jugperëndimo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egon  në hartë nënrajonet dhe   njësitë fiziko-gjeografike  të rajonit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jalët kyçe:</w:t>
            </w:r>
            <w:r>
              <w:rPr>
                <w:rFonts w:ascii="Times New Roman" w:hAnsi="Times New Roman"/>
              </w:rPr>
              <w:t xml:space="preserve"> gamile, deve, Egjipt, Mesopotani, Nili, Kaukaze, duna ranore, oaze.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Burimet  dhe  mjetet  mësimore:</w:t>
            </w:r>
            <w:r>
              <w:rPr>
                <w:rFonts w:ascii="Times New Roman" w:hAnsi="Times New Roman"/>
              </w:rPr>
              <w:t xml:space="preserve"> Teksti,  dërrasa  e  zezë, shkumësa,  foto,  harta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Lidhja me fushat e  tjera ndërkurrikulare: </w:t>
            </w:r>
            <w:r>
              <w:rPr>
                <w:rFonts w:ascii="Times New Roman" w:hAnsi="Times New Roman"/>
                <w:bCs/>
              </w:rPr>
              <w:t>Gjuha shqipe dhe letërsia,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Qytetari,  Historia, Biologjia,  TIK-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todologjia  dhe veprimtaritë e  nxënësv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8"/>
        <w:gridCol w:w="3334"/>
        <w:gridCol w:w="1824"/>
      </w:tblGrid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ruktura  e  mësimi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Koha  në minuta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. Parashikim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uhi  mendimes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 ‘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I.  Ndërtimi  i njohurive të rej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Di/Dua të di/Mëso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’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Hapi  III. Përforcimi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hkrim i  lirë  (punë  në  grup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rganizimi  i  orës së mësimi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 I.  Parashikimi:  Stuhi  mendime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Shkruaj në tabelë temën mësimore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b/>
        </w:rPr>
        <w:t>Afrika  Veriore dhe Azia Jugperëndimore,  veçoritë fiziko-gjeografi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Mësuesi përdor situatën e  të nxënit  në fillim të mësimit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Mësuesi  i fton  nxënësit të vëzhgojnë  në libër  hartën 1   dhe   2.   Më pas drejton pyetjen: Çfarë dini për   rajonin e Afrikës  Veriore dhe  Azisë Jugperëndimore?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Disa nga përgjigjet e nxënësve mësuesi i shkruan në tabelë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 II. Ndërtimi  i  njohurive të reja:  Di/Dua të di/Mësoj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Udhëzohen  nxënësit  të vizatojnë skemën me tri kolona në fletoret e tyre. Më pas u caktohet detyra për të lexuar çështjet e temë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Tiparet kryesore të Afrikës Veriore dhe Azisë Jugperëndim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Nga shkretëtirat në  Mesopotami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përfundim të leximit të secilës çështje duhet të plotësohen kolonat përkatë si më poshtë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 kolonën “Di” shkruhen informacionet kryesore të njohur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 kolonën “Dua të di” shkruhen shkruhen pyetje ose kërkesa të shkurtra për njohuri shtesë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 kolonën “Mësoj” shkruhen informacionet e reja  që u fitua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2072"/>
        <w:gridCol w:w="4435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UA   TË DI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MËSOJ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a dalje në Mesdhe. shkretëtira e Saharasë shtrihet në jug të Afrikës Verio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ëtu kanë lindur qytetërimet e hershme botërore dhe tre besimet kryesore feta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ë brigjet e Mesdheut klimë mesdhetar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joni është i varfër me burime të ujit të pijshëm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Sa e rëndësishme është pozita gjeografike e vendeve të rajonit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Cila  është  rëndësia historike e rajonit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Cilat janë veçoritë e  relievit dhe të klimës së rajonit?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pja e kanalit të Suezit shkurtoi shumë distancat midis vendeve të Europë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joni emërtohet Bota e Thatë, Lindje e Mesme, Lindje e Afërt dhe Bota Islam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jësitë fiziko-gjeografike janë malet Atlas, Zagros, Taurus, shkretetira e Saharasë, Nefudi i Madh, Nefudi i Vogël, Rub El  Ali,  pllaja e Iranit, ultësira e Mesopotamisë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ota shtazore është shumë e pasur  si: deve, gamilje etj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Lumi Nili, Tigër , Eufrat, Amur Darja etj. Deti Kaspik, liqeni Ara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s përfundimit të plotësimit dhe leximit të çdo kolone, mësuesja u përgjigjet pyetjeve  në kolonën “Dua të di” duke diskutuar me nxënësit për përgjigjet e sakta të ty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ërcaktojnë në hartë pozitën gjeografike të Afrikës Veriore dhe Azisë Jugperëndimore dhe njësitë  fiziko-gjeografike të saj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Në rubrikën fjalë kyç.  Shkruani nga një fjali ku të shpjegoni kuptimin e fjalës: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gamile, deve, Egjipt, Mesopotani, Nili, Kaukaze, duna ranore, oa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Hapi III. Përforcimi:  Shkrim i  lirë  (punë  në  grup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ësuesi  ndan klasën në dy grupe dhe secili grup do të zhvillojë  detyrën si më posht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ësuesi shkruan në tabelë temat e shkrimit të lirë  për secilin grup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rupi 1. Kanali i Suez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rupi 2. Oazi Ubari në Sah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Lexohet  detyra nga  3 nxënës nga secili gru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Vlerësimi:</w:t>
      </w:r>
      <w:r>
        <w:rPr>
          <w:rFonts w:ascii="Times New Roman" w:hAnsi="Times New Roman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/>
        </w:rPr>
        <w:t>Detyra  dhe punë e  pavarur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Cs/>
        </w:rPr>
        <w:t>Në rubrikën kërkoni informacion.</w:t>
      </w:r>
      <w:r>
        <w:rPr>
          <w:rFonts w:cs="Times New Roman" w:ascii="Times New Roman" w:hAnsi="Times New Roman" w:asciiTheme="majorBidi" w:cstheme="majorBidi" w:hAnsiTheme="majorBidi"/>
        </w:rPr>
        <w:t xml:space="preserve"> Për shkretëtirën e Saharasë. Shkruani një ese ″Si do të ishte jeta juaj në se do të jetonit jetonit?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Lënda: Gjeografi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lasa:  8</w:t>
            </w:r>
            <w:r>
              <w:rPr>
                <w:rFonts w:ascii="Times New Roman" w:hAnsi="Times New Roman"/>
                <w:b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Tema mësimore:   Veçoritë e popullimit të Afrikës  Veriore dhe Azisë  Jugperëndimore 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ituata  e të nxënit:</w:t>
            </w:r>
            <w:r>
              <w:rPr>
                <w:rFonts w:ascii="Times New Roman" w:hAnsi="Times New Roman"/>
              </w:rPr>
              <w:t xml:space="preserve">  Mësuesi i fton  nxënësit të vëzhgojnë  në libër  hartat  1, 2   dhe  fotot  1,  2.   Më pas drejton pyetjen: Çfarë dini për  popullsinë e  Afrikës Veriore dhe  Azisë Jugperëndimore?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Rezultatet e  të  nxënit:</w:t>
            </w:r>
            <w:r>
              <w:rPr>
                <w:rFonts w:ascii="Times New Roman" w:hAnsi="Times New Roman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ërshkruan veçoritë e popullsisë së rajon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videnton problemet  shoqërore që ka sjellë procesi i urbanizimit në qytetet kryesore të rajon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llon etnitë,  gjuhët kryesore, besimet fetare në rajo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nalizon marrëdhëniet midis besimeve fetare në këtë rajon.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jalët kyçe:</w:t>
            </w:r>
            <w:r>
              <w:rPr>
                <w:rFonts w:ascii="Times New Roman" w:hAnsi="Times New Roman"/>
              </w:rPr>
              <w:t xml:space="preserve"> oaze, Nili, kurdë, islami, Jerusalem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Burimet  dhe  mjetet  mësimore:</w:t>
            </w:r>
            <w:r>
              <w:rPr>
                <w:rFonts w:ascii="Times New Roman" w:hAnsi="Times New Roman"/>
              </w:rPr>
              <w:t xml:space="preserve"> Teksti,  dërrasa  e  zezë, shkumësa,  foto,  harta, laptop, disk video-projektor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Lidhja me fushat e  tjera ndërkurrikulare: </w:t>
            </w:r>
            <w:r>
              <w:rPr>
                <w:rFonts w:ascii="Times New Roman" w:hAnsi="Times New Roman"/>
              </w:rPr>
              <w:t>Qytetari,  Historia,  Biologjia,  TIK-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todologjia  dhe veprimtaritë e  nxënësv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6"/>
        <w:gridCol w:w="3389"/>
        <w:gridCol w:w="1911"/>
      </w:tblGrid>
      <w:tr>
        <w:trPr/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ruktura  e  mësimi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Koha  në minuta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. Parashikim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uhi  mendimes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 ‘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I.  Ndërtimi  i njohurive të rej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exim i orientuar,  plotësim tabe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’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Hapi  III. Përforcimi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Teknika e pyetjev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rganizimi  i  orës së mësimi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 I.  Parashikimi:  Stuhi  mendime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Shkruaj në tabelë temën mësimore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Veçoritë e popullimit të Afrikës  Veriore dhe Azisë  Jugperëndimor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Mësuesi përdor situatën e  të nxënit  në fillim të mësimit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Mësuesi i fton  nxënësit të vëzhgojnë  në libër  hartën 1, 2   dhe  fotot  1,  2.   Më pas drejton pyetjen: Çfarë dini për  popullsinë e  Afrikës Veriore dhe  Azisë Jugperëndimore?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Disa nga përgjigjet e nxënësve mësuesi i shkruan në tabelë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Hapi  II. Ndërtimi  i  njohurive të reja: Lexim i orientuar,  plotësim tabele 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hkruaj në tabelë  çështjet  kryesore të mësimit, si më poshtë;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. Veçoritë e popullsisë së rajoni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2. Bashkëjetesë e vështirë kulturash dhe besimesh fetar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Lexim i orientuar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vijim  u shpjegoj nxënësve  detyrën  si më poshtë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Nxënësit në mënyrë individuale do të lexojnë  mësimin me titull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  <w:b/>
        </w:rPr>
        <w:t xml:space="preserve">Veçoritë e popullimit të Afrikës  Veriore dhe Azisë  Jugperëndimore  </w:t>
      </w:r>
      <w:r>
        <w:rPr>
          <w:rFonts w:ascii="Times New Roman" w:hAnsi="Times New Roman"/>
        </w:rPr>
        <w:t xml:space="preserve">”  Gjatë leximit të mësimit nxënësit  plotësojnë  tabelën   si më poshtë;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lotësim tabele</w:t>
      </w:r>
    </w:p>
    <w:tbl>
      <w:tblPr>
        <w:tblStyle w:val="TableGrid"/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9"/>
        <w:gridCol w:w="5400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  <w:t>Veçoritë e popullsisë së rajoni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Arial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  <w:t>Bashkëjetesë e vështirë kulturash dhe besimesh fetare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″</w:t>
            </w:r>
            <w:r>
              <w:rPr>
                <w:rFonts w:eastAsia="Calibri" w:cs="Arial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Ku ka ujë ka jet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″</w:t>
            </w:r>
            <w:r>
              <w:rPr>
                <w:rFonts w:eastAsia="Calibri" w:cs="Arial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kern w:val="0"/>
                <w:sz w:val="22"/>
                <w:szCs w:val="22"/>
                <w:lang w:val="sq-AL" w:eastAsia="en-US" w:bidi="ar-SA"/>
              </w:rPr>
              <w:t xml:space="preserve">Shpërndarja e popullsisë është e pabarabartë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Shtetet më të populluara të rajonit janë Turqia, Egjipti dhe Irani me mbi 65 milion banorë secil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Ritmet e urbanizimit janë të lart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Ka qytete të mbipopulluara si: Stambolli, Kajro, Teherani, Bagdati etj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Qeveritë e disa shteteve po i përgjigjen kësaj situate  duke marrë masa të ndryshme: p.sh. Irani ka ngritur shumë zyra qeveritare në qytetet e tjera për të pakësuar numrin e njerëzve që shkojnë drejt Teherani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Rajoni ka një numër të madh etnish  dhe besimesh feta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Konfliktet midis tyre  kanë qenë  dhe vazhdojnë akom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Konflikti kurdë dhe turqve, palestinezëve  dhe izraelitëv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Grupin më të  madh etnik e përbëjnë arabët, të cilët janë përhapur gjerësisht dhe në disa shtete kanë pushtetin në dua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Berberët dhe Tuaregët bëjnë jetë endacake në Sahar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Gjuha kryesore është arabishtja, dhe besimi kryesor është isla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kern w:val="0"/>
                <w:sz w:val="22"/>
                <w:szCs w:val="22"/>
                <w:lang w:val="sq-AL" w:eastAsia="en-US" w:bidi="ar-SA"/>
              </w:rPr>
              <w:t xml:space="preserve">Këtu kanë lindur tre besime fetare: islam, krishterimi dhe judaizm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Jerusalemi konsiderohet si vend i shenjtë për të tre këto besim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Hapi III. Përforcimi:  Teknika e pyetjeve 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Mësuesi  u drejton nxënësve pyetjet e mëposhtme;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.Cilat janë veçoritë e popullsisë së rajonit?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. Çfarë problemesh shoqërore ka sjellë procesi i urbanizimit në qytetet kryesore?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3. Cilat janë etnitë kryesore që jetojnë në këtë rajon?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4. Po  besimet fetare kryesore?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5. Si janë  marrëdhëniet  midis tyre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Vlerësimi:</w:t>
      </w:r>
      <w:r>
        <w:rPr>
          <w:rFonts w:ascii="Times New Roman" w:hAnsi="Times New Roman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/>
        </w:rPr>
        <w:t>Detyra  dhe punë e  pavarur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Cs/>
        </w:rPr>
        <w:t>Në rubrikën kërkoni informacion.</w:t>
      </w:r>
      <w:r>
        <w:rPr>
          <w:rFonts w:cs="Times New Roman" w:ascii="Times New Roman" w:hAnsi="Times New Roman" w:asciiTheme="majorBidi" w:cstheme="majorBidi" w:hAnsiTheme="majorBidi"/>
        </w:rPr>
        <w:t xml:space="preserve"> Formuloni përfundimin tuaj: Gjuha e berberëve  dhe tuaregëve, cila është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Lënda: Gjeografi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lasa:  8</w:t>
            </w:r>
            <w:r>
              <w:rPr>
                <w:rFonts w:ascii="Times New Roman" w:hAnsi="Times New Roman"/>
                <w:b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Tema mësimore:   Zhvillimi ekonomik  në Afrikën   Veriore dhe Azinë  Jugperëndimore  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ituata  e të nxënit:</w:t>
            </w:r>
            <w:r>
              <w:rPr>
                <w:rFonts w:ascii="Times New Roman" w:hAnsi="Times New Roman"/>
              </w:rPr>
              <w:t xml:space="preserve">  Mësuesi i fton  nxënësit të vëzhgojnë  në libër  hartat  1, 2, foton 1  dhe  grafikun  1.   Më pas drejton pyetjen: Çfarë dini për  ekonominë e vendeve  të  Rajonit të  Afrikës Veriore dhe  Azisë  Jugperëndimore?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Rezultatet e  të  nxënit:</w:t>
            </w:r>
            <w:r>
              <w:rPr>
                <w:rFonts w:ascii="Times New Roman" w:hAnsi="Times New Roman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ërshkruan pabarazinë e dukshme ekonomike rajonale, si edhe brenda shtetev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hpjegon pse Siria dhe Libia nuk po njohin rritje të zhvillimit ekonomik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alizon veprimtarinë e organizatave ekonomike që veprojnë në rajon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jalët kyçe:</w:t>
            </w:r>
            <w:r>
              <w:rPr>
                <w:rFonts w:ascii="Times New Roman" w:hAnsi="Times New Roman"/>
              </w:rPr>
              <w:t xml:space="preserve">  Arabia Saudite, Ari i Zi, Lidhja Arabe, OPEC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Burimet  dhe  mjetet  mësimore:</w:t>
            </w:r>
            <w:r>
              <w:rPr>
                <w:rFonts w:ascii="Times New Roman" w:hAnsi="Times New Roman"/>
              </w:rPr>
              <w:t xml:space="preserve"> Teksti,  dërrasa  e  zezë, shkumësa,  foto,  harta, laptop, disk video-projektor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Lidhja me fushat e  tjera ndërkurrikulare: </w:t>
            </w:r>
            <w:r>
              <w:rPr>
                <w:rFonts w:ascii="Times New Roman" w:hAnsi="Times New Roman"/>
              </w:rPr>
              <w:t>Qytetari,  Historia,  Biologjia, TIK-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todologjia  dhe veprimtaritë e  nxënësv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8"/>
        <w:gridCol w:w="3154"/>
        <w:gridCol w:w="2004"/>
      </w:tblGrid>
      <w:tr>
        <w:trPr/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ruktura  e  mësimi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Koha  në minuta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. Parashikim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uhi  mendimes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 ‘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I.  Ndërtimi  i njohurive të re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Shpjegim i detajuar/Diskuti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’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Hapi  III. Përforcimi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knika e pyetjev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rganizimi  i  orës së mësimi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 I.  Parashikimi:  Stuhi  mendime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Shkruaj në tabelë temën mësimore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Zhvillimi ekonomik  në Afrikën   Veriore dhe Azinë  Jugperëndimore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Mësuesi përdor situatën e  të nxënit  në fillim të mësimit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Mësuesi i fton  nxënësit të vëzhgojnë  në libër  hartat 1, 2, foton 1  dhe  grafikun  1.   Më pas drejton pyetjen: Çfarë dini për  ekonominë e vendeve  të  Rajonit të  Afrikës Veriore dhe  Azisë  Jugperëndimore?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Disa nga përgjigjet e nxënësve mësuesi i shkruan në tabel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Hapi  II. Ndërtimi  i  njohurive të reja: Shpjegim i përparuar/Diskuti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xënësit hapin librat në fq. 94—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hkruaj në tabelë  vetëm çështjet  kryesore të mësimit, si dhe ndalem në shpjegimin e detajuar të secilës prej tyre  si më poshtë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Tipare të zhvillimit ekonomik të Afrikës Veriore dhe Azia   Jugperëndim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oni është i pasur me burime natyrore, si dhe përmban 60 %  të rezervave botërore të naftë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ia në disa shtete nuk po njeh  rritje, si rrjedhojë e rënies së çmimit të naftës dhe konflikte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ë të prekurat nga konfliktet kanë qenë Siria dhe Libia ku prodhimi i naftës ra me 40 % dhe u dëmtuan fushat naftëmbajtëse  dhe infrastruktura për prodhimin e naftë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jipti dhe Maroku kanë pasur rritje më të madhe ekonomike, por pritet që edhe shtete të tjera të vazhdojnë të kenë rritje deri në 3 % në vi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 Ekonomia e varur nga ″Ari i Zi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ia e shumicës së vendeve të rajonit varet nga nxjerrja dhe përpunimi i naftë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himi dhe eksportimi i naftës ka siguruar të ardhura të larta për disa vende, të cilat i kanë përdorur ato për të shtuar  llojet e prodhimeve dhe investimet  në industrinë tekstile, agroindustri dhe industrinë portu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det me ekonomi të suksesshme cilësohen: Egjpiti, Turqia, Libani dhe Izra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jipti ka industri, bujqësi dhe turizëm të zhvillu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raeli ka teknologji të lartë, PPB të lartë, bazë të fuqishme industriale dhe eksporte bujqësore fitimprurëse et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ani është duke rindërtuar ekonominë e tij dhe Turqia ka shtuar shumëllojshmërinë e prodhime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at kryesore që veprojnë në rajon janë Lidhja Arabe dhe OPEC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xënësit  duke dëgjuar shpjegimin  diskutojnë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ë vijim mësuesi pyet nxënësit nëse kanë paqartësi për njohuritë e reja që u transmetu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Është shumë e rëndësishme të evidentohen  kuptimet e termave</w:t>
      </w:r>
      <w:r>
        <w:rPr>
          <w:rFonts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Arabia Saudite, Ari i Zi, Lidhja Arabe, OPEC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Hapi III. Përforcimi:  Teknika e pyetjeve 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Mësuesi  u drejton nxënësve pyetjet e mëposhtme;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.Pse në Afrikën Veriore dhe Azinë Jugperëndimore ka pabarazi të dukshme ekonomike rajonale si edhe brenda vetë shteteve?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. Pse Siria dhe Libia nuk po njohin rritje të zhvillimit ekonomik?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3. Cila është veprimtaria  e organizatave  ekonomike  që veprojnë në rajo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Vlerësimi:</w:t>
      </w:r>
      <w:r>
        <w:rPr>
          <w:rFonts w:ascii="Times New Roman" w:hAnsi="Times New Roman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/>
        </w:rPr>
        <w:t>Detyra  dhe punë e  pavarur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Cs/>
        </w:rPr>
        <w:t>Në rubrikën kërkoni informacion.</w:t>
      </w:r>
      <w:r>
        <w:rPr>
          <w:rFonts w:cs="Times New Roman" w:ascii="Times New Roman" w:hAnsi="Times New Roman" w:asciiTheme="majorBidi" w:cstheme="majorBidi" w:hAnsiTheme="majorBidi"/>
        </w:rPr>
        <w:t xml:space="preserve"> Për jetën ekonomike në Siri sot. Formuloni përfundimin tuaj në një paragraf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Lënda: Gjeografi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lasa:  8</w:t>
            </w:r>
            <w:r>
              <w:rPr>
                <w:rFonts w:ascii="Times New Roman" w:hAnsi="Times New Roman"/>
                <w:b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ma mësimore:  Veprimtari  praktike: Rajoni i  Afrikës Veriore dhe  Azisë Jugperëndimore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ituata  e të nxënit:</w:t>
            </w:r>
            <w:r>
              <w:rPr>
                <w:rFonts w:ascii="Times New Roman" w:hAnsi="Times New Roman"/>
              </w:rPr>
              <w:t xml:space="preserve">  Mësuesi i fton  nxënësit të  të vëzhgojnë  hartën e  Afrikës Veriore dhe Azisë Jugperëndimore. Më pas drejton pyetjen: Cila është rëndësia e rajonit të Afrikës Veriore dhe  Azisë Jugperëndimore?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Rezultatet e  të  nxënit:</w:t>
            </w:r>
            <w:r>
              <w:rPr>
                <w:rFonts w:ascii="Times New Roman" w:hAnsi="Times New Roman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otëson hartën memece  me emrat e  vendeve që përbëjnë rajoni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alizon  emërtimet e  ndryshme  për rajoni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dentifikon vendet  më të zhvilluara  të rajonit.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jalët kyçe:</w:t>
            </w:r>
            <w:r>
              <w:rPr>
                <w:rFonts w:ascii="Times New Roman" w:hAnsi="Times New Roman"/>
              </w:rPr>
              <w:t xml:space="preserve"> Rajoni i Afrikës  Veriore  dhe  Azisë Jugperëndimore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Burimet  dhe  mjetet  mësimore:</w:t>
            </w:r>
            <w:r>
              <w:rPr>
                <w:rFonts w:ascii="Times New Roman" w:hAnsi="Times New Roman"/>
              </w:rPr>
              <w:t xml:space="preserve"> Teksti, fletorja e veprimtarive  praktike  gjeografi 8,   dërrasa  e  zezë, shkumësa,  harta e Rajonit të Afrikës Veriore dhe Azisë Jugperëndimore,  stilolasp, lapsa me ngjyra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Lidhja me fushat e  tjera ndërkurrikulare: </w:t>
            </w:r>
            <w:r>
              <w:rPr>
                <w:rFonts w:ascii="Times New Roman" w:hAnsi="Times New Roman"/>
              </w:rPr>
              <w:t>Matematika,  Qytetaria, TIK-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todologjia  dhe veprimtaritë e  nxënësv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8"/>
        <w:gridCol w:w="3154"/>
        <w:gridCol w:w="2004"/>
      </w:tblGrid>
      <w:tr>
        <w:trPr/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ruktura  e  mësimi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Koha  në minuta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. Parashikim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iskutim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 ‘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I.  Ndërtimi  i njohurive të re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iskutim/Plotësim har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’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Hapi  III. Përforcimi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knika e pyetjeve/ Mbajtje  shënimesh/ Diskuti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rganizimi  i  orës së mësimi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Hapi  I.  Parashikimi:  Diskuti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Shkruaj në tabelë temën mësimore: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  <w:b/>
        </w:rPr>
        <w:t xml:space="preserve">Veprimtari  praktike: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b/>
        </w:rPr>
        <w:t>Rajoni i  Afrikës Veriore dhe  Azisë Jugperëndim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Mësuesi përdor situatën e  të nxënit  në fillim të mësimit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 Mësuesi i fton  nxënësit të  të vëzhgojnë  hartën e  Afrikës Veriore dhe Azisë Jugperëndimore. Më pas drejton pyetjen: Cila është rëndësia e rajonit  të Afrikës Veriore dhe  Azisë Jugperëndimore?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Disa nga përgjigjet e nxënësve mësuesi i shkruan në tabelë.</w:t>
      </w:r>
      <w:r>
        <w:rPr>
          <w:rFonts w:cs="Times New Roman" w:ascii="Times New Roman" w:hAnsi="Times New Roman"/>
        </w:rPr>
        <w:t xml:space="preserve"> Më pas  diskutojnë  për rajonin e Afrikës Veriore dhe Azisë Jugperëndimo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 xml:space="preserve">Hapi  II. Ndërtimi  i  njohurive të reja:  Diskutim/Plotësim har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ësuesi diskuton  me nxënësit  për mënyrën e zhvillimit  të  veprimtarisë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apa për t’u ndjekur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Identifikoni  vendet që përbëjnë rajonin.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lotësoni  hartën me emrat e tyr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gjyrosni me nga një ngjyrë secilin vend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lotësoni hartën me nga një veçori kryesore të çdo ven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III. Përforcimi:  Teknika e pyetjeve/Mbajtje  shënimesh/ Diskut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si është plotësuar  harta nga nxënësit   mësuesi drejton pyetjet e mëposht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1.Shkruani </w:t>
      </w:r>
      <w:r>
        <w:rPr>
          <w:rFonts w:ascii="Times New Roman" w:hAnsi="Times New Roman"/>
          <w:bCs/>
        </w:rPr>
        <w:t xml:space="preserve"> nga një fjali ku të shpjegoni kuptimin e fjalës: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Rajoni i Afrikës  Veriore  dhe  Azisë Jugperëndimor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nalizoni  emërtimet e  ndryshme të rajon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xënësit mbajnë shënime përgjegjet e pyetjeve dhe më pas diskutohet me mësuesin për përgjigjet dhe paqartësitë që nxënësit kanë. </w:t>
      </w:r>
    </w:p>
    <w:p>
      <w:pPr>
        <w:pStyle w:val="Normal"/>
        <w:spacing w:lineRule="auto" w:line="254" w:before="0" w:after="0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</w:rPr>
        <w:t xml:space="preserve">Paraqitet në klasë punimi i nxënësve për hartën që plotësuan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Vlerësimi:</w:t>
      </w:r>
      <w:r>
        <w:rPr>
          <w:rFonts w:ascii="Times New Roman" w:hAnsi="Times New Roman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kumentimi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endoseni, Hartën “Rajoni i Afrikës Veriore dhe  Azisë  Jugperëndimore”, në  “Portofolin e të nxënit  me kompetenca”,  lënda Gjeografi  8.</w:t>
      </w:r>
    </w:p>
    <w:p>
      <w:pPr>
        <w:pStyle w:val="Normal"/>
        <w:spacing w:lineRule="auto" w:line="25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Lënda: Gjeografi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lasa:  8</w:t>
            </w:r>
            <w:r>
              <w:rPr>
                <w:rFonts w:ascii="Times New Roman" w:hAnsi="Times New Roman"/>
                <w:b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ma mësimore:  Afrika  Nënsahariane dhe   veçoritë fiziko-gjeografike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ituata  e të nxënit:</w:t>
            </w:r>
            <w:r>
              <w:rPr>
                <w:rFonts w:ascii="Times New Roman" w:hAnsi="Times New Roman"/>
              </w:rPr>
              <w:t xml:space="preserve">  Mësuesi i fton  nxënësit të vëzhgojnë  në libër  hartat 1, 2 dhe  foton  1.   Më pas drejton pyetjen: Çfarë dini për   Afrikën  Nënsahariane?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Rezultatet e  të  nxënit:</w:t>
            </w:r>
            <w:r>
              <w:rPr>
                <w:rFonts w:ascii="Times New Roman" w:hAnsi="Times New Roman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llon veçoritë e Afrikës Nënsahariane si një rajon i veçantë  gjeografik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ërshkruan relievin dhe klimën  e  rajon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videnton disa nga bimët dhe kafshët që rriten në këtë  rajo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egon  në hartë nënrajonet dhe   njësitë fiziko-gjeografike  të Afrikës Nënsahariane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jalët kyçe:</w:t>
            </w:r>
            <w:r>
              <w:rPr>
                <w:rFonts w:ascii="Times New Roman" w:hAnsi="Times New Roman"/>
              </w:rPr>
              <w:t xml:space="preserve">  Afrikën  Nënsahariane, Greit Rift  Vallej.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Burimet  dhe  mjetet  mësimore:</w:t>
            </w:r>
            <w:r>
              <w:rPr>
                <w:rFonts w:ascii="Times New Roman" w:hAnsi="Times New Roman"/>
              </w:rPr>
              <w:t xml:space="preserve"> Teksti,  dërrasa  e  zezë, shkumësa,  foto,  harta, laptop, disk video-projektor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Lidhja me fushat e  tjera ndërkurrikulare: </w:t>
            </w:r>
            <w:r>
              <w:rPr>
                <w:rFonts w:ascii="Times New Roman" w:hAnsi="Times New Roman"/>
                <w:bCs/>
              </w:rPr>
              <w:t>Gjuha shqipe dhe letërsia,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Qytetari,  Historia, Biologjia, TIK-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todologjia  dhe veprimtaritë e  nxënësv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8"/>
        <w:gridCol w:w="3334"/>
        <w:gridCol w:w="1824"/>
      </w:tblGrid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ruktura  e  mësimi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Koha  në minuta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. Parashikim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uhi  mendimes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 ‘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I.  Ndërtimi  i njohurive të rej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Di/Dua të di/Mësoj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’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Hapi  III. Përforcimi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hkrim i  lirë  (punë  në  grup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rganizimi  i  orës së mësimi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 I.  Parashikimi:  Stuhi  mendime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Shkruaj në tabelë temën mësimore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b/>
        </w:rPr>
        <w:t>Afrika  Nënsahariane dhe   veçoritë fiziko-gjeografi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Mësuesi përdor situatën e  të nxënit  në fillim të mësimit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Mësuesi i fton  nxënësit të vëzhgojnë  në libër  hartën 1, 2 dhe  foton  1.   Më pas drejton pyetjen: Çfarë dini për   Afrikën  Nënsahariane?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Disa nga përgjigjet e nxënësve mësuesi i shkruan në tabelë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Afrikën  Nënsahariane,  Greit Rift  Vallej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 II. Ndërtimi  i  njohurive të reja:  Di/Dua të di/Mësoj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Udhëzohen  nxënësit  të vizatojnë skemën me tri kolona në fletoret e tyre. Më pas u caktohet detyra për të lexuar çështjet e temë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Pozita gjeografike e  Afrikës  Nënsahari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Format kryesore të relievit dhe kushtet  natyror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përfundim të leximit të secilës çështje duhet të plotësohen kolonat përkatë si më poshtë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 kolonën “Di” shkruhen informacionet kryesore të njohur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 kolonën “Dua të di” shkruhen shkruhen pyetje ose kërkesa të shkurtra për njohuri shtesë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 kolonën “Mësoj” shkruhen informacionet e reja  që u fitua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163"/>
        <w:gridCol w:w="452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UA   TË  DI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MËSOJ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joni  ndahet nga Afrika Veriore nga shkretëtira e Saharasë në veri, në perëndim nga oqeani Atlantik, në lindje oqeani Indian,në jug nga Kepi i Shpresës së Mirë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ja bregdetare nuk është e përthyer, pasi ka pak gjiri dhe kep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Është kontinent i nxehtë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imësia  dhe bota e gjallë shumë e pasur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Cilat janë veçortë që përcaktojnë ndarjen e e Afrikës Nënsahariane nga Afrika Veriore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Çfarë është Greit Rift Vallej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Pse klima dhe bimësia e rajonit është e pasur dhe e larmishme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Cilat janë disa nga bimët dhe kafshët kryesore që rriten në këtë rajon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dryshimi kryesor është ndikimi i krishterimi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përfaqja e rajonit është 24.6 milion km</w:t>
            </w:r>
            <w:r>
              <w:rPr>
                <w:rFonts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pja e kanali të Suezit ndikoi në zvogëlimin e rolit strategjik të kepit jugo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jësitë fiziko-gjeografike janë: mali i Kilimanxharos, Kenias, Ruvenzori, Dragonit, shkretëtira e Abisinisë, Kalaharit, fusha e Kongos, Nigerit,  Mozambikut etj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menjtë janë: Kongo, Niger, Zambez, Limpopo, Oranxhi etj..., por ka dhe ujëvara si ajo e Viktori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qenet  janë: Viktoria, Malavi, Niasa, Tanganiga etj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ima e thatë, mesatare dhe tropika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s përfundimit të plotësimit dhe leximit të çdo kolone, mësuesja u përgjigjet pyetjeve  në kolonën “Dua të di” duke diskutuar me nxënësit për përgjigjet e sakta të ty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ërcaktojnë në hartë pozitën gjeografike të Afrikës Nënsahariane  dhe njësitë  fiziko-gjeografikë  të saj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Në rubrikën fjalë kyç.  Shkruani nga një fjali ku të shpjegoni kuptimin e fjalës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Afrikën  Nënsahariane, Greit Rift  Vall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Hapi III. Përforcimi:  Shkrim i  lirë  (punë  në  grup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ësuesi  ndan klasën në dy grupe dhe secili grup do të zhvillojë  detyrën si më posht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ësuesi shkruan në tabelë temat e shkrimit të lirë  për secilin grup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rupi 1. Kepi i Shpresës së  Mir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rupi 2. Ujëvara  Viktoria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Lexohet  detyra nga  3 nxënës nga secili gru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Vlerësimi:</w:t>
      </w:r>
      <w:r>
        <w:rPr>
          <w:rFonts w:ascii="Times New Roman" w:hAnsi="Times New Roman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/>
        </w:rPr>
        <w:t>Detyra  dhe punë e  pavarur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Cs/>
        </w:rPr>
        <w:t>Në rubrikën mendoni në mënyrë kritike. Pse turistët e vizitojnë Afrikën Nënsahariane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Lënda: Gjeografi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lasa:  8</w:t>
            </w:r>
            <w:r>
              <w:rPr>
                <w:rFonts w:ascii="Times New Roman" w:hAnsi="Times New Roman"/>
                <w:b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ma mësimore:  Veçoritë e popullimit, kulturës dhe zhvillimit ekonomik të Afrikës Nënsahariane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ituata  e të nxënit:</w:t>
            </w:r>
            <w:r>
              <w:rPr>
                <w:rFonts w:ascii="Times New Roman" w:hAnsi="Times New Roman"/>
              </w:rPr>
              <w:t xml:space="preserve">  Mësuesi i fton  nxënësit të vëzhgojnë  në libër  hartat  1, 2    dhe   grafikun  1.   Më pas drejton pyetjen: Çfarë dini për  popullsinë dhe ekonominë e vendeve afrikane? 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Rezultatet e  të  nxënit:</w:t>
            </w:r>
            <w:r>
              <w:rPr>
                <w:rFonts w:ascii="Times New Roman" w:hAnsi="Times New Roman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hpjegon nivelin e ulët  të urbanizimit në Rajonin e  Afrikës  Nënsaharia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ërshkruan  trashëgiminë  kulturore dhe shpirtërore të Rajonit  të  Afrikës  Nënsaharia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alizon ecurinë demografike të  popullsisë së  Rajon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hpjegon nivelin e ulët të zhvillimit ekonomik  dhe pse rajoni është i pasur me burime natyrore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jalët kyçe:</w:t>
            </w:r>
            <w:r>
              <w:rPr>
                <w:rFonts w:ascii="Times New Roman" w:hAnsi="Times New Roman"/>
              </w:rPr>
              <w:t xml:space="preserve"> niveli i urbanizimit, vende në zhvillim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Burimet  dhe  mjetet  mësimore:</w:t>
            </w:r>
            <w:r>
              <w:rPr>
                <w:rFonts w:ascii="Times New Roman" w:hAnsi="Times New Roman"/>
              </w:rPr>
              <w:t xml:space="preserve"> Teksti, dërrasa  e  zezë, shkumësa,  foto,  harta, laptop, disk video-projektor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Lidhja me fushat e  tjera ndërkurrikulare: </w:t>
            </w:r>
            <w:r>
              <w:rPr>
                <w:rFonts w:ascii="Times New Roman" w:hAnsi="Times New Roman"/>
              </w:rPr>
              <w:t>Qytetari,  Historia, Biologjia, TIK-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todologjia  dhe veprimtaritë e  nxënësv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6"/>
        <w:gridCol w:w="3389"/>
        <w:gridCol w:w="1911"/>
      </w:tblGrid>
      <w:tr>
        <w:trPr/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ruktura  e  mësimi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Koha  në minuta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. Parashikim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uhi  mendimes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 ‘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I.  Ndërtimi  i njohurive të rej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exim i orientuar,  plotësim tabel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’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Hapi  III. Përforcimi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Teknika e pyetjev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rganizimi  i  orës së mësimi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 I.  Parashikimi:  Stuhi  mendime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Shkruaj në tabelë temën mësimore: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  <w:b/>
        </w:rPr>
        <w:t>Veçoritë e popullimit, kulturës dhe zhvillimit ekonomik të Afrikës Nënsaharia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Mësuesi përdor situatën e  të nxënit  në fillim të mësimit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Mësuesi i fton  nxënësit të vëzhgojnë  në libër  hartën 1, 2    dhe   grafikun  1.   Më pas drejton pyetjen: Çfarë dini për  popullsinë dhe ekonominë e vendeve afrikane?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Disa nga përgjigjet e nxënësve mësuesi i shkruan në tabelë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Hapi  II. Ndërtimi  i  njohurive të reja:  Lexim i orientuar,  plotësim tabele 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hkruaj në tabelë  çështjet  kryesore të mësimit, si më poshtë;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. Veçoritë e popullimit dhe kulturë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2.  Kontinent  </w:t>
      </w:r>
      <w:r>
        <w:rPr>
          <w:rFonts w:cs="Times New Roman" w:ascii="Times New Roman" w:hAnsi="Times New Roman"/>
          <w:b/>
          <w:bCs/>
        </w:rPr>
        <w:t>″</w:t>
      </w:r>
      <w:r>
        <w:rPr>
          <w:rFonts w:ascii="Times New Roman" w:hAnsi="Times New Roman"/>
          <w:b/>
          <w:bCs/>
        </w:rPr>
        <w:t>i pasur</w:t>
      </w:r>
      <w:r>
        <w:rPr>
          <w:rFonts w:cs="Times New Roman" w:ascii="Times New Roman" w:hAnsi="Times New Roman"/>
          <w:b/>
          <w:bCs/>
        </w:rPr>
        <w:t xml:space="preserve">″, </w:t>
      </w:r>
      <w:r>
        <w:rPr>
          <w:rFonts w:ascii="Times New Roman" w:hAnsi="Times New Roman"/>
          <w:b/>
          <w:bCs/>
        </w:rPr>
        <w:t xml:space="preserve"> po </w:t>
      </w:r>
      <w:r>
        <w:rPr>
          <w:rFonts w:cs="Times New Roman" w:ascii="Times New Roman" w:hAnsi="Times New Roman"/>
          <w:b/>
          <w:bCs/>
        </w:rPr>
        <w:t>″</w:t>
      </w:r>
      <w:r>
        <w:rPr>
          <w:rFonts w:ascii="Times New Roman" w:hAnsi="Times New Roman"/>
          <w:b/>
          <w:bCs/>
        </w:rPr>
        <w:t>i varfër</w:t>
      </w:r>
      <w:r>
        <w:rPr>
          <w:rFonts w:cs="Times New Roman" w:ascii="Times New Roman" w:hAnsi="Times New Roman"/>
          <w:b/>
          <w:bCs/>
        </w:rPr>
        <w:t>″</w:t>
      </w:r>
      <w:r>
        <w:rPr>
          <w:rFonts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Lexim i orientuar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vijim  u shpjegoj nxënësve  detyrën  si më poshtë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Nxënësit në mënyrë individuale do të lexojnë  mësimin me titull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“ </w:t>
      </w:r>
      <w:r>
        <w:rPr>
          <w:rFonts w:ascii="Times New Roman" w:hAnsi="Times New Roman"/>
          <w:b/>
        </w:rPr>
        <w:t>Veçoritë e popullimit, kulturës dhe zhvillimit ekonomik të Afrikës Nënsahariane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”  Gjatë leximit të mësimit nxënësit  plotësojnë  tabelën   si më poshtë;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lotësim tabel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4881"/>
      </w:tblGrid>
      <w:tr>
        <w:trPr/>
        <w:tc>
          <w:tcPr>
            <w:tcW w:w="4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  <w:t>Veçoritë e popullimit dhe kulturës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Arial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  <w:t xml:space="preserve">Kontinent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  <w:t>″</w:t>
            </w:r>
            <w:r>
              <w:rPr>
                <w:rFonts w:eastAsia="Calibri" w:cs="Arial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  <w:t>i pasur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  <w:t xml:space="preserve">″, </w:t>
            </w:r>
            <w:r>
              <w:rPr>
                <w:rFonts w:eastAsia="Calibri" w:cs="Arial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  <w:t xml:space="preserve"> po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  <w:t>″</w:t>
            </w:r>
            <w:r>
              <w:rPr>
                <w:rFonts w:eastAsia="Calibri" w:cs="Arial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  <w:t>i varfër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  <w:t>″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Shkencëtarët besojnë se raca njerëzore i ka fillesat e saj në në Afrikë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Afrika ka kaluar disa valë pushtimesh prej europianëve  të parë që arritën në vitet 1400, të cilët  filluan të shfrytëzonin pasuritë natyrore dhe njerëzore të sa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Popullsia e Rajonit ka ritmet më të shpejta të rritjes në botë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Niveli i urbanizimit është më i ulti në botë (32.8 %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Popullsia shumë e varfër, jetëgjatësia rreth 52 vjeç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Afrika Nënsahariane ka trashëgimi të pasur kulturore dhe shpirtërore, me gjuhë të panumërta të fiseve vendase dhe gjuhët zyrtare të ish kolonizatorëv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 xml:space="preserve">Besimi fetar është i krishterë, mysliman dhe besimet vendase praktikohen në bazë të riteve dhe miteve të kohës parakoloniale.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Rajoni është i pasur me burime natyrore si: bakër, hekur, magnez, zink, por zotëron dhe 50 % të rezervave të arit dhe sasi të mëdha uraniumi  dhe diamant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Pavarësisht burimeve është një nga rajonet më të varfëra me ritme të ngadalta të rritjes ekonomik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Ajo hyn në grupin e vendeve në zhvillim që furnizojnë vendet qendrore me lëndë të parë, ushqime dhe fuqi të lirë punëto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Zhvillimi ekonomik nuk është në nivelet e pasurive që Afrika zotër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Periudha e gjatë e kolonizimit dhe paaftësia për të udhëhequr shtetet pas pavarësisë kanë ndikuar në gjendjen aktuale të ty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 xml:space="preserve">Problem mbetet ekzistenca e sektorëve të ekonomisë që nuk paguajnë taks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Shteti më i zhvilluar është Republika e Afrikës së Jugut, e cila njihet si një model dhe shpresë e mirë për të gjithë shtetet e tjera të rajoni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Hapi III. Përforcimi:  Teknika e pyetjeve 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Mësuesi  u drejton nxënësve pyetjet e mëposhtme;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.Pse niveli i urbanizimit në Afrikën Nënsahariane është më i ulti në botë?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. Cila është trashëgimia kulturore dhe shpirtërore e Afrikës Nënsahariane?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3. Pse në Afrikë bëhen përpjekje për uljen e nivelit të lindshmërisë?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4. Pse Afrika është kontinenti </w:t>
      </w:r>
      <w:r>
        <w:rPr>
          <w:rFonts w:cs="Times New Roman" w:ascii="Times New Roman" w:hAnsi="Times New Roman"/>
          <w:bCs/>
        </w:rPr>
        <w:t>″</w:t>
      </w:r>
      <w:r>
        <w:rPr>
          <w:rFonts w:ascii="Times New Roman" w:hAnsi="Times New Roman"/>
          <w:bCs/>
        </w:rPr>
        <w:t>i pasur</w:t>
      </w:r>
      <w:r>
        <w:rPr>
          <w:rFonts w:cs="Times New Roman" w:ascii="Times New Roman" w:hAnsi="Times New Roman"/>
          <w:bCs/>
        </w:rPr>
        <w:t>″</w:t>
      </w:r>
      <w:r>
        <w:rPr>
          <w:rFonts w:ascii="Times New Roman" w:hAnsi="Times New Roman"/>
          <w:bCs/>
        </w:rPr>
        <w:t xml:space="preserve">, por </w:t>
      </w:r>
      <w:r>
        <w:rPr>
          <w:rFonts w:cs="Times New Roman" w:ascii="Times New Roman" w:hAnsi="Times New Roman"/>
          <w:bCs/>
        </w:rPr>
        <w:t>″</w:t>
      </w:r>
      <w:r>
        <w:rPr>
          <w:rFonts w:ascii="Times New Roman" w:hAnsi="Times New Roman"/>
          <w:bCs/>
        </w:rPr>
        <w:t>i varfër</w:t>
      </w:r>
      <w:r>
        <w:rPr>
          <w:rFonts w:cs="Times New Roman" w:ascii="Times New Roman" w:hAnsi="Times New Roman"/>
          <w:bCs/>
        </w:rPr>
        <w:t>″</w:t>
      </w:r>
      <w:r>
        <w:rPr>
          <w:rFonts w:ascii="Times New Roman" w:hAnsi="Times New Roman"/>
          <w:bCs/>
        </w:rPr>
        <w:t>?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5. Pse zhvillimi ekonomik i rajonit nuk është në nivelet e pasurive që  ajo zotëron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Vlerësimi:</w:t>
      </w:r>
      <w:r>
        <w:rPr>
          <w:rFonts w:ascii="Times New Roman" w:hAnsi="Times New Roman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/>
        </w:rPr>
        <w:t>Detyra  dhe punë e  pavar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Cs/>
        </w:rPr>
        <w:t>Në rubrikën kërkoni informacion.</w:t>
      </w:r>
      <w:r>
        <w:rPr>
          <w:rFonts w:cs="Times New Roman" w:ascii="Times New Roman" w:hAnsi="Times New Roman" w:asciiTheme="majorBidi" w:cstheme="majorBidi" w:hAnsiTheme="majorBidi"/>
        </w:rPr>
        <w:t xml:space="preserve"> Lidheni me historinë. ″Rajoni i Afrikës Nënsahariane ka qenë shtëpia e mijëra fiseve e popujve me kultura, gjuhë dhe besime të ndryshme″. Përmendni dy prej tyre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Lënda: Gjeografi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lasa:  8</w:t>
            </w:r>
            <w:r>
              <w:rPr>
                <w:rFonts w:ascii="Times New Roman" w:hAnsi="Times New Roman"/>
                <w:b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ma mësimore:  Azia Lindore,   veçoritë fiziko-gjeografike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ituata  e të nxënit:</w:t>
            </w:r>
            <w:r>
              <w:rPr>
                <w:rFonts w:ascii="Times New Roman" w:hAnsi="Times New Roman"/>
              </w:rPr>
              <w:t xml:space="preserve">  Mësuesi i fton  nxënësit të vëzhgojnë  në libër  hartat  1, 2   dhe  foton  1.   Më pas drejton pyetjen: Çfarë dini për   Azisë Lindore?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Rezultatet e  të  nxënit:</w:t>
            </w:r>
            <w:r>
              <w:rPr>
                <w:rFonts w:ascii="Times New Roman" w:hAnsi="Times New Roman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llon veçoritë e Azisë Lindore si një rajon i veçantë  gjeografik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ërshkruan relievin dhe klimën  e rajon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egon  në hartë nënrajonet dhe   njësitë fiziko-gjeografike  të Azisë Lindore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jalët kyçe:</w:t>
            </w:r>
            <w:r>
              <w:rPr>
                <w:rFonts w:ascii="Times New Roman" w:hAnsi="Times New Roman"/>
              </w:rPr>
              <w:t xml:space="preserve"> Lindja e Largët, Himalaje, Gobi, ariu panda.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Burimet  dhe  mjetet  mësimore:</w:t>
            </w:r>
            <w:r>
              <w:rPr>
                <w:rFonts w:ascii="Times New Roman" w:hAnsi="Times New Roman"/>
              </w:rPr>
              <w:t xml:space="preserve"> Teksti, fletorja e punës,   dërrasa  e  zezë, shkumësa,  foto,  harta, laptop, disk video-projektor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Lidhja me fushat e  tjera ndërkurrikulare: </w:t>
            </w:r>
            <w:r>
              <w:rPr>
                <w:rFonts w:ascii="Times New Roman" w:hAnsi="Times New Roman"/>
                <w:bCs/>
              </w:rPr>
              <w:t>Gjuha shqipe dhe letërsia,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Qytetari,  Historia,  Biologjia,  TIK-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todologjia  dhe veprimtaritë e  nxënësv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9"/>
        <w:gridCol w:w="3243"/>
        <w:gridCol w:w="1914"/>
      </w:tblGrid>
      <w:tr>
        <w:trPr/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ruktura  e  mësimi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Koha  në minuta 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. Parashikim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uhi  mendimes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 ‘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I.  Ndërtimi  i njohurive të rej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Di/Dua të di/Mësoj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’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Hapi  III. Përforcimi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hkrim i  lirë  (punë  në  grup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rganizimi  i  orës së mësimi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 I.  Parashikimi:  Stuhi  mendime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Shkruaj në tabelë temën mësimore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b/>
        </w:rPr>
        <w:t>Azia Lindore,   veçoritë fiziko-gjeografi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Mësuesi përdor situatën e  të nxënit  në fillim të mësimit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Mësuesi i fton  nxënësit të vëzhgojnë  në libër  hartën 1, 2   dhe  foton  1.   Më pas drejton pyetjen: Çfarë dini për   Azisë Lindore?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Disa nga përgjigjet e nxënësve mësuesi i shkruan në tabelë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 II. Ndërtimi  i  njohurive të reja:   Di/Dua të di/Mësoj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Udhëzohen  nxënësit  të vizatojnë skemën me tri kolona në fletoret e tyre. Më pas u caktohet detyra për të lexuar çështjet e temë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Tiparet  dalluese të rajonit të Azisë Lind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Format kryesore të relievit dhe kushtet  natyror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përfundim të leximit të secilës çështje duhet të plotësohen k olonat përkatë si më poshtë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 kolonën “Di” shkruhen informacionet kryesore të njohur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 kolonën “Dua të di” shkruhen shkruhen pyetje ose kërkesa të shkurtra për njohuri shtesë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 kolonën “Mësoj” shkruhen informacionet e reja  që u fitua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2252"/>
        <w:gridCol w:w="5068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UA   TË DI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MËSOJ 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zia lindore shtrihet në ektremin lindor të kontinenti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ërbëhet nga ishuj dhe gadishuj të shumtë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iu Panda është kafsha më e njohur që rritet në Kinë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Pse pozita gjeografike e rajonit nuk është e favorshme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Cilat janë veçoritë e formave kryesore të relievit dhe të kushteve natyrore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se jeta në Mongolinë Jugore dhe Kinën Qendërveriore është e vështirë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se klima e rajonit është ndër më të ashprat në botë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ërfshin shtetet Kinë, Mongoli, Kore e Veriut,  Kore e Jugut, Japoni dhe Tajva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ponia përbahet nga 4 ishuj të mëdhenj (Honsju, Hokaido, Sikoku dhe Kjusju), por dhe shumë të vegjë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Gadishulli më i madh është ai i Koresë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joni quhet dhe Lindje e Largë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hvillimet teknologjike kanë rritur intesitetin e lëvizjes së mallrave dhe njerëzv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jësitë fiziko-gjeografike janë: fusha e Kinës Veriore, fusha e Kinës  Verilindore, rrafshnalta e Tibetit, malet Tian Shan, Alltai,  Kun Lun, shkretëtira e Gobit etj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Lumenjtë janë: Jance, Huanhe, Tone, Shinano, Han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lima subtropikale, shkretinore, mesatare kontinenta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imësia shkretinore dhe pyjet gjethegjerë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s përfundimit të plotësimit dhe leximit të çdo kolone, mësuesja u përgjigjet pyetjeve  në kolonën “Dua të di” duke diskutuar me nxënësit për përgjigjet e sakta të ty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ërcaktojnë në hartë pozitën gjeografike të Azisë  Lindore,  njësitë  fiziko-gjeografikë dhe rajonet klimatike  të saj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Në rubrikën fjalë kyç.  Shkruani nga një fjali ku të shpjegoni kuptimin e fjalës: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Lindja e Largët, Himalaje, Gobi, ariu pand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Hapi III. Përforcimi:  Shkrim i  lirë  (punë  në  grup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ësuesi  ndan klasënnë dy grupe dhe secili grup do të zhvillojë  detyrën si më posht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ësuesi shkruan në tabelë temat e shkrimit të lirë  për secilin grup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rupi 1. Ariu P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rupi 2. Shkretëtira e Gob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Lexohet  detyra nga  3 nxënës nga secili gru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Vlerësimi:</w:t>
      </w:r>
      <w:r>
        <w:rPr>
          <w:rFonts w:ascii="Times New Roman" w:hAnsi="Times New Roman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/>
        </w:rPr>
        <w:t>Detyra  dhe punë e  pavaru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Cs/>
        </w:rPr>
        <w:t xml:space="preserve">Në rubrikën mendoni në mënyrë kritike. Pse rajoni është   i preferuar  për investime nga kompanitë e mëdha.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Lënda: Gjeografi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lasa:  8</w:t>
            </w:r>
            <w:r>
              <w:rPr>
                <w:rFonts w:ascii="Times New Roman" w:hAnsi="Times New Roman"/>
                <w:b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Tema mësimore:  Veçoritë e popullimit, kulturës dhe zhvillimit ekonomik të rajonit të Azisë Lindore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ituata  e të nxënit:</w:t>
            </w:r>
            <w:r>
              <w:rPr>
                <w:rFonts w:ascii="Times New Roman" w:hAnsi="Times New Roman"/>
              </w:rPr>
              <w:t xml:space="preserve"> Mësuesi i fton  nxënësit të vëzhgojnë  në libër  hartat 1 , 2 dhe  fotot  1,  2.   Më pas drejton pyetjen: Çfarë dini për  popullsinë dhe zhvillimin ekonomik të Rajonit  të   Azisë Lindore?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Rezultatet e  të  nxënit:</w:t>
            </w:r>
            <w:r>
              <w:rPr>
                <w:rFonts w:ascii="Times New Roman" w:hAnsi="Times New Roman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ërshkruan  tiparet e e popullsisë së  Rajonit të  Azisë Lindo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hpjegon grupet etnike  dhe fetare  të rajon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videnton  rajonet  kryesore  ekonomike  në Rajonin  e Azisë Lindo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alizon veçoritë e zhvillimit ekonomik të Rajonit të  Azisë  Lindore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jalët kyçe:</w:t>
            </w:r>
            <w:r>
              <w:rPr>
                <w:rFonts w:ascii="Times New Roman" w:hAnsi="Times New Roman"/>
              </w:rPr>
              <w:t xml:space="preserve">  Kinë, Japoni, konfucianizmi, budizmi, Shangai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Burimet  dhe  mjetet  mësimore:</w:t>
            </w:r>
            <w:r>
              <w:rPr>
                <w:rFonts w:ascii="Times New Roman" w:hAnsi="Times New Roman"/>
              </w:rPr>
              <w:t xml:space="preserve"> Teksti,  dërrasa  e  zezë, shkumësa,  foto,  harta, laptop, disk video-projektor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Lidhja me fushat e  tjera ndërkurrikulare: </w:t>
            </w:r>
            <w:r>
              <w:rPr>
                <w:rFonts w:ascii="Times New Roman" w:hAnsi="Times New Roman"/>
              </w:rPr>
              <w:t>Qytetari,  Historia,  Biologjia,  TIK-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todologjia  dhe veprimtaritë e  nxënësv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6"/>
        <w:gridCol w:w="3476"/>
        <w:gridCol w:w="1824"/>
      </w:tblGrid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ruktura  e  mësimi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Koha  në minuta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. Parashikim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uhi  mendimes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 ‘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I.  Ndërtimi  i njohurive të re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exim i orientuar,  plotësim tabel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’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Hapi  III. Përforcimi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Teknika e pyetjeve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rganizimi  i  orës së mësimi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 I.  Parashikimi:  Stuhi  mendime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Shkruaj në tabelë temën mësimore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b/>
        </w:rPr>
        <w:t>Veçoritë e popullimit, kulturës dhe zhvillimit ekonomik të rajonit të Azisë Lindor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Mësuesi përdor situatën e  të nxënit  në fillim të mësimit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Mësuesi i fton  nxënësit të vëzhgojnë  në libër  hartat 1 , 2 dhe  fotot  1,  2.   Më pas drejton pyetjen: Çfarë dini për  popullsinë dhe zhvillimin ekonomik të Rajonit  të   Azisë Lindore?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Disa nga përgjigjet e nxënësve mësuesi i shkruan në tabelë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Hapi  II. Ndërtimi  i  njohurive të reja:  Lexim i orientuar,  plotësim tabele 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hkruaj në tabelë  çështjet  kryesore të mësimit, si më poshtë;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. Karakteristikat e popullsisë së rajonit të Azisë Lindor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2.  Burimet natyrore dhe zhvillimi ekonomik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Lexim i orientuar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vijim  u shpjegoj nxënësve  detyrën  si më poshtë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Nxënësit në mënyrë individuale do të lexojnë  mësimin me titull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  <w:b/>
        </w:rPr>
        <w:t>Veçoritë e popullimit, kulturës dhe zhvillimit ekonomik të rajonit të Azisë Lindore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”  Gjatë leximit të mësimit nxënësit  plotësojnë  tabelën   si më poshtë;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lotësim tabele</w:t>
      </w:r>
    </w:p>
    <w:tbl>
      <w:tblPr>
        <w:tblStyle w:val="TableGrid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9"/>
        <w:gridCol w:w="4680"/>
      </w:tblGrid>
      <w:tr>
        <w:trPr/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  <w:t xml:space="preserve">Karakteristikat e popullsisë së rajonit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Arial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  <w:t>Burimet natyrore dhe zhvillimi ekonomik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Azia Lindore përmban rreth 25 % të popullsisë botëro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Rreth 90 % e popullsisë prej 1.3 miliard të Kinës është përqëndruar në një hapësirë  fare të vogël të sa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Migrimi i brendshëm nga zonat rurale, malore dhe shkretinore drejt qyteteve në zonat bregdetare ka disa dekada që ndodh në këtë raj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Mbipopullimi i qyteteve është një problem shqetësues, si dhe rritja e popullsisë është e lartë dhe shpesh janë ndjekur politika për uljen e numrit në familje, por Kina ka përsëri ka  rritje të popullsisë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 xml:space="preserve">Shumica e shteteve janë etnikisht  homogjene, ndërsa grupet kryesore etnike janë: kinezët, japonezët, mongolët, koreanët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Gjuhët kryesore që fliten janë: kinezçja, tibetiançja, japonisht, koreane, mongoliane, uygur et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Besimet fetare kryesore janë konfucianizmi, budizmi, shintoizmi dhe shumë pak krishterimi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Shumica e vendeve të rajonit kanë ekonomi tregu, përveç Koresë së Veriut që ka ekonomi plotësisht të kontrolluar nga shteti, ndërsa Kina dhe Tibeti kanë përshtatur ekonomi të përzierë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Japonia, pavarësisht e varfër në burime natyrore, renditet ndër vendet  me zhvillim më të lartë ekonomik dhe sidomos për industrinë e teknologjisë së lartë. Ajo është ndër  prodhuesit  kryesor të makinave, kompjuterave, mjeteve të telekomunikacionit dhe është kthyer në fuqi ekonomike botëro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 xml:space="preserve">Korea e Jugut kaloi shumë shpejt nga një vend bujqësor në industrial të zhvilluar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Korea e Veriut ka investuar në prodhimin e makinerive, kimikate dhe armatim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 xml:space="preserve">Kina ka shfrytëzuar fuqinë e lirë punëtore dhe burimet e shumta natyrore, që konkuron shumë vende të botës me prodhimet dhe eksportet e  saj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Hapi III. Përforcimi:  Teknika e pyetjeve 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Mësuesi  u drejton nxënësve pyetjet e mëposhtme;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.Cilat janë karakteristikat e popullsisë së rajonit të Azisë Lindore?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. Cilat  janë grupet kryesore  etnike të rajonit?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3. Cilat janë rajonet kryesore ekonomike në Japoni?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4. Cilat  janë karakteristikat e zhvillimit ekonomik të rajonit të Azisë Lindore?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/>
        </w:rPr>
        <w:t>Vlerësimi:</w:t>
      </w:r>
      <w:r>
        <w:rPr>
          <w:rFonts w:ascii="Times New Roman" w:hAnsi="Times New Roman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/>
        </w:rPr>
        <w:t>Detyra  dhe punë e  pavar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Cs/>
        </w:rPr>
        <w:t xml:space="preserve">Në rubrikën mendoni në mënyrë kritike. Formuloni opinionin tuaj. Japonia pavarësisht se është e varfër në burime natyrore, renditet  ndër vendet me zhvillim më të lartë ekonomik. Pse?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Lënda: Gjeografi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lasa:  8</w:t>
            </w:r>
            <w:r>
              <w:rPr>
                <w:rFonts w:ascii="Times New Roman" w:hAnsi="Times New Roman"/>
                <w:b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ma mësimore: Veprimtari  praktike: Rajoni  i  Azisë  Lindore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ituata  e të nxënit:</w:t>
            </w:r>
            <w:r>
              <w:rPr>
                <w:rFonts w:ascii="Times New Roman" w:hAnsi="Times New Roman"/>
              </w:rPr>
              <w:t xml:space="preserve">  Mësuesi i fton  nxënësit të  të vëzhgojnë  hartën e  Azisë. Më pas drejton pyetjen: Cila është rëndësia e rajonit të Azisë  Lindore?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Rezultatet e  të  nxënit:</w:t>
            </w:r>
            <w:r>
              <w:rPr>
                <w:rFonts w:ascii="Times New Roman" w:hAnsi="Times New Roman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otëson hartën memece  me emrat e  vendeve që përbëjnë rajoni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ërshkruan veçoritë e Rajonit të Azisë Lindo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dentifikon  vendet më të zhvilluara të rajonit.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jalët kyçe:</w:t>
            </w:r>
            <w:r>
              <w:rPr>
                <w:rFonts w:ascii="Times New Roman" w:hAnsi="Times New Roman"/>
              </w:rPr>
              <w:t xml:space="preserve">  Rajoni i Azisë Lindore.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Burimet  dhe  mjetet  mësimore:</w:t>
            </w:r>
            <w:r>
              <w:rPr>
                <w:rFonts w:ascii="Times New Roman" w:hAnsi="Times New Roman"/>
              </w:rPr>
              <w:t xml:space="preserve"> Teksti, fletorja e veprimtarive  praktike  gjeografi 8,   dërrasa  e  zezë, shkumësa,  harta e Azisë dhe Harta e Rajonit të Azisë Lindore , stilolasp, lapsa me ngjyra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Lidhja me fushat e  tjera ndërkurrikulare: </w:t>
            </w:r>
            <w:r>
              <w:rPr>
                <w:rFonts w:ascii="Times New Roman" w:hAnsi="Times New Roman"/>
              </w:rPr>
              <w:t>Matematika,  Qytetaria, TIK-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todologjia  dhe veprimtaritë e  nxënësv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8"/>
        <w:gridCol w:w="3154"/>
        <w:gridCol w:w="2004"/>
      </w:tblGrid>
      <w:tr>
        <w:trPr/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ruktura  e  mësimi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Koha  në minuta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. Parashikim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iskutim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 ‘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I.  Ndërtimi  i njohurive të re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iskutim/Plotësim har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’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Hapi  III. Përforcimi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knika e pyetjeve/ Mbajtje  shënimesh/ Diskuti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rganizimi  i  orës së mësimi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Hapi  I.  Parashikimi:  Diskuti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Shkruaj në tabelë temën mësimore: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  <w:b/>
        </w:rPr>
        <w:t>Veprimtari  praktike: Rajoni  i  Azisë  Lind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Mësuesi përdor situatën e  të nxënit  në fillim të mësimit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 Mësuesi i fton  nxënësit të  të vëzhgojnë  hartën e  Azisë. Më pas drejton pyetjen: Cila është rëndësia e rajonit të Azisë Lindore ?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Disa nga përgjigjet e nxënësve mësuesi i shkruan në tabelë.</w:t>
      </w:r>
      <w:r>
        <w:rPr>
          <w:rFonts w:cs="Times New Roman" w:ascii="Times New Roman" w:hAnsi="Times New Roman"/>
        </w:rPr>
        <w:t xml:space="preserve"> Më pas  diskutojnë  për rajonin e Azisë Lindo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 xml:space="preserve">Hapi  II. Ndërtimi  i  njohurive të reja:  Diskutim/Plotësim har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ësuesi diskuton  me nxënësit  për mënyrën e zhvillimit  të  veprimtarisë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apa për t’u ndjekur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dentifikoni  Rajonin e Azisë Lindore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Plotësoni  hartën me emrat e  vendeve që përbëjnë rajonin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gjyrosni me nga një ngjyrë secilin  vend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lotësoni hartën me nga një veçori kryesore të çdo  ven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III. Përforcimi:  Teknika e pyetjeve/Mbajtje  shënimesh/ Diskut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si është plotësuar  harta nga nxënësit   mësuesi drejton pyetjet e mëposht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1.Shkruani </w:t>
      </w:r>
      <w:r>
        <w:rPr>
          <w:rFonts w:ascii="Times New Roman" w:hAnsi="Times New Roman"/>
          <w:bCs/>
        </w:rPr>
        <w:t xml:space="preserve"> nga një fjali ku të shpjegoni kuptimin e fjalës: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Rajoni i Azisë Lind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ilat janë veçoritë kryesore  të vendeve  të Rajonit  të Azisë Lindor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xënësit mbajnë shënime përgjegjet e pyetjeve dhe më pas diskutohet me mësuesin për përgjigjet dhe paqartësitë që nxënësit kanë. </w:t>
      </w:r>
    </w:p>
    <w:p>
      <w:pPr>
        <w:pStyle w:val="Normal"/>
        <w:spacing w:lineRule="auto" w:line="254" w:before="0" w:after="0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</w:rPr>
        <w:t xml:space="preserve">Paraqitet në klasë punimi i nxënësve për hartën që plotësuan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Vlerësimi:</w:t>
      </w:r>
      <w:r>
        <w:rPr>
          <w:rFonts w:ascii="Times New Roman" w:hAnsi="Times New Roman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kumentimi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endoseni, Hartën “Rajoni i  Azisë  Lindore”, në  “Portofolin e të nxënit  me kompetenca”, lënda Gjeografi  8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PLANIFIKIMI I  ORËS  MËSIMOR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Lënda: Gjeografi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lasa:  8</w:t>
            </w:r>
            <w:r>
              <w:rPr>
                <w:rFonts w:ascii="Times New Roman" w:hAnsi="Times New Roman"/>
                <w:b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ma mësimore:  Projekt: Shtetet më të  industrializuara të  Botë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Ora  e tretë e projektit, me temë: Prezantimi dhe vlerësimi me notë i  projektit 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ituata  e të nxënit:</w:t>
            </w:r>
            <w:r>
              <w:rPr>
                <w:rFonts w:ascii="Times New Roman" w:hAnsi="Times New Roman"/>
              </w:rPr>
              <w:t xml:space="preserve">  Nxënësit e dinë se ç’është projekti. Diskutim me nxënësit për komunikimin e përfundimeve të projektit.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Rezultatet e  të  nxënit:</w:t>
            </w:r>
            <w:r>
              <w:rPr>
                <w:rFonts w:ascii="Times New Roman" w:hAnsi="Times New Roman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ganizon informacionin e marrë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alizon përmbledhjen e projekt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lerëson realizimin e  detyrave të projektit për anëtarët e grup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alizon realizimin e plotë të  projektit për  parë, të dytë,  të  tretë  dhe të katërt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jalët kyç:</w:t>
            </w:r>
            <w:r>
              <w:rPr>
                <w:rFonts w:ascii="Times New Roman" w:hAnsi="Times New Roman"/>
              </w:rPr>
              <w:t xml:space="preserve"> Projekt kurrikular, rezultate të nxëni gjatë projektit, burime informacioni, grup pune, mjedis pune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Burimet  dhe  mjetet  mësimore:</w:t>
            </w:r>
            <w:r>
              <w:rPr>
                <w:rFonts w:ascii="Times New Roman" w:hAnsi="Times New Roman"/>
              </w:rPr>
              <w:t xml:space="preserve">  Teksti, Interneti, Literaturë gjeografike, disk, usb, laptop, video-projektor, postera, etj.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Lidhja me fushat e  tjera ndërkurrikulare: </w:t>
            </w:r>
            <w:r>
              <w:rPr>
                <w:rFonts w:ascii="Times New Roman" w:hAnsi="Times New Roman"/>
                <w:bCs/>
              </w:rPr>
              <w:t>Matematika</w:t>
            </w:r>
            <w:r>
              <w:rPr>
                <w:rFonts w:ascii="Times New Roman" w:hAnsi="Times New Roman"/>
                <w:b/>
              </w:rPr>
              <w:t xml:space="preserve">, </w:t>
            </w:r>
            <w:r>
              <w:rPr>
                <w:rFonts w:ascii="Times New Roman" w:hAnsi="Times New Roman"/>
              </w:rPr>
              <w:t>Qytetari, Historia,   TIK-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todologjia  dhe veprimtaritë e  nxënësv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8"/>
        <w:gridCol w:w="5302"/>
        <w:gridCol w:w="876"/>
      </w:tblGrid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ruktura  e  mësimi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Koha  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. Parashikimi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Bashkëbisedi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 ‘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I.  Ndërtimi  i njohurive të rej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ëzhgim  i detajuar/ Punë në grup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’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Hapi  III. Përforcimi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ezantim/ Diskutim/ Komunikim i përfundimeve / Mbajtje shënimes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rganizimi  i  orës së mësimi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 I.  Parashikimi: Bashkëbisedim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xënësit e grupit të parë, të dytë, të tretë  dhe  të katërt, raportojnë te mësuesi përfundimet e punës së projektit dhe nëse kanë paqartësi për mënyrën e paraqitjes përfundimtare të projektit.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 II. Ndërtimi  i  njohurive të reja: Vëzhgim  i detajuar /Punë në grup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Klasa  është  ndarë  në 8 grupe, ku secili grup ka temën e  miniprojektit si më poshtë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rupi 1. Francë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rupi 2. Gjermani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rupi  3. Itali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rupi  4. Britani  e  Madh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rupi 5. Rusi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rupi 6. Japoni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rupi  7. SHB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rupi  8. Kanad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xënësit  e grupit të parë, të dytë,  të  tretë dhe të  katërt  bëhen gati për prezantimin e  projektit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Hapi III. Përforcimi:  Prezantim/ Komunikim i përfundimeve/Diskutim/ Mbajtje shënimesh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ecili  grup prezanton  projektin me video-projektor/poster/es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rupi 1. Francë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rupi 2. Gjermani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rupi  3. Itali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rupi  4. Britani  e  Madh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Komunikon  përfundimet e projektit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Diskutim  me të gjithë klasën  për  përfundimet  e  projektit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xënësit  mbajnë shënime përfundimet si dhe paqartësitë që  kan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xënësit   drejtojnë pyetje  nxënësve  grupit parë, të dytë,  të  tretë  dhe të katërt  që janë pjesë e projektit si dhe mësuesit nëse kanë paqartësi. 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Vlerësimi:</w:t>
      </w:r>
      <w:r>
        <w:rPr>
          <w:rFonts w:ascii="Times New Roman" w:hAnsi="Times New Roman"/>
        </w:rPr>
        <w:t xml:space="preserve"> Vlerësim për  nxënësit ë grupit parë, të dytë,  të tretë  dhe  të  katërt  realizimin dhe prezantimin final të  projektit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Lënda: Gjeografi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lasa:  8</w:t>
            </w:r>
            <w:r>
              <w:rPr>
                <w:rFonts w:ascii="Times New Roman" w:hAnsi="Times New Roman"/>
                <w:b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ma mësimore:  Projekt: Shtetet  më të  industrializuara të  Botë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Ora  e katërt e projektit, me temë Prezantimi  dhe   vlerësimi me notë i  projektit 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ituata  e të nxënit:</w:t>
            </w:r>
            <w:r>
              <w:rPr>
                <w:rFonts w:ascii="Times New Roman" w:hAnsi="Times New Roman"/>
              </w:rPr>
              <w:t xml:space="preserve"> Nxënësit e dinë se ç’është projekti. Diskutim me nxënësit për komunikimin e përfundimeve të projektit.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Rezultatet e  të  nxënit:</w:t>
            </w:r>
            <w:r>
              <w:rPr>
                <w:rFonts w:ascii="Times New Roman" w:hAnsi="Times New Roman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ganizon informacionin e marrë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alizon përmbledhjen e projekt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lerëson realizimin e  detyrave të projektit për naëtarët e grup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alizon realizimin e plotë të  projektit për grupin e pestë, të gjashtë, të shtatë   dhe të tetë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jalët kyç:</w:t>
            </w:r>
            <w:r>
              <w:rPr>
                <w:rFonts w:ascii="Times New Roman" w:hAnsi="Times New Roman"/>
              </w:rPr>
              <w:t xml:space="preserve"> Projekt kurrikular, rezultate të nxëni gjatë projektit, burime informacioni, grup pune, mjedis pune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Burimet  dhe  mjetet  mësimore:</w:t>
            </w:r>
            <w:r>
              <w:rPr>
                <w:rFonts w:ascii="Times New Roman" w:hAnsi="Times New Roman"/>
              </w:rPr>
              <w:t xml:space="preserve">  Teksti, Interneti, Literaturë gjeografike, disk, usb, laptop, video-projektor, postera, etj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Lidhja me fushat e  tjera ndërkurrikulare: </w:t>
            </w:r>
            <w:r>
              <w:rPr>
                <w:rFonts w:ascii="Times New Roman" w:hAnsi="Times New Roman"/>
                <w:bCs/>
              </w:rPr>
              <w:t>Matematika</w:t>
            </w:r>
            <w:r>
              <w:rPr>
                <w:rFonts w:ascii="Times New Roman" w:hAnsi="Times New Roman"/>
                <w:b/>
              </w:rPr>
              <w:t xml:space="preserve">, </w:t>
            </w:r>
            <w:r>
              <w:rPr>
                <w:rFonts w:ascii="Times New Roman" w:hAnsi="Times New Roman"/>
              </w:rPr>
              <w:t>Qytetari, Historia,   TIK-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todologjia  dhe veprimtaritë e  nxënësv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8"/>
        <w:gridCol w:w="5302"/>
        <w:gridCol w:w="876"/>
      </w:tblGrid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ruktura  e  mësimi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Koha  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. Parashikimi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Bashkëbisedi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 ‘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I.  Ndërtimi  i njohurive të rej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Vëzhgim  i detajuar/ Punë në grup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’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Hapi  III. Përforcimi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ezantim/ Diskutim/ Komunikim i përfundimeve / Mbajtje shënimes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rganizimi  i  orës së mësimi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 I.  Parashikimi: Bashkëbisedim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xënësit e grupit të  pestë, të gjashtë, të shtatë dhe  të tetë, raportojnë te mësuesi përfundimet e punës së projektit dhe nëse kanë paqartësi për mënyrën e paraqitjes përfundimtare të projektit.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 II. Ndërtimi  i  njohurive të reja: Vëzhgim  i detajuar /Punë në grup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Klasa  është  ndarë  në 8 grupe, ku secili grup ka temën e  miniprojektit si më poshtë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rupi 1. Francë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rupi 2. Gjermani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rupi  3. Itali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rupi  4. Britani  e  Madh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rupi 5. Rusi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rupi 6. Japoni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rupi  7. SHB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rupi  8. Kanad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xënësit  e grupit të  pestë, të gjashtë, të shtatë dhe të  tetë bëhen gati për prezantimin e  projektit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rupi i parë, i dytë, i tretë  dhe i katërt e ka prezantuar  projektin në orën e tretë të zhvillimit të tij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Hapi III. Përforcimi:  Prezantim/ Komunikim i përfundimeve/Diskutim/ Mbajtje shënimesh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ecili  grup prezanton  projektin me video-projektor/poster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rupi 5. Rusi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rupi 6. Japoni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rupi  7. SHB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Grupi  8. Kanad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Komunikon  përfundimet e projekt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skutim  me të gjithë klasën  për  përfundimet  e  projekt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xënësit  mbajnë shënime përfundimet si dhe paqartësitë që  kan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xënësit   drejtojnë pyetje  nxënësve  grupit të  pestë, të gjashtë, të shtatë  dhe të tetë  që janë pjesë e projektit si dhe mësuesit nëse kanë paqartësi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Vlerësimi:</w:t>
      </w:r>
      <w:r>
        <w:rPr>
          <w:rFonts w:ascii="Times New Roman" w:hAnsi="Times New Roman"/>
        </w:rPr>
        <w:t xml:space="preserve"> Vlerësim për  nxënësit e grupit të pestë, të  gjashtë,  të shtatë  dhe  të  tetë për realizimin dhe prezantimin final të  projektit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Lënda: Gjeografi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lasa:  8</w:t>
            </w:r>
            <w:r>
              <w:rPr>
                <w:rFonts w:ascii="Times New Roman" w:hAnsi="Times New Roman"/>
                <w:b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ma mësimore:  Azia Juglindore,  veçoritë fiziko-gjeografike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ituata  e të nxënit:</w:t>
            </w:r>
            <w:r>
              <w:rPr>
                <w:rFonts w:ascii="Times New Roman" w:hAnsi="Times New Roman"/>
              </w:rPr>
              <w:t xml:space="preserve">  Mësuesi i fton  nxënësit të vëzhgojnë  në libër  hartat  1, 2, 3   dhe  fotot  1,  2, 3.   Më pas drejton pyetjen: Çfarë dini për   rajonin e  Azisë    Juglindore?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Rezultatet e  të  nxënit:</w:t>
            </w:r>
            <w:r>
              <w:rPr>
                <w:rFonts w:ascii="Times New Roman" w:hAnsi="Times New Roman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llon veçoritë e Azisë  Juglindore si një rajon i veçantë  gjeografik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ërshkruan relievin dhe klimën  e rajon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videnton disa bimë dhe kafshë që rriten në këtë rajo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egon  në hartë nënrajonet dhe   njësitë fiziko-gjeografike  të Azisë Juglindore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jalët kyçe:</w:t>
            </w:r>
            <w:r>
              <w:rPr>
                <w:rFonts w:ascii="Times New Roman" w:hAnsi="Times New Roman"/>
              </w:rPr>
              <w:t xml:space="preserve">  Azia Juglindore, Indokina, bima Raflesia Arnoldi.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Burimet  dhe  mjetet  mësimore:</w:t>
            </w:r>
            <w:r>
              <w:rPr>
                <w:rFonts w:ascii="Times New Roman" w:hAnsi="Times New Roman"/>
              </w:rPr>
              <w:t xml:space="preserve"> Teksti,   dërrasa  e  zezë, shkumësa,  foto,  harta, laptop, disk video-projektor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Lidhja me fushat e  tjera ndërkurrikulare: </w:t>
            </w:r>
            <w:r>
              <w:rPr>
                <w:rFonts w:ascii="Times New Roman" w:hAnsi="Times New Roman"/>
                <w:bCs/>
              </w:rPr>
              <w:t>Gjuha shqipe dhe letërsia,</w:t>
            </w: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</w:rPr>
              <w:t>Qytetari,  Historia, Biologjia, TIK-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todologjia  dhe veprimtaritë e  nxënësv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3"/>
        <w:gridCol w:w="3441"/>
        <w:gridCol w:w="1892"/>
      </w:tblGrid>
      <w:tr>
        <w:trPr/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ruktura  e  mësimi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Koha  në minuta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. Parashikim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uhi  mendimes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 ‘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I.  Ndërtimi  i njohurive të rej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Di/Dua të di/Mësoj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’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Hapi  III. Përforcimi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hkrim i  lirë  (punë  në  grupe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rganizimi  i  orës së mësimi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 I.  Parashikimi:  Stuhi  mendime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Shkruaj në tabelë temën mësimore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b/>
        </w:rPr>
        <w:t>Azia Juglindore,  veçoritë fiziko-gjeografi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Mësuesi përdor situatën e  të nxënit  në fillim të mësimit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Mësuesi i fton  nxënësit të vëzhgojnë  në libër  hartat  1, 2, 3   dhe  fotot  1,  2, 3.   Më pas drejton pyetjen: Çfarë dini për   rajonin e  Azisë    Juglindore?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Disa nga përgjigjet e nxënësve mësuesi i shkruan në tabelë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 II. Ndërtimi  i  njohurive të reja:  Di/Dua të di/Mësoj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Udhëzohen  nxënësit  të vizatojnë skemën me tri kolona në fletoret e tyre. Më pas u caktohet detyra për të lexuar çështjet e temë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Pozita gjeografike  dhe  rëndësia  e Rajonit të Azisë Juglind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Rajonet  fiziko-gjeografike dhe  kushtet  natyrore të Azisë Juglindor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përfundim të leximit të secilës çështje duhet të plotësohen kolonat përkatë si më poshtë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 kolonën “Di” shkruhen informacionet kryesore të njohur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 kolonën “Dua të di” shkruhen shkruhen pyetje ose kërkesa të shkurtra për njohuri shtesë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 kolonën “Mësoj” shkruhen informacionet e reja  që u fitua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9"/>
        <w:gridCol w:w="1711"/>
        <w:gridCol w:w="4616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UA   TË DI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MËSOJ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joni shtrihet në jug të Kinës. Pjesa kontinentale përbëhet nga 2 gadishuj i Indokinës ku ndodhen shtetet Mianmar, Laos, Kamboxhia, Vietnam; dhe i Malajzisë ku ndodhet shteti i Malajzisë, si dhe shtetet ishullore Indonezi dhe Filipi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Është rajon me aktivitet sizmik dhe vulkanik të lartë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ërmeti më i fortë ka qenë në Krakatau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Ku qëndron rëndësia e pozitës gjeografike të rajonit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Cilat janë veçoritë e formave të relievit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Cilat janë veçoritë e florës dhe faunës?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dokina është emërtim gjeografik, e përdorur në fillim të shek XIX, për të identifikuar pjesën kontinentale të rajonit që njihet si Azia Juglindo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jësitë fiziko-gjeografike: malet e Indokinës krijojnë tre vargje malorë (Anam Kordiliera, Bilauktaung, Arakan Joma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shujt njihen dhe me emrin Unaza e Zjarrtë e Paqësori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menjtë janë: Iravadi, Mekongu, Çao Pryh, lumi i Kuq etj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lima tropikale, subtropikale, bregdetare dhe malore në kufi me Kinën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lora dhe fauna është ekzotike dhe e shumëllojshm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s përfundimit të plotësimit dhe leximit të çdo kolone, mësuesja u përgjigjet pyetjeve  në kolonën “Dua të di” duke diskutuar me nxënësit për përgjigjet e sakta të ty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ërcaktojnë në hartë pozitën gjeografike të Azisë Juglindore  dhe njësitë  fiziko-gjeografikë  të saj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Në rubrikën fjalë kyç.  Shkruani nga një fjali ku të shpjegoni kuptimin e fjalës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Azia Juglindore, Indokina, bima  Raflesia Arnold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Hapi III. Përforcimi:  Shkrim i  lirë  (punë  në  grup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ësuesi  ndan klasën në dy grupe dhe secili grup do të zhvillojë  detyrën si më posht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ësuesi shkruan në tabelë temat e shkrimit të lirë  për secilin grup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rupi 1. Vullkani Krakatau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rupi 2. Bima  Raflesia Arnoldi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Lexohet  detyra nga  3 nxënës nga secili gru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Vlerësimi:</w:t>
      </w:r>
      <w:r>
        <w:rPr>
          <w:rFonts w:ascii="Times New Roman" w:hAnsi="Times New Roman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/>
        </w:rPr>
        <w:t>Detyra  dhe punë e  pavarur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Cs/>
        </w:rPr>
        <w:t>Në rubrikën mendoni në mënyrë kritike.</w:t>
      </w:r>
      <w:r>
        <w:rPr>
          <w:rFonts w:cs="Times New Roman" w:ascii="Times New Roman" w:hAnsi="Times New Roman" w:asciiTheme="majorBidi" w:cstheme="majorBidi" w:hAnsiTheme="majorBidi"/>
        </w:rPr>
        <w:t xml:space="preserve"> Formuloni përfundimin tuaj. Çfarë ju duket interesante në Rajonin  e Azisë Juglindore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Lënda: Gjeografi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lasa:  8</w:t>
            </w:r>
            <w:r>
              <w:rPr>
                <w:rFonts w:ascii="Times New Roman" w:hAnsi="Times New Roman"/>
                <w:b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Tema mësimore:  Veçoritë e popullimit, kulturës dhe zhvillimit ekonomik të rajonit të Azisë Juglindore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ituata  e të nxënit:</w:t>
            </w:r>
            <w:r>
              <w:rPr>
                <w:rFonts w:ascii="Times New Roman" w:hAnsi="Times New Roman"/>
              </w:rPr>
              <w:t xml:space="preserve">  Mësuesi i fton  nxënësit të vëzhgojnë  në libër  hartat  1, 2, 3   dhe  fotot  1,  2, 3.    Më pas drejton pyetjen: Çfarë dini për  popullsinë dhe zhvillimin ekonomik të  Rajonit  të Azisë Juglindore?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Rezultatet e  të  nxënit:</w:t>
            </w:r>
            <w:r>
              <w:rPr>
                <w:rFonts w:ascii="Times New Roman" w:hAnsi="Times New Roman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ërshkruan  tiparet e e popullsisë së  Rajonit të  Azisë Juglindo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hpjegon grupet etnike  dhe fetare  të rajon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videnton  rajonet  kryesore  ekonomike  në Rajonin  e Azisë Juglindo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alizon veçoritë e zhvillimit ekonomik të Rajonit të  Azisë Juglindore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jalët kyçe:</w:t>
            </w:r>
            <w:r>
              <w:rPr>
                <w:rFonts w:ascii="Times New Roman" w:hAnsi="Times New Roman"/>
              </w:rPr>
              <w:t xml:space="preserve"> Indonezianë, oriz, banane, mikroçipe, Singapori, Malajzia.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Burimet  dhe  mjetet  mësimore:</w:t>
            </w:r>
            <w:r>
              <w:rPr>
                <w:rFonts w:ascii="Times New Roman" w:hAnsi="Times New Roman"/>
              </w:rPr>
              <w:t xml:space="preserve"> Teksti,  dërrasa  e  zezë, shkumësa,  foto,  harta, laptop, disk video-projektor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Lidhja me fushat e  tjera ndërkurrikulare: </w:t>
            </w:r>
            <w:r>
              <w:rPr>
                <w:rFonts w:ascii="Times New Roman" w:hAnsi="Times New Roman"/>
              </w:rPr>
              <w:t>Qytetari,  Historia,  Biologjia,  TIK-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todologjia  dhe veprimtaritë e  nxënësv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4"/>
        <w:gridCol w:w="3420"/>
        <w:gridCol w:w="1842"/>
      </w:tblGrid>
      <w:tr>
        <w:trPr/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ruktura  e  mësim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Koha  në minuta 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. Parashiki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uhi  mendime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 ‘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I.  Ndërtimi  i njohurive të re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exim i orientuar,  plotësim tab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’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Hapi  III. Përforcim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Teknika e pyetjev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rganizimi  i  orës së mësimi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 I.  Parashikimi:  Stuhi  mendime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Shkruaj në tabelë temën mësimore: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  <w:b/>
        </w:rPr>
        <w:t>Veçoritë e popullimit, kulturës dhe zhvillimit ekonomik të rajonit të Azisë Juglind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Mësuesi përdor situatën e  të nxënit  në fillim të mësimit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Mësuesi i fton  nxënësit të vëzhgojnë  në libër  hartat  1, 2, 3   dhe  fotot  1,  2, 3.    Më pas drejton pyetjen: Çfarë dini për  popullsinë dhe zhvillimin ekonomik të  Rajonit  të Azisë Juglindore?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Disa nga përgjigjet e nxënësve mësuesi i shkruan në tabelë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 xml:space="preserve">Hapi  II. Ndërtimi  i  njohurive të reja:  Lexim i orientuar,  plotësim tabele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Shkruaj në tabelë  çështjet  kryesore të mësimit, si më poshtë;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  <w:b/>
          <w:bCs/>
        </w:rPr>
        <w:t>.  Tiparet e popullsisë së Rajonit të Azisë Juglindor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2.  Tiparet e zhvillimit ekonomik dhe perspektiva  për të ardhmen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Lexim i orientuar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vijim  u shpjegoj nxënësve  detyrën  si më poshtë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Nxënësit në mënyrë individuale do të lexojnë  mësimin me titull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  <w:b/>
        </w:rPr>
        <w:t>Veçoritë e popullimit, kulturës dhe zhvillimit ekonomik të rajonit të Azisë Juglindore</w:t>
      </w:r>
      <w:r>
        <w:rPr>
          <w:rFonts w:ascii="Times New Roman" w:hAnsi="Times New Roman"/>
        </w:rPr>
        <w:t xml:space="preserve">”  Gjatë leximit të mësimit nxënësit  plotësojnë  tabelën   si më poshtë;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lotësim tabel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4881"/>
      </w:tblGrid>
      <w:tr>
        <w:trPr/>
        <w:tc>
          <w:tcPr>
            <w:tcW w:w="4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  <w:t>Tiparet e popullsisë së Rajonit të Azisë Juglindore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Arial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  <w:t>Tiparet e zhvillimit ekonomik dhe perspektiva  për të ardhmen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 xml:space="preserve">Rajoni ka popullsi relativisht të lartë, sidomos Indonezia me rreth  250 milion banorë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Ishujt e Indonezisë dhe Filipinet kanë rreth  60 %  të popullsisë, ndërkohë që pjesa kontinentale ka vetëm 40 %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 xml:space="preserve">Aktualisht ritmet e rritjes së popullsisë në rajon janë duke  u ulur, megjithatë popullsia  totale do të arrijë të dyfishohet pas rreth  60 vjetësh grupet më të mëdha etnike dominojnë në shtetet e tyre si: burmezët, taj, khemerët, vietnamezët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Me emrin indonezianë njihen  njihen filipinët, malajot  dhe indonezianët. Ka dhe shumë grupe të tjera etnike në raj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Besimet kryesore fetare janë Hinduizmi dhe Budizmi, Islam dhe në Filipine mbizotëron krishterim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Gjuhët kryesore janë të grupit Sino-Tibetina (Burmeze, Tai, Lao); grupi Austro-Aziatik  (Mon, Khmer, Vietnameze); Indoneziane gjuhët Filipinase (Tagalog, Ilocano) etj. Në rajon përdoren dhe gjuhë të tjer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Rajoni ka kontraste të mëdha ekonomike, ku disa shtete po ecin me ritme shumë të shpejta zhvillimi dhe të tjera kanë ritme të ngadalt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 xml:space="preserve">Malajzia është një prej  shteteve, që po mbështetet  në industritë e reja  dhe të teknologjisë së lartë, por pa lënë pas dore edhe bujqësinë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Bujqësia në Azinë Juglindore është ndër aktivitetet kryesore në luginat e lumenjve dhe prodhon për konsum të brendshëm dhe për ekspor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Rreth gjysma e tokës mbillet me oriz, si dhe bimë të tjera që eksportohen janë: banane, kasava, kallam sheqeri, kafe, vaji i palmës et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Rajoni ka psuri minerale si kallaj, hekur, magnez, volfram, por dhe naftë dhe gaz natyr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 xml:space="preserve">Singapori dhe Malajzia janë dy shtetet me zhvillim më të lartë ekonomik  në industri dhe teknologji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Singapori po investon më shumë në industrinë e teknologjisë së lartë dhe përpunimit të naftë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Malajzia është eksportuesja  kryesore e vajit të palmës, gomës, mjete elektronike, çimento, kimikate, ushqime të përpunuara, mikroçipave et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 xml:space="preserve">Shtetet e tjera të rajonit janë më pak të industrializuara dhe ritmet e zhvillimit  nuk janë shumë premtuese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Hapi III. Përforcimi:  Teknika e pyetjeve 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Mësuesi  u drejton nxënësve pyetjet e mëposhtme;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.Cilat janë karakteristikat e popullsisë së rajonit të Azisë  Juglindore?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. Cilat  janë grupet kryesore  etnike të rajonit?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3. Cilat janë rajonet kryesore ekonomike në  Azinë Juglindore?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4. Cilat  janë karakteristikat e zhvillimit ekonomik të rajonit të Azisë Juglindor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Vlerësimi:</w:t>
      </w:r>
      <w:r>
        <w:rPr>
          <w:rFonts w:ascii="Times New Roman" w:hAnsi="Times New Roman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/>
        </w:rPr>
        <w:t>Detyra  dhe punë e  pavarur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Cs/>
        </w:rPr>
        <w:t>Në rubrikën mendoni në mënyrë kritike. Formuloni opinionin tuaj.  Malajzia është eksportuesja kryesore e mikroçipeve  duke u kthyer në një qendër të rëndësishme të teknologjisë së lartë.</w:t>
      </w:r>
      <w:r>
        <w:rPr>
          <w:rFonts w:cs="Times New Roman" w:ascii="Times New Roman" w:hAnsi="Times New Roman" w:asciiTheme="majorBidi" w:cstheme="majorBidi" w:hAnsiTheme="majorBidi"/>
        </w:rPr>
        <w:t xml:space="preserve"> Pse?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Lënda: Gjeografi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lasa:  8</w:t>
            </w:r>
            <w:r>
              <w:rPr>
                <w:rFonts w:ascii="Times New Roman" w:hAnsi="Times New Roman"/>
                <w:b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ma mësimore:  Rajoni  i Azisë   Jugore  dhe   veçoritë fiziko-gjeografike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ituata  e të nxënit:</w:t>
            </w:r>
            <w:r>
              <w:rPr>
                <w:rFonts w:ascii="Times New Roman" w:hAnsi="Times New Roman"/>
              </w:rPr>
              <w:t xml:space="preserve">  Mësuesi i fton  nxënësit të vëzhgojnë  në libër  hartat  1, 2, 3   dhe  fotot  1,  2, 3.   Më pas drejton pyetjen: Çfarë dini për  rajonin e  Azisë    Jugore?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Rezultatet e  të  nxënit:</w:t>
            </w:r>
            <w:r>
              <w:rPr>
                <w:rFonts w:ascii="Times New Roman" w:hAnsi="Times New Roman"/>
              </w:rPr>
              <w:t xml:space="preserve"> në përfundim të temës mësimore 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llon veçoritë e Azisë Jugore si një rajon i veçantë  gjeografik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ërshkruan relievin dhe klimën  e rajon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hpjegon rëndësinë që kanë musonet  për ekonominë e vendeve të rajon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egon  në hartë nënrajonet dhe   njësitë fiziko-gjeografike  të Azisë Jugore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jalët kyçe:</w:t>
            </w:r>
            <w:r>
              <w:rPr>
                <w:rFonts w:ascii="Times New Roman" w:hAnsi="Times New Roman"/>
              </w:rPr>
              <w:t xml:space="preserve">  Rajoni  i  Azisë    Jugore, musone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Burimet  dhe  mjetet  mësimore:</w:t>
            </w:r>
            <w:r>
              <w:rPr>
                <w:rFonts w:ascii="Times New Roman" w:hAnsi="Times New Roman"/>
              </w:rPr>
              <w:t xml:space="preserve"> Teksti, dërrasa  e  zezë, shkumësa,  foto,  harta, laptop, disk video-projektor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Lidhja me fushat e  tjera ndërkurrikulare: </w:t>
            </w:r>
            <w:r>
              <w:rPr>
                <w:rFonts w:ascii="Times New Roman" w:hAnsi="Times New Roman"/>
                <w:bCs/>
              </w:rPr>
              <w:t>Gjuha shqipe dhe letërsia,</w:t>
            </w: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</w:rPr>
              <w:t>Qytetari,  Historia, Bilogjia,  TIK-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todologjia  dhe veprimtaritë e  nxënësv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3399"/>
        <w:gridCol w:w="1788"/>
      </w:tblGrid>
      <w:tr>
        <w:trPr/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ruktura  e  mësimi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Koha  në minuta 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. Parashikim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uhi  mendimes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 ‘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I.  Ndërtimi  i njohurive të rej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Di/Dua të di/Mëso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’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Hapi  III. Përforcimi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hkrim i  lirë  (punë  në  grupe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rganizimi  i  orës së mësimi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 I.  Parashikimi:  Stuhi  mendime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Shkruaj në tabelë temën mësimore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b/>
        </w:rPr>
        <w:t>Rajoni  Azia  Jugore  dhe   veçoritë fiziko-gjeografik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Mësuesi përdor situatën e  të nxënit  në fillim të mësimit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Mësuesi i fton  nxënësit të vëzhgojnë  në libër  hartat  1, 2, 3   dhe  fotot  1,  2, 3.   Më pas drejton pyetjen: Çfarë dini për  rajonin e  Azisë    Jugore?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Disa nga përgjigjet e nxënësve mësuesi i shkruan në tabelë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 II. Ndërtimi  i  njohurive të reja:   Di/Dua të di/Mësoj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Udhëzohen  nxënësit  të vizatojnë skemën me tri kolona në fletoret e tyre. Më pas u caktohet detyra për të lexuar çështjet e temë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Tiparet  dalluese të Rajonit të Azisë Jug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Tiparet  e relievit dhe kushteve  natyrore  të Azisë Jugor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përfundim të leximit të secilës çështje duhet të plotësohen kolonat përkatë si më poshtë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 kolonën “Di” shkruhen informacionet kryesore të njohur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 kolonën “Dua të di” shkruhen shkruhen pyetje ose kërkesa të shkurtra për njohuri shtesë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 kolonën “Mësoj” shkruhen informacionet e reja  që u fitua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8"/>
        <w:gridCol w:w="2161"/>
        <w:gridCol w:w="4077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UA   TË DI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MËSOJ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joni ka formën e trekëndëshit, ku në perëndim deti Arabik, oqeani Indian në jug dhe në lindj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htetet e rajonit janë: India, Pakistani, Butan, Nepal, Bangladeshi, Sri Lanka  dhe Maldivet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ëtu ndodhen dhe malet më të larta në botë Himalajet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Ku qëndron rëndësia e pozitës gjeografike të rajonit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Cilat janë veçoritë e formave të relievit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Pse në Azinë Jugore ka tre stinë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Çfarë janë musonet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Cilat janë bimët tipike të rajonit?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joni ka zonat gjeografike si: mali Everest, Kashmiri, Khyber Pass, lumi Gang etj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let janë: Himalajat, Hindo-Kushit, Karakorumit, Gatet Lindore dhe Perëndimo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laja e Dekanit,  shkretëtira Thar, fusha e Indo-Gangu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menjtë janë: Ind, Gang, Bramaputra etj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lima tropikale, subtropikale, musonike dhe malore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s përfundimit të plotësimit dhe leximit të çdo kolone, mësuesja u përgjigjet pyetjeve  në kolonën “Dua të di” duke diskutuar me nxënësit për përgjigjet e sakta të ty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ërcaktojnë në hartë pozitën gjeografike të Azisë Jugore  dhe njësitë  fiziko-gjeografikë  të saj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Në rubrikën fjalë kyç.  Shkruani nga një fjali ku të shpjegoni kuptimin e fjalës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Azia Jugore, musone. </w:t>
      </w:r>
      <w:r>
        <w:rPr>
          <w:rFonts w:ascii="Times New Roman" w:hAnsi="Times New Roman"/>
          <w:b/>
        </w:rPr>
        <w:t>Hapi III. Përforcimi:  Shkrim i  lirë  (punë  në  grup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Mësuesi  ndan klasën në dy grupe dhe secili grup do të zhvillojë  detyrën si më posht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ësuesi shkruan në tabelë temat e shkrimit të lirë  për secilin grup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rupi 1. Erërat musoni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rupi 2. Mali Evere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Lexohet  detyra nga  3 nxënës nga secili gru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Vlerësimi:</w:t>
      </w:r>
      <w:r>
        <w:rPr>
          <w:rFonts w:ascii="Times New Roman" w:hAnsi="Times New Roman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/>
        </w:rPr>
        <w:t>Detyra  dhe punë e  pavarur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Cs/>
        </w:rPr>
        <w:t>Në rubrikën kërkoni informacion.</w:t>
      </w:r>
      <w:r>
        <w:rPr>
          <w:rFonts w:cs="Times New Roman" w:ascii="Times New Roman" w:hAnsi="Times New Roman" w:asciiTheme="majorBidi" w:cstheme="majorBidi" w:hAnsiTheme="majorBidi"/>
        </w:rPr>
        <w:t xml:space="preserve"> Si ndikojnë musonet në jetën e banorëve të Indisë?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Lënda: Gjeografi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lasa:  8</w:t>
            </w:r>
            <w:r>
              <w:rPr>
                <w:rFonts w:ascii="Times New Roman" w:hAnsi="Times New Roman"/>
                <w:b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Tema mësimore:  Veçoritë e popullimit, kulturës dhe zhvillimit ekonomik të Rajonit të Azisë Jugore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ituata  e të nxënit:</w:t>
            </w:r>
            <w:r>
              <w:rPr>
                <w:rFonts w:ascii="Times New Roman" w:hAnsi="Times New Roman"/>
              </w:rPr>
              <w:t xml:space="preserve"> Mësuesi i fton  nxënësit të vëzhgojnë  në libër  hartat 1, 2    dhe  fotot  1,  2.   Më pas drejton pyetjen: Çfarë dini për popullsinë dhe zhvillimin ekonomik të Rajonit të  Azisë Jugore?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Rezultatet e  të  nxënit:</w:t>
            </w:r>
            <w:r>
              <w:rPr>
                <w:rFonts w:ascii="Times New Roman" w:hAnsi="Times New Roman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ërshkruan  tiparet e e popullsisë së  Rajonit të  Azisë Jugo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hpjegon grupet etnike  dhe fetare  të rajon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videnton  rajonet  kryesore  industriale në Rajonin  e Azisë Jugo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alizon veçoritë e zhvillimit ekonomik të Rajonit të  Azisë Jugore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jalët kyçe:</w:t>
            </w:r>
            <w:r>
              <w:rPr>
                <w:rFonts w:ascii="Times New Roman" w:hAnsi="Times New Roman"/>
              </w:rPr>
              <w:t xml:space="preserve"> Grafit, arra kokosi, Bombei, Delhi, Madra, Bangok, Katmandu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Burimet  dhe  mjetet  mësimore:</w:t>
            </w:r>
            <w:r>
              <w:rPr>
                <w:rFonts w:ascii="Times New Roman" w:hAnsi="Times New Roman"/>
              </w:rPr>
              <w:t xml:space="preserve"> Teksti, dërrasa  e  zezë, shkumësa,  foto,  harta, laptop, disk video-projektor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Lidhja me fushat e  tjera ndërkurrikulare: </w:t>
            </w:r>
            <w:r>
              <w:rPr>
                <w:rFonts w:ascii="Times New Roman" w:hAnsi="Times New Roman"/>
              </w:rPr>
              <w:t>Qytetari,  Historia, Biologjia,  TIK-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todologjia  dhe veprimtaritë e  nxënësv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8"/>
        <w:gridCol w:w="3154"/>
        <w:gridCol w:w="2004"/>
      </w:tblGrid>
      <w:tr>
        <w:trPr/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ruktura  e  mësimi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Koha  në minuta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. Parashikim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uhi  mendimes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 ‘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I.  Ndërtimi  i njohurive të re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exim i orientuar,  plotësim tabe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’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Hapi  III. Përforcimi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Teknika e pyetjeve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rganizimi  i  orës së mësimi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 I.  Parashikimi:  Stuhi  mendime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Shkruaj në tabelë temën mësimore: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  <w:b/>
        </w:rPr>
        <w:t>Veçoritë e popullimit, kulturës dhe zhvillimit ekonomik të Rajonit të Azisë Jug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Mësuesi përdor situatën e  të nxënit  në fillim të mësimit.</w:t>
      </w:r>
      <w:r>
        <w:rPr>
          <w:rFonts w:cs="Times New Roman" w:ascii="Times New Roman" w:hAnsi="Times New Roman"/>
        </w:rPr>
        <w:t xml:space="preserve"> Mësuesi i fton  nxënësit të vëzhgojnë  në libër  hartat 1, 2    dhe  fotot  1,  2.   Më pas drejton pyetjen: Çfarë dini për popullsinë dhe zhvillimin ekonomik të Rajonit të  Azisë Jugore?  </w:t>
      </w:r>
      <w:r>
        <w:rPr>
          <w:rFonts w:ascii="Times New Roman" w:hAnsi="Times New Roman"/>
        </w:rPr>
        <w:t>Disa nga përgjigjet e nxënësve mësuesi i shkruan në tabelë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Hapi  II. Ndërtimi  i  njohurive të reja:  Lexim i orientuar,  plotësim tabele 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hkruaj në tabelë  çështjet  kryesore të mësimit, si më poshtë;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. Karakteristikat e popullsisë së Rajonit të  Azisë  Jugor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2.  Burimet natyrore dhe tiparet e  zhvillimit ekonomik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Lexim i orientuar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vijim  u shpjegoj nxënësve  detyrën  si më poshtë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Nxënësit në mënyrë individuale do të lexojnë  mësimin me titull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  <w:b/>
        </w:rPr>
        <w:t xml:space="preserve">Veçoritë e popullimit, kulturës dhe zhvillimit ekonomik të Rajonit të Azisë Jugore  </w:t>
      </w:r>
      <w:r>
        <w:rPr>
          <w:rFonts w:ascii="Times New Roman" w:hAnsi="Times New Roman"/>
        </w:rPr>
        <w:t xml:space="preserve">” Gjatë leximit të mësimit nxënësit  plotësojnë  tabelën   si më poshtë;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lotësim tabele</w:t>
      </w:r>
    </w:p>
    <w:tbl>
      <w:tblPr>
        <w:tblStyle w:val="TableGrid"/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9"/>
        <w:gridCol w:w="5670"/>
      </w:tblGrid>
      <w:tr>
        <w:trPr/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  <w:t>Karakteristikat e popullsisë së Rajonit të  Azisë  Jugor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Arial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  <w:t>Burimet natyrore dhe tiparet e  zhvillimit ekonomik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 xml:space="preserve">Rajoni i Azisë Jugore është një rajon i vogël nga sipërfaqja, por jo për nga numri i popullsisë që jeton në të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India shteti më i populluar i rajonit dhe i dyti në botë pas Kinë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 xml:space="preserve">Pakistani i pesti dhe Bangladeshi i gjashti në botë për numrin e popullsisë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Faktorët që kanë ndikuar në rritjen e popullsisë janë: % e lartë e popullsisë rurale me familje të mëdha, besimet fetare që nxisin lindjet, niveli i ulët arsimor sidomos i vajzave, martesat në moshë të vogël et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Niveli i urbanizimit mbetet i ulët dhe pse ka migrim të popullsisë drejt qyteteve dhe jeta rurale është shumë e vështirë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Besimet fetare kryesore në rajon janë: Hinduizmi, Budizmi, Islamizmi dhe Krishterim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Rajoni ka larmishmëri gjuhësh me rreth 19 gjuhë kryesore që bëjnë pjesë në grupin Indo-Europian,  Dravidiane,  Sino-Tibeti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 xml:space="preserve">Azia Jugore është e pasur me burime natyrore që mbështesin ekonominë, por mbishfrytëzimi i disa prej tyre po shkakton probleme mjedisore dhe shterim të disa prej tyr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Rajon ka rezerva të naftës, gazit dhe uraniumi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India është eksportuesja kryesore në botë për hekur, por ka dhe rezerva të magnezit, kromit dhe gipsi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Sri Lanka është një nga prodhueset  kryesore të grafitit, por dhe e pasur me minerale të çmuara si: safir, rubin et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Rajoni është i pasur me lëndë drusore, por ky aktivitet  ka çuar në shpyllëzime të mëdha dhe zhdukjen e shumë kafshëv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 xml:space="preserve">Gati 60 % e popullsisë merret me bujqësi që mbetet aktiviteti kryesor i ekonomisë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Produkte me vlerë janë:  orizi, çaj, arrakokosi et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 xml:space="preserve">Industria e lehtë, e rëndë dhe e teknologjisë së lartë është më shumë e zhvilluar në Indi, e cila preferohet nga kompanitë e huaja për shkak të numrit të madh të punëtorëve dhe pagave e taksave të ulët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Rëndësi vitet e fundit po merr turizmi, i cili po siguron të ardhura të lart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Hapi III. Përforcimi:  Teknika e pyetjeve 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Mësuesi  u drejton nxënësve pyetjet e mëposhtme;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.Cilat janë karakteristikat e popullsisë së rajonit të Azisë  Jugore?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. Cilat  janë grupet kryesore  etnike  dhe fetare të rajonit?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3. Cilat janë rajonet kryesore ekonomike në  Azinë Jugore?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4. Cilat  janë karakteristikat e zhvillimit ekonomik të rajonit të Azisë Jugor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Vlerësimi:</w:t>
      </w:r>
      <w:r>
        <w:rPr>
          <w:rFonts w:ascii="Times New Roman" w:hAnsi="Times New Roman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/>
        </w:rPr>
        <w:t>Detyra  dhe punë e  pavar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Cs/>
        </w:rPr>
        <w:t>Në rubrikën mendoni në mënyrë kritike. Formuloni opinionin tuaj. Azia Jugore është një rajon ku ritmet e rritjes së popullsisë kanë qenë historikisht të larta dhe vazhdojnë të mbeten të tillë. Ps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Lënda: Gjeografi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lasa:  8</w:t>
            </w:r>
            <w:r>
              <w:rPr>
                <w:rFonts w:ascii="Times New Roman" w:hAnsi="Times New Roman"/>
                <w:b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ma mësimore: Veprimtari  praktike:  Rajoni i Azisë Juglindore dhe Rajoni i Azisë Jugore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ituata  e të nxënit:</w:t>
            </w:r>
            <w:r>
              <w:rPr>
                <w:rFonts w:ascii="Times New Roman" w:hAnsi="Times New Roman"/>
              </w:rPr>
              <w:t xml:space="preserve">  Mësuesi i fton  nxënësit të  të vëzhgojnë  hartën e  Europës. Më pas drejton pyetjen: Cila është rëndësia e  Rajonit të Azisë Juglindore dhe Rajonit të  Azisë Jugore?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Rezultatet e  të  nxënit:</w:t>
            </w:r>
            <w:r>
              <w:rPr>
                <w:rFonts w:ascii="Times New Roman" w:hAnsi="Times New Roman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hjegon  rëndësinë  e rajoneve të Azisë Juglindore dhe Azisë Jugo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otëson hartat memece të Rajonit të Azisë Juglindore dhe Rajonit të Azisë Jugo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ërshkruan veçoritë e Rajonit të Azisë Juglindore dhe Rajonit të Azisë Jugore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</w:rPr>
              <w:t>Fjalët kyçe: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ajon i Azisë Juglindore, Rajon i Azisë Jugo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Burimet  dhe  mjetet  mësimore:</w:t>
            </w:r>
            <w:r>
              <w:rPr>
                <w:rFonts w:ascii="Times New Roman" w:hAnsi="Times New Roman"/>
              </w:rPr>
              <w:t xml:space="preserve"> Teksti, fletorja e veprimtarive  praktike  gjeografi 8,   dërrasa  e  zezë, shkumësa,  harta e Azisë, stilolasp, lapsa me ngjyra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Lidhja me fushat e  tjera ndërkurrikulare: </w:t>
            </w:r>
            <w:r>
              <w:rPr>
                <w:rFonts w:ascii="Times New Roman" w:hAnsi="Times New Roman"/>
              </w:rPr>
              <w:t>Matematika,  Qytetaria, TIK-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todologjia  dhe veprimtaritë e  nxënësv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8"/>
        <w:gridCol w:w="3154"/>
        <w:gridCol w:w="2004"/>
      </w:tblGrid>
      <w:tr>
        <w:trPr/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ruktura  e  mësimi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Koha  në minuta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. Parashikim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iskutim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 ‘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I.  Ndërtimi  i njohurive të re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iskutim/Plotësim har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’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Hapi  III. Përforcimi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knika e pyetjeve/ Mbajtje  shënimesh/ Diskuti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rganizimi  i  orës së mësimi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Hapi  I.  Parashikimi:  Diskuti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Shkruaj në tabelë temën mësimore: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  <w:b/>
        </w:rPr>
        <w:t>Veprimtari  praktike: Rajoni i Azisë Juglindore dhe Rajoni i Azisë Jug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Mësuesi përdor situatën e  të nxënit  në fillim të mësimit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 Mësuesi i fton  nxënësit të  të vëzhgojnë  hartat e Rajonit të Azisë Juglindore dhe Rajonit të Azisë Jugore. Më pas drejton pyetjen: Cila është rëndësia e Rajonit  të Azisë Juglindore dhe Rajonit  të Azisë Jugore?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Disa nga përgjigjet e nxënësve mësuesi i shkruan në tabelë.</w:t>
      </w:r>
      <w:r>
        <w:rPr>
          <w:rFonts w:cs="Times New Roman" w:ascii="Times New Roman" w:hAnsi="Times New Roman"/>
        </w:rPr>
        <w:t xml:space="preserve"> Më pas  diskutojnë  për Rajonin e Azisë Juglindore  dhe Rajonin e Azisë Jugo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 xml:space="preserve">Hapi  II. Ndërtimi  i  njohurive të reja:  Diskutim/Plotësim har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ësuesi diskuton  me nxënësit  për mënyrën e zhvillimit  të  veprimtarisë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Hapa për t’u ndjekur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ëreni hartat fizike të Rajonit të Azisë Juglindore dhe Rajonit të Azisë Jugore. Identifikoni  njësitë fizike në çdo rajon  dhe  plotësoni  hartat  me emrat e tyre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dentifikoni qendrat urbane më të zhvilluara në secilin rajon dhe plotësoni hartat me emrat e ty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III. Përforcimi:  Teknika e pyetjeve/Mbajtje  shënimesh/ Diskut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si është plotësuar  harta nga nxënësit   mësuesi drejton pyetjet e mëposht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1.Shkruani </w:t>
      </w:r>
      <w:r>
        <w:rPr>
          <w:rFonts w:ascii="Times New Roman" w:hAnsi="Times New Roman"/>
          <w:bCs/>
        </w:rPr>
        <w:t xml:space="preserve"> nga një fjali ku të shpjegoni kuptimin e fjalës: </w:t>
      </w:r>
      <w:r>
        <w:rPr>
          <w:rFonts w:cs="Times New Roman" w:ascii="Times New Roman" w:hAnsi="Times New Roman"/>
        </w:rPr>
        <w:t>Rajon i Azisë Juglindore, Rajon i Azisë Jug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xënësit mbajnë shënime përgjegjet e pyetjeve dhe më pas diskutohet me mësuesin për përgjigjet dhe paqartësitë që nxënësit kanë. </w:t>
      </w:r>
    </w:p>
    <w:p>
      <w:pPr>
        <w:pStyle w:val="Normal"/>
        <w:spacing w:lineRule="auto" w:line="254" w:before="0" w:after="0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</w:rPr>
        <w:t xml:space="preserve">Paraqitet në klasë punimi i nxënësve për hartën që plotësuan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Vlerësimi:</w:t>
      </w:r>
      <w:r>
        <w:rPr>
          <w:rFonts w:ascii="Times New Roman" w:hAnsi="Times New Roman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kumentimi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endoseni, Hartat “Rajoni i Azisë  Juglindore dhe Rajoni i Azisë Jugore”, në  “Portofolin e të nxënit  me kompetenca”, lënda Gjeografi  8.</w:t>
      </w:r>
    </w:p>
    <w:p>
      <w:pPr>
        <w:pStyle w:val="Normal"/>
        <w:spacing w:lineRule="auto" w:line="25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Lënda: Gjeografi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lasa:  8</w:t>
            </w:r>
            <w:r>
              <w:rPr>
                <w:rFonts w:ascii="Times New Roman" w:hAnsi="Times New Roman"/>
                <w:b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ma mësimore:  Australia  dhe Oqeania dhe  veçoritë fiziko-gjeografike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ituata  e të nxënit:</w:t>
            </w:r>
            <w:r>
              <w:rPr>
                <w:rFonts w:ascii="Times New Roman" w:hAnsi="Times New Roman"/>
              </w:rPr>
              <w:t xml:space="preserve">  Mësuesi i fton  nxënësit të vëzhgojnë  në libër  hartën 1   dhe  fotot  1,  2, 3 4.   Më pas drejton pyetjen: Çfarë dini për   Australinë  dhe Oqeaninë?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Rezultatet e  të  nxënit:</w:t>
            </w:r>
            <w:r>
              <w:rPr>
                <w:rFonts w:ascii="Times New Roman" w:hAnsi="Times New Roman"/>
              </w:rPr>
              <w:t xml:space="preserve"> në përfundim të temës mësimore  nxënësi/j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llon veçoritë e Australisë dhe Oqeanisë, si një rajon i veçantë  gjeografik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ërshkruan relievin dhe klimën  e  rajon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egon  në hartë nënrajonet dhe   njësitë fiziko-gjeografike  të Australisë dhe Oqeanisë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hpjegon rolin e lumenjve  Murrej dhe Darling  në  ekonomi për Australinë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dentifikon disa nga bimët dhe kafshët kryesore që rriten në këtë  rajon. 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jalët kyçe:</w:t>
            </w:r>
            <w:r>
              <w:rPr>
                <w:rFonts w:ascii="Times New Roman" w:hAnsi="Times New Roman"/>
              </w:rPr>
              <w:t xml:space="preserve"> Australia dhe Oqeania, Antarktida, qeni Dingo, djalli i Tasmanisë. Zogu Kivi, Manuka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Burimet  dhe  mjetet  mësimore:</w:t>
            </w:r>
            <w:r>
              <w:rPr>
                <w:rFonts w:ascii="Times New Roman" w:hAnsi="Times New Roman"/>
              </w:rPr>
              <w:t xml:space="preserve"> Teksti,  dërrasa  e  zezë, shkumësa,  foto,  harta, laptop, disk video-projektor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Lidhja me fushat e  tjera ndërkurrikulare: </w:t>
            </w:r>
            <w:r>
              <w:rPr>
                <w:rFonts w:ascii="Times New Roman" w:hAnsi="Times New Roman"/>
                <w:bCs/>
              </w:rPr>
              <w:t>Gjuha shqipe dhe letërsia,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Qytetari,  Historia,  Biologjia,  TIK-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todologjia  dhe veprimtaritë e  nxënësv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2"/>
        <w:gridCol w:w="3334"/>
        <w:gridCol w:w="1930"/>
      </w:tblGrid>
      <w:tr>
        <w:trPr/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ruktura  e  mësimi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Koha  në minuta 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. Parashikim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uhi  mendimes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 ‘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I.  Ndërtimi  i njohurive të rej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Di/Dua të di/Mësoj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’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Hapi  III. Përforcimi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hkrim i  lirë  (punë  në  grup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rganizimi  i  orës së mësimi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 I.  Parashikimi:  Stuhi  mendime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Shkruaj në tabelë temën mësimore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b/>
        </w:rPr>
        <w:t>Australia  dhe Oqeania dhe  veçoritë fiziko-gjeografi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Mësuesi përdor situatën e  të nxënit  në fillim të mësimit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Mësuesi i fton  nxënësit të vëzhgojnë  në libër  hartën 1   dhe  fotot  1,  2, 3 4.   Më pas drejton pyetjen: Çfarë dini për   Australinë  dhe Oqeaninë?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Disa nga përgjigjet e nxënësve mësuesi i shkruan në tabelë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 II. Ndërtimi  i  njohurive të reja:  Di/Dua të di/Mësoj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Udhëzohen  nxënësit  të vizatojnë skemën me tri kolona në fletoret e tyre. Më pas u caktohet detyra për të lexuar çështjet e temë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Pozita gjeografike  dhe relievi  i Australisë dhe Oqeanis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Hidrografia  kushtet  natyrore  të rajonit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përfundim të leximit të secilës çështje duhet të plotësohen kolonat përkatë si më poshtë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 kolonën “Di” shkruhen informacionet kryesore të njohur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 kolonën “Dua të di” shkruhen shkruhen pyetje ose kërkesa të shkurtra për njohuri shtesë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 kolonën “Mësoj” shkruhen informacionet e reja  që u fitua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7"/>
        <w:gridCol w:w="2434"/>
        <w:gridCol w:w="4435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UA   TË DI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MËSOJ 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Rajoni shtrihet në Hemisferën Jugore dhe përfshin Zelendan e Re, Guinea Papua dhe Antarktidën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qeania përbëhet nga Polinezia, Melanezia dhe Polinez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ntarktida e mbuluar nga akulli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Ku qëndron rëndësia e pozitës gjeografike të rajonit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Cilat janë veçoritë e formave të relievit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Cilat janë veçoritë e florës dhe faunës  të rajonit Australi - Oqeani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Pse në rajon ka disa tipe klimash?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y shtetet më të zhvilluara të rajonit janë: Australia dhe Zelanda e 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jësitë fiziko-gjeografike janë: Alpet e Australisë, shkretëtirat Greit Sendi, Greit Viktoria dhe e Gibsonit, fusha Nularbor, në Zelandë fusha Kantërber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upe shkencëtarësh vizitojnë here pas here  Antarktidën për të kryer studimet e ty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Lumenjtë janë: Murrej, Darling, Laklan etj. Klima dhe bimësia ndryshojnë në varësi të relievit dhe largësisë nga brigjet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ë Australi ndodhet dhe Barriera e Shkëmbinjve Koralor, më e madhja në botë që është rrezik nga ndotj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as përfundimit të plotësimit dhe leximit të çdo kolone, mësuesja u përgjigjet pyetjeve  në kolonën “Dua të di” duke diskutuar me nxënësit për përgjigjet e sakta të ty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ërcaktojnë në hartë pozitën gjeografike të Australisë dhe Oqeanisë   dhe njësitë  fiziko-gjeografikë  të saj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Në rubrikën fjalë kyç.  Shkruani nga një fjali ku të shpjegoni kuptimin e fjalës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Australia dhe Oqeania, Antarktida, qeni Dingo, djalli i Tasmanisë. Zogu Kivi, Manu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Hapi III. Përforcimi:  Shkrim i  lirë  (punë  në  grup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ësuesi  ndan klasën në dy grupe dhe secili grup do të zhvillojë  detyrën si më posht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ësuesi shkruan në tabelë temat e shkrimit të lirë  për secilin grup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rupi 1. Rifti Koralor në Australi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Grupi 2. Djalli i Tasmanisë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Lexohet  detyra nga  3 nxënës nga secili gru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Vlerësimi:</w:t>
      </w:r>
      <w:r>
        <w:rPr>
          <w:rFonts w:ascii="Times New Roman" w:hAnsi="Times New Roman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/>
        </w:rPr>
        <w:t>Detyra  dhe punë e  pavarur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Cs/>
        </w:rPr>
        <w:t>Në rubrikën kërkoni informacion.</w:t>
      </w:r>
      <w:r>
        <w:rPr>
          <w:rFonts w:cs="Times New Roman" w:ascii="Times New Roman" w:hAnsi="Times New Roman" w:asciiTheme="majorBidi" w:cstheme="majorBidi" w:hAnsiTheme="majorBidi"/>
        </w:rPr>
        <w:t xml:space="preserve"> Turistët shprehen se në Zeëandën e Re mund t’i përjetosh të gjitha stinët në një ditë. Pse?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Lënda: Gjeografi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lasa:  8</w:t>
            </w:r>
            <w:r>
              <w:rPr>
                <w:rFonts w:ascii="Times New Roman" w:hAnsi="Times New Roman"/>
                <w:b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Tema mësimore:  Veçoritë e popullimit, kulturës dhe zhvillimit ekonomik të Rajonit të Australisë dhe Oqeanisë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ituata  e të nxënit:</w:t>
            </w:r>
            <w:r>
              <w:rPr>
                <w:rFonts w:ascii="Times New Roman" w:hAnsi="Times New Roman"/>
              </w:rPr>
              <w:t xml:space="preserve">  Mësuesi i fton  nxënësit të vëzhgojnë  në libër  hartat 1, 2   dhe  fotot  1,  2.   Më pas drejton pyetjen: Çfarë dini për  popullimin dhe zhvillimin ekonomik të Rajonit të  Australisë dhe Oqeanisë?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Rezultatet e  të  nxënit:</w:t>
            </w:r>
            <w:r>
              <w:rPr>
                <w:rFonts w:ascii="Times New Roman" w:hAnsi="Times New Roman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ërshkruan  tiparet e e popullsisë së  rajonit të  Australi-Oqean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hpjegon grupet etnike  dhe fetare  të rajon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videnton  rajonet  kryesore  industriale në Rajonin Australi-Oqean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alizon veçoritë e zhvillimit ekonomik të Australisë dhe  Zelandës së Re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jalët kyçe:</w:t>
            </w:r>
            <w:r>
              <w:rPr>
                <w:rFonts w:ascii="Times New Roman" w:hAnsi="Times New Roman"/>
              </w:rPr>
              <w:t xml:space="preserve"> Australia dhe Oqeania, Antarktida, qeni Dingo, djalli i Tasmanisë, zogu Kivi, Manuka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Burimet  dhe  mjetet  mësimore:</w:t>
            </w:r>
            <w:r>
              <w:rPr>
                <w:rFonts w:ascii="Times New Roman" w:hAnsi="Times New Roman"/>
              </w:rPr>
              <w:t xml:space="preserve"> Teksti,  dërrasa  e  zezë, shkumësa,  foto,  harta, laptop, disk video-projektor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Lidhja me fushat e  tjera ndërkurrikulare: </w:t>
            </w:r>
            <w:r>
              <w:rPr>
                <w:rFonts w:ascii="Times New Roman" w:hAnsi="Times New Roman"/>
              </w:rPr>
              <w:t>Qytetari,  Historia, Biologjia,  TIK-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todologjia  dhe veprimtaritë e  nxënësv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4"/>
        <w:gridCol w:w="3420"/>
        <w:gridCol w:w="1842"/>
      </w:tblGrid>
      <w:tr>
        <w:trPr/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ruktura  e  mësim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Koha  në minuta 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. Parashiki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uhi  mendime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 ‘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I.  Ndërtimi  i njohurive të re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exim i orientuar,  plotësim tab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’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Hapi  III. Përforcim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Teknika e pyetjev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rganizimi  i  orës së mësim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 I.  Parashikimi:  Stuhi  mendime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Shkruaj në tabelë temën mësimore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b/>
        </w:rPr>
        <w:t>Veçoritë e popullimit, kulturës dhe zhvillimit ekonomik të Rajonit të Australisë dhe Oqeanis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Mësuesi përdor situatën e  të nxënit  në fillim të mësimit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Mësuesi i fton  nxënësit të vëzhgojnë  në libër  hartat 1, 2   dhe  fotot  1,  2.   Më pas drejton pyetjen: Çfarë dini për  popullimin dhe zhvillimin ekonomik të Rajonit të  Australisë dhe Oqeanisë?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Disa nga përgjigjet e nxënësve mësuesi i shkruan në tabelë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Hapi  II. Ndërtimi  i  njohurive të reja: Lexim i orientuar,  plotësim tabele 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hkruaj në tabelë  çështjet  kryesore të mësimit, si më poshtë;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. Tiparet e popullsisë dhe modelet e shpërndarje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2.  Ekonomia e Rajonit të Australi-Oqqeanisë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Lexim i orientuar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vijim  u shpjegoj nxënësve  detyrën  si më poshtë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Nxënësit në mënyrë individuale do të lexojnë  mësimin me titull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  <w:b/>
        </w:rPr>
        <w:t>Veçoritë e popullimit, kulturës dhe zhvillimit ekonomik të Rajonit të Australisë dhe Oqeanisë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Gjatë leximit të mësimit nxënësit  plotësojnë  tabelën   si më poshtë;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lotësim tabel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4"/>
        <w:gridCol w:w="4251"/>
      </w:tblGrid>
      <w:tr>
        <w:trPr/>
        <w:tc>
          <w:tcPr>
            <w:tcW w:w="4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  <w:t xml:space="preserve"> </w:t>
            </w:r>
            <w:r>
              <w:rPr>
                <w:rFonts w:eastAsia="Calibri" w:cs="Arial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  <w:t>Tiparet e popullsisë dhe modelet e shpërndarjes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Arial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  <w:t>Ekonomia e Rajonit të Australi-Oqqeanisë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Rajoni ka sipërfaqe të madhe, por pjesa më e madhe e tij nuk është e përshtatshme për jetesë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Pjesa më e madhe e popullsisë së rajonit jeton në Australi, e përqëndruar në bregun lindor dhe juglindor të sa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Shkalla e urbanizimit në Australi është e lartë dhe popullsia si në shumë vende të zhvilluara po shkon drejt plakj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Në Oqeani popullsia është akoma e re, ndërsa në shumë ishuj dendësia e popullsisë është e lartë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Shumica e njerëzve në Australi dhe Zelandën e Re jetojnë në qytete të mëdha si: Sidnej, Melburg, Uellington et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Vendet e Rajonit kanë qenë koloni europiane, të cilët kryesojnë sot  nga përbërja etnik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Vendasit në Zelandën e Re quhen maori dhe përbëjnë vetëm 2 % të popullsisë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Besimet fetare kryesore janë: krishterimi,  Hindu  dhe besimet vendas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Në Rajon fliten rreth  1200 gjuhë të ndryshme. Përveç gjuhëve vendase, një përqindje e madhe e popullsisë flet anglisht dhe frëngjisht, sipas zonave të kolonizuara nga këto shtete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 xml:space="preserve">Australia dhe Zelanda e Re  janë shtetet më të zhvilluara të rajonit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 xml:space="preserve">Ritmet e rritjes ekonomike dhe PPB i tyre është relativisht i lartë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 xml:space="preserve">Australia vetëm 10 %  të territorit e ka të përshtatshëm për bujqësi, ka arritur të shfrytëzojë tokën me efikasitet dhe të ketë prodhime të lart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Australia ka  dhe  pasuri minerale të shumta si: bokside, opal, ar të cilësisë së lartë, zink, hekur, nikel etj.., si dhe është ndër eksportueset  kryesore botërore të këtyre mineralev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 xml:space="preserve">Zelanda e Re ka tokë pjellore dhe ka të zhvilluar shumë bujqësinë dhe blegtorinë dhe eksporton produkte mishi dhe bulmetra. Ajo ka të zhvilluar peshkimin dhe eksporton peshkun ton, marlin, merluc etj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Zelanda e Re dhe ishujt e tjerë të Oqeanisë janë të varfër në burime minera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>Antarktida, megjithëse ka burime minerale nuk shfrytëzohet  dhe është vendosur me marrëveshje, që të përdoret vetëm për studime nga shkencëtarë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q-AL" w:eastAsia="en-US" w:bidi="ar-SA"/>
              </w:rPr>
              <w:t xml:space="preserve">Turizmi dhe shërbimet e tjera financiare bankare po sjellin të ardhura për rajonin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Hapi III. Përforcimi:  Teknika e pyetjeve 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Mësuesi  u drejton nxënësve pyetjet e mëposhtme;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.Cilat janë ndryshimet  e popullsisë sipas  rajoneve në Australi?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2. Cilat  janë grupet kryesore  etnike  dhe fetare të rajonit?</w:t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3. Cilat janë rajonet kryesore  industriale në Rajonin Australi-Oqeani?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Cs/>
        </w:rPr>
        <w:t>4. Cilat  janë karakteristikat e zhvillimit ekonomik të Rajonit të Australi-Oqea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Vlerësimi:</w:t>
      </w:r>
      <w:r>
        <w:rPr>
          <w:rFonts w:ascii="Times New Roman" w:hAnsi="Times New Roman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Detyra  dhe punë e  pavarur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Cs/>
        </w:rPr>
        <w:t>Në rubrikën mendoni në mënyrë kritike. Vëreni fotot 1, 2 dhe  formuloni përfundime për ç’ka ato përfaqësojnë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Lënda: Gjeografi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lasa:  8</w:t>
            </w:r>
            <w:r>
              <w:rPr>
                <w:rFonts w:ascii="Times New Roman" w:hAnsi="Times New Roman"/>
                <w:b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Tema mësimore:  Përsëritje në  nëntematikat: VII. Afrika Veriore dhe Azia Jugperëndimore.,  VIII. Afrika Nënsahariane, IX. Azia Lindore,  X. Azia Juglindore, XI. Azia  Jugore dhe  XII. Australia dhe  Oqeania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ituata  e të nxënit:</w:t>
            </w:r>
            <w:r>
              <w:rPr>
                <w:rFonts w:ascii="Times New Roman" w:hAnsi="Times New Roman"/>
              </w:rPr>
              <w:t xml:space="preserve"> Mësuesi paraqet në Power Point me video-projektor Diagramën e Venit..  Ju keni marrë  njohuri në këto nëntematika. Provoni sa të qëndrueshme i keni njohuritë.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Rezultatet e  të  nxënit:</w:t>
            </w:r>
            <w:r>
              <w:rPr>
                <w:rFonts w:ascii="Times New Roman" w:hAnsi="Times New Roman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Interpreton  me ndihmën e hartës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pozitën gjeografike të rajonit dhe rolin e saj në marrëdhënie me rajonet e tjera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Identifikon dhe interpreton në hartë veçoritë fiziko-gjeografike të rajonit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Identifikon veçoritë e popullimit dhe kulturës së rajonit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16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>Analizon të dhëna dhe nxjerr përfundime për veçortië e popullimit të rajonit dhe shkallën e ndikimit të migracionit në tiparet e popullsisë dhe kulturës së sotme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ascii="Times New Roman" w:hAnsi="Times New Roman"/>
                <w:b/>
              </w:rPr>
              <w:t>Fjalët kyç: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</w:rPr>
              <w:t>rajoni  i  Afrikës  Veriore  dhe Azisë  Jugperëndimore, rajoni i Afrikës Nënsahariane, rajoni i Azisë Lindore, rajoni i Azisë Juglindore,  rajoni i Azisë Jugore.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Burimet  dhe  mjetet  mësimore:</w:t>
            </w:r>
            <w:r>
              <w:rPr>
                <w:rFonts w:ascii="Times New Roman" w:hAnsi="Times New Roman"/>
              </w:rPr>
              <w:t xml:space="preserve"> Teksti, harta  mësimore,   dërrasa  e  zezë, shkumësa,  laptop, video-projektor, disk flipçart, fleta formati, lasp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Lidhja me fushat e  tjera ndërkurrikulare: </w:t>
            </w:r>
            <w:r>
              <w:rPr>
                <w:rFonts w:ascii="Times New Roman" w:hAnsi="Times New Roman"/>
              </w:rPr>
              <w:t>Qytetari, Historia,  Biologjia, TIK-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todologjia  dhe veprimtaritë e  nxënësv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8"/>
        <w:gridCol w:w="3154"/>
        <w:gridCol w:w="2004"/>
      </w:tblGrid>
      <w:tr>
        <w:trPr/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ruktura  e  mësimi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Koha  në minuta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. Parashikim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iagrama  e Venit/Diskutim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‘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api  II.  Ndërtimi  i njohurive të re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Plotësim tabele/Diskutim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’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Hapi  III. Përforcimi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iskutim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rganizimi  i  orës së mësimi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Hapi  I.  Parashikimi:  Diagrama  e Venit/Diskuti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Shkruaj në tabelë temën mësimore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b/>
        </w:rPr>
        <w:t>Përsëritje në  nëntematikat: VII. Afrika Veriore dhe Azia Jugperëndimore.,  VIII. Afrika Nënsahariane, IX. Azia Lindore,  X. Azia Juglindore, XI. Azia  Jugore dhe  XII. Australia dhe  Oqe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Ora e mësimit fillon me prezantimin e çështjeve për diskutim, të sugjeruara nga nxënësit, sepse orën që vjen më pas do të zhvillohet provim dhe nxënësit parashtrojnë ato çështje të cilat duan dhe shpjegime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ë vijim mësuesi shpjegon paqartësitë që kanë nxënës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Mësuesi paraqet në Power Point me video-projektor Diagramën e Venit.  Ju keni marrë  njohuri në këto nëntematika. Provoni sa të qëndrueshme i keni njohuritë.</w:t>
      </w:r>
      <w:r>
        <w:rPr>
          <w:rFonts w:cs="Times New Roman" w:ascii="Times New Roman" w:hAnsi="Times New Roman"/>
        </w:rPr>
        <w:t xml:space="preserve"> Nxënësit  </w:t>
      </w:r>
      <w:r>
        <w:rPr>
          <w:rFonts w:ascii="Times New Roman" w:hAnsi="Times New Roman"/>
        </w:rPr>
        <w:t xml:space="preserve">Diagramën e Venit </w:t>
      </w:r>
      <w:r>
        <w:rPr>
          <w:rFonts w:cs="Times New Roman" w:ascii="Times New Roman" w:hAnsi="Times New Roman"/>
        </w:rPr>
        <w:t xml:space="preserve"> e kanë dhe në libë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mc:AlternateContent>
          <mc:Choice Requires="wps">
            <w:drawing>
              <wp:anchor behindDoc="0" distT="0" distB="28575" distL="0" distR="28575" simplePos="0" locked="0" layoutInCell="0" allowOverlap="1" relativeHeight="3" wp14:anchorId="77AE7C2A">
                <wp:simplePos x="0" y="0"/>
                <wp:positionH relativeFrom="column">
                  <wp:posOffset>2838450</wp:posOffset>
                </wp:positionH>
                <wp:positionV relativeFrom="paragraph">
                  <wp:posOffset>272415</wp:posOffset>
                </wp:positionV>
                <wp:extent cx="1247775" cy="695325"/>
                <wp:effectExtent l="6985" t="7620" r="6350" b="6350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fillcolor="white" stroked="t" o:allowincell="f" style="position:absolute;margin-left:223.5pt;margin-top:21.45pt;width:98.2pt;height:54.7pt;mso-wrap-style:none;v-text-anchor:middle" wp14:anchorId="77AE7C2A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28575" distL="0" distR="10795" simplePos="0" locked="0" layoutInCell="0" allowOverlap="1" relativeHeight="4" wp14:anchorId="1B6F3FF6">
                <wp:simplePos x="0" y="0"/>
                <wp:positionH relativeFrom="column">
                  <wp:posOffset>2343150</wp:posOffset>
                </wp:positionH>
                <wp:positionV relativeFrom="paragraph">
                  <wp:posOffset>272415</wp:posOffset>
                </wp:positionV>
                <wp:extent cx="1246505" cy="695325"/>
                <wp:effectExtent l="6985" t="7620" r="6350" b="6350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fillcolor="white" stroked="t" o:allowincell="f" style="position:absolute;margin-left:184.5pt;margin-top:21.45pt;width:98.1pt;height:54.7pt;mso-wrap-style:none;v-text-anchor:middle" wp14:anchorId="1B6F3FF6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1. Plotësoni diagramën e  ″Venit″ për: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  <mc:AlternateContent>
          <mc:Choice Requires="wps">
            <w:drawing>
              <wp:anchor behindDoc="0" distT="0" distB="28575" distL="0" distR="28575" simplePos="0" locked="0" layoutInCell="0" allowOverlap="1" relativeHeight="5" wp14:anchorId="03D47DDF">
                <wp:simplePos x="0" y="0"/>
                <wp:positionH relativeFrom="column">
                  <wp:posOffset>2838450</wp:posOffset>
                </wp:positionH>
                <wp:positionV relativeFrom="paragraph">
                  <wp:posOffset>48260</wp:posOffset>
                </wp:positionV>
                <wp:extent cx="752475" cy="581025"/>
                <wp:effectExtent l="6985" t="6985" r="6350" b="6350"/>
                <wp:wrapNone/>
                <wp:docPr id="3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path="l-2147483648,-2147483643l-2147483628,-2147483627l-2147483648,-2147483643l-2147483626,-2147483625xe" fillcolor="white" stroked="t" o:allowincell="f" style="position:absolute;margin-left:223.5pt;margin-top:3.8pt;width:59.2pt;height:45.7pt;mso-wrap-style:none;v-text-anchor:middle" wp14:anchorId="03D47DDF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90" w:right="26" w:hanging="0"/>
        <w:jc w:val="both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s">
            <w:drawing>
              <wp:anchor behindDoc="0" distT="0" distB="60960" distL="76200" distR="57150" simplePos="0" locked="0" layoutInCell="0" allowOverlap="1" relativeHeight="2" wp14:anchorId="7600F446">
                <wp:simplePos x="0" y="0"/>
                <wp:positionH relativeFrom="column">
                  <wp:posOffset>3219450</wp:posOffset>
                </wp:positionH>
                <wp:positionV relativeFrom="paragraph">
                  <wp:posOffset>351790</wp:posOffset>
                </wp:positionV>
                <wp:extent cx="635" cy="396240"/>
                <wp:effectExtent l="37465" t="635" r="38100" b="635"/>
                <wp:wrapNone/>
                <wp:docPr id="4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4" path="m0,0l-2147483648,-2147483647e" stroked="t" o:allowincell="f" style="position:absolute;margin-left:253.5pt;margin-top:27.7pt;width:0pt;height:31.15pt;mso-wrap-style:none;v-text-anchor:middle" wp14:anchorId="7600F446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85725" distL="19050" distR="0" simplePos="0" locked="0" layoutInCell="0" allowOverlap="1" relativeHeight="6" wp14:anchorId="18E9A004">
                <wp:simplePos x="0" y="0"/>
                <wp:positionH relativeFrom="column">
                  <wp:posOffset>1961515</wp:posOffset>
                </wp:positionH>
                <wp:positionV relativeFrom="paragraph">
                  <wp:posOffset>53340</wp:posOffset>
                </wp:positionV>
                <wp:extent cx="381000" cy="9525"/>
                <wp:effectExtent l="1270" t="30480" r="635" b="36195"/>
                <wp:wrapNone/>
                <wp:docPr id="5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3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path="m0,0l-2147483648,-2147483647e" stroked="t" o:allowincell="f" style="position:absolute;margin-left:154.45pt;margin-top:4.2pt;width:29.95pt;height:0.7pt;flip:x;mso-wrap-style:none;v-text-anchor:middle" wp14:anchorId="18E9A004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19050" simplePos="0" locked="0" layoutInCell="0" allowOverlap="1" relativeHeight="7" wp14:anchorId="52B53CEA">
                <wp:simplePos x="0" y="0"/>
                <wp:positionH relativeFrom="column">
                  <wp:posOffset>4086225</wp:posOffset>
                </wp:positionH>
                <wp:positionV relativeFrom="paragraph">
                  <wp:posOffset>53340</wp:posOffset>
                </wp:positionV>
                <wp:extent cx="342900" cy="635"/>
                <wp:effectExtent l="635" t="37465" r="635" b="38100"/>
                <wp:wrapNone/>
                <wp:docPr id="6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path="m0,0l-2147483648,-2147483647e" stroked="t" o:allowincell="f" style="position:absolute;margin-left:321.75pt;margin-top:4.2pt;width:26.95pt;height:0pt;mso-wrap-style:none;v-text-anchor:middle" wp14:anchorId="52B53CEA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</w:rPr>
        <w:t>Afrika Veriore  dhe                                                                       Afrika Nënsahariane                                                                                                     Azia  Jugperëndimor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tbl>
      <w:tblPr>
        <w:tblStyle w:val="TableGrid"/>
        <w:tblpPr w:bottomFromText="0" w:horzAnchor="margin" w:leftFromText="180" w:rightFromText="180" w:tblpX="0" w:tblpY="300" w:topFromText="0" w:vertAnchor="text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1"/>
        <w:gridCol w:w="3336"/>
        <w:gridCol w:w="2319"/>
      </w:tblGrid>
      <w:tr>
        <w:trPr/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sq-AL" w:eastAsia="en-US" w:bidi="ar-SA"/>
              </w:rPr>
              <w:t xml:space="preserve">Tiparet  dalluese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sq-AL" w:eastAsia="en-US" w:bidi="ar-SA"/>
              </w:rPr>
              <w:t>Veçoritë e përbashkëta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sq-AL" w:eastAsia="en-US" w:bidi="ar-SA"/>
              </w:rPr>
              <w:t>Tiparet dalluese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sq-AL" w:eastAsia="en-US" w:bidi="ar-SA"/>
              </w:rPr>
              <w:t>1._______________________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sq-AL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sq-AL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sq-AL" w:eastAsia="en-US" w:bidi="ar-SA"/>
              </w:rPr>
              <w:t>_________________________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sq-AL" w:eastAsia="en-US" w:bidi="ar-SA"/>
              </w:rPr>
              <w:t>1.________________________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sq-AL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sq-AL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sq-AL" w:eastAsia="en-US" w:bidi="ar-SA"/>
              </w:rPr>
              <w:t>__________________________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sq-AL" w:eastAsia="en-US" w:bidi="ar-SA"/>
              </w:rPr>
              <w:t>1._______________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sq-AL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sq-AL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sq-AL" w:eastAsia="en-US" w:bidi="ar-SA"/>
              </w:rPr>
              <w:t>_________________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pi  II. Ndërtimi  i  njohurive të reja:  Plotësim tabele/Diskutim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</w:rPr>
        <w:t xml:space="preserve">.Nxënësit  ndërtojnë në fletore tabelën që kanë në libër  dhe i plotësojnë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1.  Plotësoni  tabelën e koncepteve për veçoritë dalluese të rajoneve  të Azisë Lindore, Azisë Juglindore dhe Azisë Jugore:    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4"/>
        <w:gridCol w:w="2341"/>
        <w:gridCol w:w="4161"/>
      </w:tblGrid>
      <w:tr>
        <w:trPr/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sq-AL" w:eastAsia="en-US" w:bidi="ar-SA"/>
              </w:rPr>
              <w:t xml:space="preserve">Rajonet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sq-AL" w:eastAsia="en-US" w:bidi="ar-SA"/>
              </w:rPr>
              <w:t>Shtetet që përfshin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sq-AL" w:eastAsia="en-US" w:bidi="ar-SA"/>
              </w:rPr>
              <w:t xml:space="preserve">Karakteristikat  dalluese të rajonit 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sq-AL" w:eastAsia="en-US" w:bidi="ar-SA"/>
              </w:rPr>
              <w:t>Azia Lindor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sq-AL" w:eastAsia="en-US" w:bidi="ar-SA"/>
              </w:rPr>
              <w:t>Azia  Juglindor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sq-AL" w:eastAsia="en-US" w:bidi="ar-SA"/>
              </w:rPr>
              <w:t>Azia  Jugor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sq-A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iskutim  me nxënësit  pasi kanë plotësuar tabelën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/>
        </w:rPr>
        <w:t>Hapi III. Përforcimi:  Diskutim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Mësuesi diskuton me nxënësit  për  mënyrën e  hartimit të testimit që do të zhvillohet në orën që vjen më p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Vlerësimi:</w:t>
      </w:r>
      <w:r>
        <w:rPr>
          <w:rFonts w:ascii="Times New Roman" w:hAnsi="Times New Roman"/>
        </w:rPr>
        <w:t xml:space="preserve">  Vetëvlerësim. Vlerësoj me notë  4 – 5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Lënda: Gjeografi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lasa:  8</w:t>
            </w:r>
            <w:r>
              <w:rPr>
                <w:rFonts w:ascii="Times New Roman" w:hAnsi="Times New Roman"/>
                <w:b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Tema mësimore:  Testim në  nëntematikat: VII. Afrika Veriore dhe Azia Jugperëndimore.,  VIII. Afrika Nënsahariane, IX. Azia Lindore,  X. Azia Juglindore, XI. Azia  Jugore dhe  XII. Australia dhe  Oqeania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ituata  e të nxënit: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:</w:t>
            </w:r>
            <w:r>
              <w:rPr>
                <w:rFonts w:ascii="Times New Roman" w:hAnsi="Times New Roman"/>
              </w:rPr>
              <w:t xml:space="preserve">  Ju tashmë  e dini  se qëndrueshmëria   e njohurive tuaja matet me një vlerësim përmbledhës që është  i detyrueshëm për  çdo fund tremujori.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Rezultatet e  të  nxënit:</w:t>
            </w:r>
            <w:r>
              <w:rPr>
                <w:rFonts w:ascii="Times New Roman" w:hAnsi="Times New Roman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on shprehi të punës së pavaru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ëson të shprehë formimin me shkri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ostron aftësi për të interpretua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ërdor infomacionin në mënyrën e duhu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alizon situata e lidhje të ndryshm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leksionon informacionin sipas nevojë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emostron aftësi për të  krahasua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hpreh aftësi për të  nxjerrë përfundime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Fjalët kyç:</w:t>
            </w:r>
            <w:r>
              <w:rPr>
                <w:rFonts w:ascii="Times New Roman" w:hAnsi="Times New Roman"/>
              </w:rPr>
              <w:t xml:space="preserve"> përshkrim, analizë, vlerësim, interpretim, përfundime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Burimet  dhe  mjetet  mësimore:</w:t>
            </w:r>
            <w:r>
              <w:rPr>
                <w:rFonts w:ascii="Times New Roman" w:hAnsi="Times New Roman"/>
              </w:rPr>
              <w:t xml:space="preserve"> Fleta e testit me të njëjtin format për çdo nxënës. 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Lidhja me fushat e  tjera ndërkurrikulare: </w:t>
            </w:r>
            <w:r>
              <w:rPr>
                <w:rFonts w:ascii="Times New Roman" w:hAnsi="Times New Roman"/>
                <w:bCs/>
              </w:rPr>
              <w:t>Matematika</w:t>
            </w:r>
            <w:r>
              <w:rPr>
                <w:rFonts w:ascii="Times New Roman" w:hAnsi="Times New Roman"/>
                <w:b/>
              </w:rPr>
              <w:t xml:space="preserve">, </w:t>
            </w:r>
            <w:r>
              <w:rPr>
                <w:rFonts w:ascii="Times New Roman" w:hAnsi="Times New Roman"/>
              </w:rPr>
              <w:t>Qytetari, Historia,  Biologjia, TIK-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etodologjia  dhe veprimtaritë e  nxënësv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FAZA  I.  5 min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Mësuesi orienton nxënësit lidhur me kërkesat e formatit të testit dhe shpërndan testet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FAZA  II.  40 min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xënësit  marrin testin që është unik për të gjithë dhe punojnë gjatë gjithë orë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FAZA  III.  5 min  (nga koha  e pushimit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apo  bie zilja testet mblidhen dhe  janë objekt i vlerësimit të vazhduar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yetje  për  testim për dy grupe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GRUPI  I.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1. Ujëvarat  e  Viktorias  janë  në  rajonin   e  Afrikës:</w:t>
        <w:tab/>
        <w:tab/>
        <w:tab/>
        <w:tab/>
      </w:r>
      <w:r>
        <w:rPr>
          <w:rFonts w:ascii="Times New Roman" w:hAnsi="Times New Roman"/>
          <w:b/>
        </w:rPr>
        <w:t>1 pikë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. Nënsahariane</w:t>
        <w:tab/>
        <w:tab/>
        <w:t>b. Perëndimore</w:t>
        <w:tab/>
        <w:tab/>
        <w:t>c. Veriore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2. Është  lumi më i gjatë në Azi:</w:t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1 pikë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. Jance</w:t>
        <w:tab/>
        <w:tab/>
        <w:tab/>
        <w:t>b. Iravadi</w:t>
        <w:tab/>
        <w:tab/>
        <w:t>c. Gangu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3.  Korea  bën pjesë në rajonin  e  Azisë:</w:t>
        <w:tab/>
        <w:tab/>
        <w:tab/>
        <w:tab/>
        <w:tab/>
        <w:tab/>
      </w:r>
      <w:r>
        <w:rPr>
          <w:rFonts w:ascii="Times New Roman" w:hAnsi="Times New Roman"/>
          <w:b/>
        </w:rPr>
        <w:t>1 pikë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. Juglindore</w:t>
        <w:tab/>
        <w:tab/>
        <w:t>b. Lindore</w:t>
        <w:tab/>
        <w:tab/>
        <w:t>c. Jugore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4. Është kafsha më e njohur që rritet në Kinë:</w:t>
        <w:tab/>
        <w:tab/>
        <w:tab/>
        <w:tab/>
        <w:tab/>
      </w:r>
      <w:r>
        <w:rPr>
          <w:rFonts w:ascii="Times New Roman" w:hAnsi="Times New Roman"/>
          <w:b/>
        </w:rPr>
        <w:t>1 pikë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. Ariu  Panda</w:t>
        <w:tab/>
        <w:tab/>
        <w:t>b. Qeni Dingo</w:t>
        <w:tab/>
        <w:tab/>
        <w:t>c. Djalli  i  Tasmanisë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5.  Barriera e Shkëmbinjve Koralor, më e madhja në botë ndodhet  në:</w:t>
        <w:tab/>
        <w:tab/>
      </w:r>
      <w:r>
        <w:rPr>
          <w:rFonts w:ascii="Times New Roman" w:hAnsi="Times New Roman"/>
          <w:b/>
        </w:rPr>
        <w:t>1 pikë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. Kinë</w:t>
        <w:tab/>
        <w:tab/>
        <w:tab/>
        <w:t>b. Indi</w:t>
        <w:tab/>
        <w:tab/>
        <w:tab/>
        <w:t>c. Australi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6. Shteti i  Sri Lanka  bën pjesë në  rajonin e  Azisë:</w:t>
        <w:tab/>
        <w:tab/>
        <w:tab/>
        <w:tab/>
      </w:r>
      <w:r>
        <w:rPr>
          <w:rFonts w:ascii="Times New Roman" w:hAnsi="Times New Roman"/>
          <w:b/>
        </w:rPr>
        <w:t>1 pikë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. Lindore</w:t>
        <w:tab/>
        <w:tab/>
        <w:t>b. Jugore</w:t>
        <w:tab/>
        <w:tab/>
        <w:t>c. Juglindore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7.  Shkruani 4  njësi fiziko-gjeografike  të rajonit  Azisë Jugore:   </w:t>
        <w:tab/>
        <w:tab/>
      </w:r>
      <w:r>
        <w:rPr>
          <w:rFonts w:ascii="Times New Roman" w:hAnsi="Times New Roman"/>
          <w:b/>
        </w:rPr>
        <w:t>4 pikë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8. Shkruani një fjali ku të shpjegoni kuptimin e fjalës: </w:t>
      </w:r>
      <w:r>
        <w:rPr>
          <w:rFonts w:cs="Times New Roman" w:ascii="Times New Roman" w:hAnsi="Times New Roman" w:asciiTheme="majorBidi" w:cstheme="majorBidi" w:hAnsiTheme="majorBidi"/>
        </w:rPr>
        <w:t>rajoni  i  Afrikës  Veriore  dhe Azisë  Jugperëndimore, rajoni i Azisë Lindore,  rajoni i Azisë Jugore</w:t>
      </w:r>
      <w:r>
        <w:rPr>
          <w:rFonts w:ascii="Times New Roman" w:hAnsi="Times New Roman"/>
          <w:bCs/>
        </w:rPr>
        <w:t>, bima Raflesia  Arnoldi</w:t>
      </w:r>
      <w:r>
        <w:rPr>
          <w:rFonts w:cs="Times New Roman" w:ascii="Times New Roman" w:hAnsi="Times New Roman" w:asciiTheme="majorBidi" w:cstheme="majorBidi" w:hAnsiTheme="majorBidi"/>
        </w:rPr>
        <w:t xml:space="preserve">. </w:t>
        <w:tab/>
      </w:r>
      <w:r>
        <w:rPr>
          <w:rFonts w:ascii="Times New Roman" w:hAnsi="Times New Roman"/>
          <w:b/>
        </w:rPr>
        <w:t>4  pikë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9. Rendit  shtetet  përbërëse të Rajonit  të Azisë Lindore.</w:t>
      </w:r>
      <w:r>
        <w:rPr>
          <w:rFonts w:ascii="Times New Roman" w:hAnsi="Times New Roman"/>
          <w:bCs/>
        </w:rPr>
        <w:tab/>
        <w:tab/>
        <w:tab/>
        <w:tab/>
      </w:r>
      <w:r>
        <w:rPr>
          <w:rFonts w:ascii="Times New Roman" w:hAnsi="Times New Roman"/>
          <w:b/>
        </w:rPr>
        <w:t>5  pikë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10. Shpjegoni  pse zhvillimi ekonomik i Afrikës  Nënsahariane nuk është në nivelet e pasurive që ajo zotëron.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</w:rPr>
        <w:t>6  pik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11. Analizoni  tiparet e  zhvillimit ekonomik  të vendeve të Rajonit të Azisë Jugore. 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7  pik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12. Krahasoni   Rajonin e  Afrikës Veriore  dhe Azisë Jugperëndimore  me Rajonin e  Afrikës  Nënsahariane.  </w:t>
      </w:r>
      <w:r>
        <w:rPr>
          <w:rFonts w:ascii="Times New Roman" w:hAnsi="Times New Roman"/>
          <w:b/>
        </w:rPr>
        <w:tab/>
        <w:tab/>
        <w:tab/>
        <w:tab/>
        <w:tab/>
        <w:tab/>
        <w:tab/>
        <w:tab/>
        <w:tab/>
        <w:t>8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/>
        </w:rPr>
        <w:t xml:space="preserve"> pik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GRUPI  II.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1.Rrafshnalta  e Tibetit  ndodhet në: </w:t>
        <w:tab/>
        <w:tab/>
        <w:tab/>
        <w:tab/>
        <w:tab/>
      </w:r>
      <w:r>
        <w:rPr>
          <w:rFonts w:ascii="Times New Roman" w:hAnsi="Times New Roman"/>
          <w:b/>
        </w:rPr>
        <w:t>1 pikë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. Kinë</w:t>
        <w:tab/>
        <w:tab/>
        <w:tab/>
        <w:t>b. Kore</w:t>
        <w:tab/>
        <w:tab/>
        <w:tab/>
        <w:t>c. Japoni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2. Ndajnë  Kinën  nga Azia Jugore malet: </w:t>
        <w:tab/>
        <w:tab/>
        <w:tab/>
        <w:tab/>
      </w:r>
      <w:r>
        <w:rPr>
          <w:rFonts w:ascii="Times New Roman" w:hAnsi="Times New Roman"/>
          <w:b/>
        </w:rPr>
        <w:t>1 pikë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. Himalaja</w:t>
        <w:tab/>
        <w:tab/>
        <w:t>b. Zagrose</w:t>
        <w:tab/>
        <w:tab/>
        <w:t>c. Dragonit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3.  India   bën pjesë në rajonin  e  Azisë:</w:t>
        <w:tab/>
        <w:tab/>
        <w:tab/>
        <w:tab/>
        <w:tab/>
      </w:r>
      <w:r>
        <w:rPr>
          <w:rFonts w:ascii="Times New Roman" w:hAnsi="Times New Roman"/>
          <w:b/>
        </w:rPr>
        <w:t>1 pikë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. Juglindore</w:t>
        <w:tab/>
        <w:tab/>
        <w:t>b. Lindore</w:t>
        <w:tab/>
        <w:tab/>
        <w:t>c. Jugore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4. Është shteti  model  i zhvillimit  për  shtetet e Rajonit të Afrikës  Nënsaharine:</w:t>
        <w:tab/>
      </w:r>
      <w:r>
        <w:rPr>
          <w:rFonts w:ascii="Times New Roman" w:hAnsi="Times New Roman"/>
          <w:b/>
        </w:rPr>
        <w:t>1 pikë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. Angola</w:t>
        <w:tab/>
        <w:tab/>
        <w:t>b. Afrika e Jugut</w:t>
        <w:tab/>
        <w:t>c. Nigeri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5. Malajzia dhe Singapori  janë dy  shtetet më të zhvilluara industriale të rajonit të Azisë:</w:t>
        <w:tab/>
      </w:r>
      <w:r>
        <w:rPr>
          <w:rFonts w:ascii="Times New Roman" w:hAnsi="Times New Roman"/>
          <w:b/>
        </w:rPr>
        <w:t>1 pikë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. Juglindore</w:t>
        <w:tab/>
        <w:tab/>
        <w:t>b. Lindore</w:t>
        <w:tab/>
        <w:tab/>
        <w:t xml:space="preserve">c. Perëndimore  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6. Shkurrja  Manuka  rritet në:</w:t>
        <w:tab/>
        <w:tab/>
        <w:tab/>
        <w:tab/>
        <w:tab/>
        <w:tab/>
      </w:r>
      <w:r>
        <w:rPr>
          <w:rFonts w:ascii="Times New Roman" w:hAnsi="Times New Roman"/>
          <w:b/>
        </w:rPr>
        <w:t>1 pikë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. Korenë e Veriut</w:t>
        <w:tab/>
        <w:t>b. Rusi</w:t>
        <w:tab/>
        <w:tab/>
        <w:tab/>
        <w:t>c. Zelandën e Re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7.  Shkruani 4  ishujt kryesor  të  Japonisë:   </w:t>
        <w:tab/>
        <w:tab/>
        <w:tab/>
        <w:tab/>
      </w:r>
      <w:r>
        <w:rPr>
          <w:rFonts w:ascii="Times New Roman" w:hAnsi="Times New Roman"/>
          <w:b/>
        </w:rPr>
        <w:t>4 pikë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8. Shkruani një fjali ku të shpjegoni kuptimin e fjalës:</w:t>
      </w:r>
      <w:r>
        <w:rPr>
          <w:rFonts w:cs="Times New Roman" w:ascii="Times New Roman" w:hAnsi="Times New Roman" w:asciiTheme="majorBidi" w:cstheme="majorBidi" w:hAnsiTheme="majorBidi"/>
        </w:rPr>
        <w:t xml:space="preserve"> rajoni i Afrikës Nënsahariane, rajoni i Azisë Juglindore, Rajoni i Australi-Oqeanisë,  musone,  </w:t>
      </w:r>
      <w:r>
        <w:rPr>
          <w:rFonts w:ascii="Times New Roman" w:hAnsi="Times New Roman"/>
          <w:bCs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</w:rPr>
        <w:t xml:space="preserve">. </w:t>
        <w:tab/>
        <w:tab/>
        <w:tab/>
      </w:r>
      <w:r>
        <w:rPr>
          <w:rFonts w:ascii="Times New Roman" w:hAnsi="Times New Roman"/>
          <w:b/>
        </w:rPr>
        <w:t>4  pikë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9. Rendit  shtetet  përbërëse  të Rajonit  të  Afrikës Veriore  dhe  Azisë  Jugperëndimor.</w:t>
      </w:r>
      <w:r>
        <w:rPr>
          <w:rFonts w:ascii="Times New Roman" w:hAnsi="Times New Roman"/>
          <w:bCs/>
        </w:rPr>
        <w:tab/>
      </w:r>
      <w:r>
        <w:rPr>
          <w:rFonts w:ascii="Times New Roman" w:hAnsi="Times New Roman"/>
          <w:b/>
        </w:rPr>
        <w:t>5  pikë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10. Shpjegoni  se në ç’mënyrë ekonomia e vendeve  të  Rajonit të Afrikës Veriore  dhe Azisë Jugperëndimore është e varur  nga </w:t>
      </w:r>
      <w:r>
        <w:rPr>
          <w:rFonts w:cs="Times New Roman" w:ascii="Times New Roman" w:hAnsi="Times New Roman"/>
          <w:bCs/>
        </w:rPr>
        <w:t>″</w:t>
      </w:r>
      <w:r>
        <w:rPr>
          <w:rFonts w:ascii="Times New Roman" w:hAnsi="Times New Roman"/>
          <w:bCs/>
        </w:rPr>
        <w:t>Ari i Zi</w:t>
      </w:r>
      <w:r>
        <w:rPr>
          <w:rFonts w:cs="Times New Roman" w:ascii="Times New Roman" w:hAnsi="Times New Roman"/>
          <w:bCs/>
        </w:rPr>
        <w:t>″</w:t>
      </w:r>
      <w:r>
        <w:rPr>
          <w:rFonts w:ascii="Times New Roman" w:hAnsi="Times New Roman"/>
          <w:bCs/>
        </w:rPr>
        <w:t>.</w:t>
        <w:tab/>
        <w:tab/>
        <w:tab/>
        <w:tab/>
      </w:r>
      <w:r>
        <w:rPr>
          <w:rFonts w:ascii="Times New Roman" w:hAnsi="Times New Roman"/>
          <w:b/>
        </w:rPr>
        <w:t>6  pikë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1. Analizoni  tiparet dhe modelet e shpërndarjes së popullsisë në Rajonin e Australi-Oqeanisë.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7  pikë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/>
          <w:bCs/>
        </w:rPr>
        <w:t xml:space="preserve">12. Krahasoni   Rajonin e  Azisë Lindore  me Rajonin e  Azisë  Juglindore.  </w:t>
      </w:r>
      <w:r>
        <w:rPr>
          <w:rFonts w:ascii="Times New Roman" w:hAnsi="Times New Roman"/>
          <w:b/>
        </w:rPr>
        <w:t>8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/>
        </w:rPr>
        <w:t xml:space="preserve"> pik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onvertimi  në pikë  dhe vlerësimi me not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8"/>
        <w:gridCol w:w="1124"/>
        <w:gridCol w:w="1124"/>
        <w:gridCol w:w="1123"/>
        <w:gridCol w:w="1125"/>
        <w:gridCol w:w="1124"/>
        <w:gridCol w:w="1123"/>
        <w:gridCol w:w="112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ikë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 – 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 – 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 - 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 – 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 – 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 – 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 – 4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q-A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q-A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7bb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q-A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0b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768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7EE48D-F809-4818-9638-B7D3890FD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  <Pages>28</Pages>
  <Words>12221</Words>
  <Characters>69660</Characters>
  <CharactersWithSpaces>81718</CharactersWithSpaces>
  <Paragraphs>1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5:00Z</dcterms:created>
  <dc:creator>User</dc:creator>
  <dc:description/>
  <dc:language>en-US</dc:language>
  <cp:lastModifiedBy>User</cp:lastModifiedBy>
  <dcterms:modified xsi:type="dcterms:W3CDTF">2017-04-29T16:4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