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7"/>
        <w:gridCol w:w="1943"/>
        <w:gridCol w:w="1845"/>
        <w:gridCol w:w="2180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Rajoni  dhe rajonizimi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vëzhgojnë foton 1 në libër  dhe hartën 1. Më pas drejton pyetjen: Çfarë dini për  rajonet?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kufizon termin raj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on rajonet  sipas elementit kryesor që mbizotër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modele nga bota që tregojnë ndërvarësinë midis vendeve dhe rajonev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rajoni, rajonizimi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 dërrasa  e  zezë, shkumësa,  foto, harta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qyteta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4"/>
        <w:gridCol w:w="3912"/>
        <w:gridCol w:w="1600"/>
      </w:tblGrid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xim i orientuar/Tabela e  koncepteve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’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b/>
          <w:sz w:val="24"/>
          <w:szCs w:val="24"/>
        </w:rPr>
        <w:t xml:space="preserve">  Rajoni  dhe rajonizim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përdor situatën e  të nxënit  në fillim të mësimit. Mësuesi i fton  nxënësit të vëzhgojnë foton 1 në libër  dhe hartën 1. Më pas drejton pyetjen: Çfarë dini për  rajonet?  Disa nga përgjigjet e nxënësve mësuesi i shkruan në tabel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I. Ndërtimi  i  njohurive të reja:  Lexim i orientuar/Tabela e  koncepteve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Rajoni në ndihmë të gjeograf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Vendet dhe rajonet në një marrëdhënie të ndërsjellë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xim i orientu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vijim  u shpjegoj nxënësve  detyrën  si më poshtë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xënësit në mënyrë individuale do të lexojnë  mësimin me titull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 xml:space="preserve">Rajoni  dhe rajonizimi 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jatë leximit të mësimit nxënësit  plotësojnë  tabelën  e koncepteve si më poshtë;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e koncepteve</w:t>
      </w:r>
    </w:p>
    <w:tbl>
      <w:tblPr>
        <w:tblStyle w:val="TableGrid"/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7"/>
        <w:gridCol w:w="1597"/>
        <w:gridCol w:w="1870"/>
        <w:gridCol w:w="1884"/>
        <w:gridCol w:w="2672"/>
      </w:tblGrid>
      <w:tr>
        <w:trPr>
          <w:trHeight w:val="422" w:hRule="atLeast"/>
        </w:trPr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sq-AL" w:eastAsia="en-US" w:bidi="ar-SA"/>
              </w:rPr>
              <w:t xml:space="preserve">Rajoni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sq-AL" w:eastAsia="en-US" w:bidi="ar-SA"/>
              </w:rPr>
              <w:t xml:space="preserve">Rajonizim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sq-AL" w:eastAsia="en-US" w:bidi="ar-SA"/>
              </w:rPr>
              <w:t>Rajonet fizike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sq-AL" w:eastAsia="en-US" w:bidi="ar-SA"/>
              </w:rPr>
              <w:t>Rajonet humane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sq-AL" w:eastAsia="en-US" w:bidi="ar-SA"/>
              </w:rPr>
              <w:t>Vendet dhe rajonet në një marrëdhënie të ndërsjellë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q-AL" w:eastAsia="en-US" w:bidi="ar-SA"/>
              </w:rPr>
              <w:t>Rajoni është një sipërfaqe toke që përfshin disa vende, të cilët kanë një ose më shumë karakteristika të përbashkëta me njëri-tjetrin, por që i dallojnë nga vendet e tjera.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q-AL" w:eastAsia="en-US" w:bidi="ar-SA"/>
              </w:rPr>
              <w:t>Procesi i përdorimit  të rajoneve për të organizuar dhe thjeshtësuar informacionet e shumta quhet rajonizim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q-AL" w:eastAsia="en-US" w:bidi="ar-SA"/>
              </w:rPr>
              <w:t>Rajonet fizike krijohen duke përdorur si kriter format e relievit, klimën, bimësinë natyrore etj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q-AL" w:eastAsia="en-US" w:bidi="ar-SA"/>
              </w:rPr>
              <w:t>Rajonet humane përdorin si kriter karakteristikat  kulturore, ekonomike dhe demografike.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sq-AL" w:eastAsia="en-US" w:bidi="ar-SA"/>
              </w:rPr>
              <w:t>Rajonet fizike ndikojnë në potencialet natyrore të një vendi dhe rajonet humane në mundësinë e shfrytëzimit ose jo të tyre. Në bazë të kritereve fizike dhe humane, hapësira tokësore oragnizohet në 11 rajone të mëdha të ndarë në më shumë nënrajone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III. Përforcimi:  Teknika e pyetjeve</w:t>
      </w:r>
      <w:r>
        <w:rPr>
          <w:sz w:val="24"/>
          <w:szCs w:val="24"/>
        </w:rPr>
        <w:t>.  Mësuesi  u drejton nxënësve pyetjet e mëposhtme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Cila është rëndësia e rajonizimit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Cilat janë kriteret që përcaktojnë ndarjen në rajone fizike dhe human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Nga dallojnë rajonet fizike nga ato human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 Në ç’mënyrë vendet dhe rajonet janë në një marrëdhënie të ndërsjellë midis tyr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 Vëreni hartën 3 dhe lokalizoni: 11 rajonet në të cilën është e ndarë bota nga ana fizike dhe human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Shkruani nga një fjali ku të shpjegoni kuptimin e fjalës: rajon, rajonizim, rajon fizik, rajon human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Vëreni foton 1 e formuloni përfundime për ç’ka ajo përfaqëson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Lidheni me gjeografinë e Shqipërisë. Kërkoni të dhëna dhe përcaktoni, çfarë rajoni është vendbanimi juaj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Rajonet fizike, tipat dhe rëndësia e tyr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Mësuesi i fton  nxënësit të vëzhgojnë hartën 1 në libër. Më pas drejton pyetjen: Çfarë d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  rajonet  fizike? 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ifikon rajonet sipas formave të reliev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në hartë shtrirjen e  rajoneve klimatikë dhe bimor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rëson rëndësinë e rajoneve hidrografik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rajon malor, rajon fushor, rajon klimatik, rajon bim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interneti, dërrasa  e  zezë, shkumësa,  foto, hart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Biologj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8"/>
        <w:gridCol w:w="3387"/>
        <w:gridCol w:w="1911"/>
      </w:tblGrid>
      <w:tr>
        <w:trPr/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i/Dua të di/Mësoj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rim i lirë (es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jonet fizike, tipat dhe rëndësia e tyre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Mësuesi përdor situatën e  të nxënit  në fillim të mësimit. Mësuesi i fton  nxënësit të vëzhgojnë  në libër  hartën 1. Më pas drejton pyetjen: Çfarë dini për  rajonet fizike?  Disa nga përgjigjet e nxënësve mësuesi i shkruan në tabelë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   Di/Dua të di/Mëso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hëzohen  nxënësit  të vizatojnë skemën me tri kolona në fletoret e tyre. Më pas u caktohet detyra për të lexuar çështjet e temës: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Rajonet sipas formave të relievit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Rajonet klimatikë dhe bimorë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Planeti ynë ujo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përfundim të leximit të secilës çështje duhet të plotësohen kolonat përkatë si më po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Di” shkruhen informacionet kryesore të njoh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Dua të di” shkruhen shkruhen pyetje ose kërkesa të shkurtra për njohuri shte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Mësoj” shkruhen informacionet e reja  që u fituan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2775"/>
        <w:gridCol w:w="371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A   TË DI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ËSOJ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ka është një planet me forma të larmishme. Në rajonet shkretinore kushtet e jetesës janë shumë të vështira dhe popullsia vendoset përgjatë rrjedhave të lumenjv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ga ndryshojnë rajonet klimatike nga ato bimore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se janë të rëndësishme rajonet hidrografike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net fushore, malore dhe shkretinore. Rajonet klimatikë dhe bimorë janë: rajoni i klimës tropikale të lagësht, i klimës së thatë dhe gjysëm të thatë me bimësi barishtore, i klimës mesatare e lagësht me pyje gjethegjerë dhe halorë, i klimës polare me tundrën, likenet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s përfundimit të plotësimit dhe leximit të çdo kolone, mësuesja u përgjigjet pytjeve  në kolonën “Dua të di” duke diskutuar me nxënësit për përgjigjet e sakta të tyre.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Në rubrikën fjalë kyç.  Shkruani nga një fjali ku të shpjegoni kuptimin e fjalës:</w:t>
      </w:r>
      <w:r>
        <w:rPr>
          <w:rFonts w:cs="Times New Roman"/>
          <w:sz w:val="24"/>
          <w:szCs w:val="24"/>
        </w:rPr>
        <w:t xml:space="preserve"> rajon malor, rajon fushor, rajon klimatik, rajon bimo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Hapi III. Përforcimi:   Shkrim i lirë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ësuesi shkruan në tabelë temat e shkrimit të lirë </w:t>
      </w:r>
      <w:r>
        <w:rPr>
          <w:rFonts w:cs="Times New Roman"/>
          <w:sz w:val="24"/>
          <w:szCs w:val="24"/>
        </w:rPr>
        <w:t xml:space="preserve"> (ese) </w:t>
      </w:r>
      <w:r>
        <w:rPr>
          <w:rFonts w:cs="Arial" w:ascii="Arial" w:hAnsi="Arial"/>
          <w:sz w:val="24"/>
          <w:szCs w:val="24"/>
        </w:rPr>
        <w:t>″</w:t>
      </w:r>
      <w:r>
        <w:rPr>
          <w:sz w:val="24"/>
          <w:szCs w:val="24"/>
        </w:rPr>
        <w:t>Mendo globalisht, vepro lokalisht</w:t>
      </w:r>
      <w:r>
        <w:rPr>
          <w:rFonts w:cs="Arial" w:ascii="Arial" w:hAnsi="Arial"/>
          <w:sz w:val="24"/>
          <w:szCs w:val="24"/>
        </w:rPr>
        <w:t>″</w:t>
      </w:r>
      <w:r>
        <w:rPr>
          <w:sz w:val="24"/>
          <w:szCs w:val="24"/>
        </w:rPr>
        <w:t xml:space="preserve">. Si e kuptoni ju këtë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xohet  detyra nga  4  nxënë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2 – 3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Cs/>
          <w:sz w:val="24"/>
          <w:szCs w:val="24"/>
        </w:rPr>
        <w:t>1. Vëreni foton  e formuloni përfundime për ç’ka ajo përfaqëson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Lidheni me gjeografinë e Shqipërisë. Kërkoni të dhëna. Listoni ujërat minerale të vendit tonë që ju pini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Rajonet  humane, tipat dhe rëndësia e tyr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vëzhgojnë grafikun 1 në libër  dhe hartën 1. Më pas drejton pyetjen: Çfarë dini për  rajonet humane?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modelet e shpërndarjes së popullsisë në tok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në hartë rajonet  me popullsi më të lartë në bot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on rajonet e zhvilluara  nga rajonet në zhvillim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rajone humane, rajone të zhvilluara, rajone në zhvillim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interneti,   dërrasa  e  zezë, shkumësa,  foto, hart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 xml:space="preserve"> Qytetaria, Histo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0"/>
        <w:gridCol w:w="3684"/>
        <w:gridCol w:w="1822"/>
      </w:tblGrid>
      <w:tr>
        <w:trPr/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Lexim i orientuar/plotësim tabel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’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Parashikimi: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Rajonet  humane, tipat dhe rëndësia e ty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përdor situatën e  të nxënit  në fillim të mësimit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ësuesi i fton  nxënësit të vëzhgojnë grafikun 1 në libër  dhe hartën 1. Më pas drejton pyetjen: Çfarë dini për  rajonet humane?  Disa nga përgjigjet e nxënësve mësuesi i shkruan në tabel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I. Ndërtimi  i  njohurive të reja:  Lexim i orientuar, plotësim tabel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Modelet e shpërndarjes së popullsisë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Rajone të zhvilluara apo në zhvilli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xim i orientu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vijim  u shpjegoj nxënësve  detyrën  si më poshtë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xënësit në mënyrë individuale do të lexojnë  mësimin me titull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Rajonet  humane, tipat dhe rëndësia e tyre</w:t>
      </w:r>
      <w:r>
        <w:rPr>
          <w:sz w:val="24"/>
          <w:szCs w:val="24"/>
        </w:rPr>
        <w:t xml:space="preserve"> ” Gjatë leximit të mësimit nxënësit  plotësojnë  tabelën   si më poshtë;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otësim tabe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4"/>
        <w:gridCol w:w="2253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Rajone  human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Rajone fet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Rajone  të zhvilluar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Rajone  në zhvillim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Disa rajone kanë qenë dhe vazhdojnë të kenë përqëndrim të popullsisë dhe disa të tjerë të jenë të zbrazët. Rajonet aziatike kanë ritme të larta të rritjes së popullsisë.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 xml:space="preserve">Rajonet fetare janë të ndryshme dhe të shpërndara në të gjithë kontinentin. Besimi i krishterë:Europë, Rusi, Amerikë. Besimi islam Afrikë veriore, Azi Jugperëndimore.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Vendet e zhvilluara quhen ndryshe rajoni qendror. Treguesit janë të ardhurat për frymë, jetëgjatësia, standarti i jetesës, ndikimi në mjedis etj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Vendet  në zhvilluim quhen ndryshe rajoni periferi. Angola vend në zhvillim dhe të tjera.</w:t>
            </w:r>
          </w:p>
        </w:tc>
      </w:tr>
    </w:tbl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Hapi III. Përforcimi:  Teknika e pyetjeve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ësuesi  u drejton nxënësve pyetjet e mëposhtme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Pse shpërndarja e popullsisë në tokë  nuk është e njëtrajtshm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Cilat  janë familjet gjuhësore më të përhapura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Cilat  janë besimet  fetare  më të përhapura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 Cilët janë treguesit më të rëndësishëm  të rajoneve  të zhvilluara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1.Shkruani nga një fjali ku të shpjegoni kuptimin e fjalës: </w:t>
      </w:r>
      <w:r>
        <w:rPr>
          <w:sz w:val="24"/>
          <w:szCs w:val="24"/>
        </w:rPr>
        <w:t>rajone humane, rajone të zhvilluara, rajone në zhvillim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Vëreni  grafikun 1  dhe 2 e formuloni përfundime për ç’ka ato  përfaqësojnë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Lidheni me gjeografinë e Shqipërisë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Formuloni përfundimet tuaja. Në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cilin rajon futet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hqipëria për nga ana e zhvillimit ekonomik?</w:t>
      </w:r>
    </w:p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Bashkëveprimi dhe ndërvarësia midis rajonev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vëzhgojnë hartën 1 në libër dhe me Power Point. Më pas drejton pyetjen: Çfarë dini  për bashkëveprimin e Shqipërisë me vendet e Gadishullit të Ballkanit? 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fushat e bashkëveprimit rajona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on organizatat ndërkombëtare dhe  rolin e ty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procesin e globalizimit, si dhe ndërvarësinë ekonomike, mjedisore dhe shoqër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ndikimin tek ai dhe të tjerët të programeve  kompjuterik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bashkëveprimi, ndërvarësia, OKB, BE, Globalizim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interneti,   dërrasa  e  zezë, shkumësa,  foto, laptop, disk video-projektor, hart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Qytetaria, Histo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hpjegim i detajuar/Diskut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Stuhi  mendimesh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Bashkëveprimi dhe ndërvarësia midis rajoneve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Mësuesi përdor situatën e  të nxënit  në fillim të mësimit. Mësuesi i fton  nxënësit të vëzhgojnë hartën 1 në libër dhe  me Power Point. Më pas drejton pyetjen: Çfarë dini  për bashkëveprimin e Shqipërisë me vendet e Gadishullit të Ballkanit?    Disa nga përgjigjet e nxënësve mësuesi i shkruan në tabelë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I. Ndërtimi  i  njohurive të reja:  Shpjegim i përparuar/Diskutim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xënësit hapin librat në fq. 10– 1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hkruaj në tabelë  vetëm çështjet  kryesore të mësimit, si dhe ndalem në shpjegimin e detajuar të secilës prej tyre  si më poshtë;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Bashkëveprimi rajonal dhe ndërkombëtar ndihmon zhvillimin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ë gjithë rajonet fizike dhe humane bashkëveprojnë në tregti, migrim, arsim, programe televizive dhe kompjuterike, si dhe nënshkruajnë marrëveshje politike, ekonomike, kulturore dhe mjedisore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ganizata e Kombeve të Bashkuara e themeluar në 1945, Organizata Botërore e Natyrës e themeluar në 2010 me synimin kryesor mbrojtjen e mjedisit dhe të klimës në nivel ndërkombëtar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. Globalizimi dhe ndërvarësia midis rajoneve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lobalizimi është procesi i ndërveprimit dhe integrimit ekonomik, shoqëror dhe politik dhe ka më shumë se një shekull që po zhvillohet. Ky proces i ka bërë njerëzit dhe rajonet e ndryshme të ndërvarur në dimesion ekonomik, mjedisor dhe shoqëror. Programet kompjuterike rrisin më shumë ndërveprimin dhe ndërvarësinë shoqërore midis njerëzv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xënësit  duke dëgjuar shpjegimin  diskutojnë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ë vijim mësuesi pyet nxënësit nëse kanë paqartësi për njohuritë e reja që u transmetuan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Është shumë e rëndësishme të evidentohen  kuptimet e termave: bashkëveprimi, ndërvarësia</w:t>
      </w:r>
      <w:r>
        <w:rPr>
          <w:rFonts w:cs="Times New Roman"/>
          <w:sz w:val="24"/>
          <w:szCs w:val="24"/>
        </w:rPr>
        <w:t>, globalizim, OKB  dhe Bashkim Europia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III. Përforcimi:  Teknika  e pyetje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suesi  u drejton nxënësve pyetjet e mëposhtme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Në ç’mënyrë bashkëveprimi rajonal dhe ndërkombëtar ndihmon në zhvillimin e një vendi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Cilat janë llojet e organizatave rajonale dhe ndërkombëtar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Cili është roli i organizatave rajonale dhe ndërkombëtar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 Në ç’mënyrë programet dhe aplikacionet kompjuterike rrisin ndërveprimin dhe ndërvarësinë tuaj me njerëzit e tjerë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Shkruani nga një fjali ku të shpjegoni kuptimin e fjalës: </w:t>
      </w:r>
      <w:r>
        <w:rPr>
          <w:sz w:val="24"/>
          <w:szCs w:val="24"/>
        </w:rPr>
        <w:t>bashkëveprimi, ndërvarësia, OKB, BE, Globalizim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Në rubrikën mendoni në mënyrë kritike. Shkruani një ese me temë  </w:t>
      </w:r>
      <w:r>
        <w:rPr>
          <w:rFonts w:cs="Arial" w:ascii="Arial" w:hAnsi="Arial"/>
          <w:bCs/>
          <w:sz w:val="24"/>
          <w:szCs w:val="24"/>
        </w:rPr>
        <w:t>″</w:t>
      </w:r>
      <w:r>
        <w:rPr>
          <w:bCs/>
          <w:sz w:val="24"/>
          <w:szCs w:val="24"/>
        </w:rPr>
        <w:t>Mendo globalisht, vepro lokalisht</w:t>
      </w:r>
      <w:r>
        <w:rPr>
          <w:rFonts w:cs="Arial" w:ascii="Arial" w:hAnsi="Arial"/>
          <w:bCs/>
          <w:sz w:val="24"/>
          <w:szCs w:val="24"/>
        </w:rPr>
        <w:t>″</w:t>
      </w:r>
      <w:r>
        <w:rPr>
          <w:bCs/>
          <w:sz w:val="24"/>
          <w:szCs w:val="24"/>
        </w:rPr>
        <w:t xml:space="preserve">. Si e kuptoni ju këtë?  Diskutojini në klasë idetë tuaj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Ese-në vendoseni në  </w:t>
      </w:r>
      <w:r>
        <w:rPr>
          <w:sz w:val="24"/>
          <w:szCs w:val="24"/>
        </w:rPr>
        <w:t xml:space="preserve">  “Portofolin e të nxënit  me kompetenca”, lënda Gjeografi  8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 Veprimtari  praktike: Rajonet e Botë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Mësuesi i fton  nxënësit të vëzhgojnë  hartën e  Botës. Më pas drejton pyetjen: Cila është rëndësia e rajonizimit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jegon  rëndësinë  e rajonizim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ëson hartën memece të Rajoneve të Botës  me emrat e rajonev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shkruan veçoritë e Rajoneve  të Botës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rajon fizik, rajon human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fletorja e veprimtarive  praktike  gjeografi 8,   dërrasa  e  zezë, shkumësa,  harta e Rajoneve të  Botës, stilolasp, lapsa me ngjyra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 </w:t>
            </w:r>
            <w:r>
              <w:rPr>
                <w:sz w:val="24"/>
                <w:szCs w:val="24"/>
              </w:rPr>
              <w:t>Matematika,  Qytetaria, TIK-u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7"/>
        <w:gridCol w:w="4731"/>
        <w:gridCol w:w="1927"/>
      </w:tblGrid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utim/Plotësim har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’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/ Mbajtje  shënimesh/ Diskuti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Stuhi  mendimes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hkruaj në tabelë temën mësimore: </w:t>
      </w:r>
      <w:r>
        <w:rPr>
          <w:b/>
          <w:sz w:val="24"/>
          <w:szCs w:val="24"/>
        </w:rPr>
        <w:t>Veprimtari  praktike: Rajonet e Botë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përdor situatën e  të nxënit  në fillim të mësimit. Mësuesi i fton  nxënësit të vëzhgojnë  hartën e  Botës. Më pas drejton pyetjen: Cila është rëndësia e rajonizimit?  Disa nga përgjigjet e nxënësve mësuesi i shkruan në tabelë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pi  II. Ndërtimi  i  njohurive të reja:  Diskutim/Plotësim harte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ësuesi diskuton  me nxënësit  për mënyrën e zhvillimit  të  veprimtarisë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pa për t’u ndjeku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dentifikoni  rajone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otësoni  hartën me emrat e tyr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gjyrosni me nga një ngjyrë secilin rajo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otësoni hartën me nga një veçori kryesore të çdo rajon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III. Përforcimi:  Teknika e pyetjeve/Mbajtje  shënimesh/ Diskut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i është plotësuar  harta nga nxënësit   mësuesi drejton pyetjet e mëposhtme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Shkruani </w:t>
      </w:r>
      <w:r>
        <w:rPr>
          <w:bCs/>
          <w:sz w:val="24"/>
          <w:szCs w:val="24"/>
        </w:rPr>
        <w:t xml:space="preserve"> nga një fjali ku të shpjegoni kuptimin e fjalës: </w:t>
      </w:r>
      <w:r>
        <w:rPr>
          <w:rFonts w:cs="Times New Roman"/>
          <w:sz w:val="24"/>
          <w:szCs w:val="24"/>
        </w:rPr>
        <w:t>rajon, rajon fizik, rajon human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Cilat janë kriteret që përcaktojnë  ndarjen në rajone fizike dhe humane?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Nga  dallojnë rajonet  fizike nga ato humane?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xënësit mbajnë shënime përgjigjet e pyetjeve dhe më pas diskutohet me mësuesin për përgjigjet dhe paqartësitë që nxënësit kanë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Paraqitet në klasë punimi i nxënësve për hartën që plotësuan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 Vlerësoj me notë  7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i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ndoseni, Hartën “Rajonet e Botës”, në  “Portofolin e të nxënit  me kompetenca”, lënda Gjeografi  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Rajonet fiziko – gjeografike të Europë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Mësuesi i fton  nxënësit të vëzhgojnë hartën 1 në libër. Më pas drejton pyetjen: Çfarë dini për  relievin e Europës? 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llojet e ndryshme të relievit në kontinentin e Europ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në hartë rajonet fizike të Europ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veçoritë e rajoneve  fizike të Europës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fjord, rajone fizike, male të reja, male të vjetra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 dërrasa  e  zezë, shkumësa,  harta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Gjuha shqipe dhe letërsia, Qyteta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3879"/>
        <w:gridCol w:w="1743"/>
      </w:tblGrid>
      <w:tr>
        <w:trPr/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exim i orientuar/diskutim/ plotësim tab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’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Rajonet fiziko – gjeografike të Europë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Mësuesi i fton  nxënësit të vëzhgojnë hartën 1 në libër. Më pas drejton pyetjen: Çfarë dini për  relievin e Europës?   Disa nga përgjigjet e nxënësve mësuesi i shkruan në tabelë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Hapi  II. Ndërtimi  i  njohurive të reja:  Lexim i orientuar/diskutim/ plotësim tabel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ësuesi udhëzon nxënësit të lexojnë mësimin me titull:  </w:t>
      </w:r>
      <w:r>
        <w:rPr>
          <w:b/>
          <w:sz w:val="24"/>
          <w:szCs w:val="24"/>
        </w:rPr>
        <w:t>Rajonet fiziko – gjeografike të Europë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ësuesi shkruan në tabelë çështjet e mësimit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Llojet e ndryshme të relievit  në një kontinent të vogël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Veçoritë e rajoneve  fizike të Europë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ër pjesën e parë të mësimit nxënësit diskutojnë me mësuesin për format e larmishme të relievit të kontinentit  Europian.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ër pjesën e dytë të mësimit nxënësit udhëzohen  që duke lexuar  mësimin të plotësojnë tabelën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2609"/>
        <w:gridCol w:w="2341"/>
        <w:gridCol w:w="2090"/>
      </w:tblGrid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Veçoritë e rajoneve fizike të Europës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 xml:space="preserve">Vargu malor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Malet Qendrore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Malet Perëndimore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 xml:space="preserve">Fusha e Europës 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Vargu malor alpin shrihet në formë harku rreth 1200 km i gjatë më i madhi në Europë. Alpet janë male të reja me 128 maja mbi 4000 m  dhe maja më e lartë është Mon Bla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 xml:space="preserve">Malet Qendrore shrihen në qendër të Europës duke përfshirë disa malësi si: Masivi qendror dhe Voges në Francë, Ardenet në Belgjikë, Pylli i Zi dhe ai Tamunus në Gjermani dhe Ore dhe Sudetet në Çeki. Janë male të vjetra, jo shumë të larta dhe të pasura me pyje.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Malet Perëndimore nga Alpet e Skandinavisë në perëndim të Britanisë dhe deri në qendër të Spanjës. Janë male të vjetra, jo shumë të ulëta dhe të modeluara nga veprimtaria e akullnajave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Fusha e  Europës  Veriore shtrihet në lindje deri në malet Urale. Si rezultat i migrimit të vazhdueshëm të njerëzve është krijuar një mozaik kompleks dhe kulturor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ësuesi diskuton me nxënësit për veçoritë e rajoneve fizike të Europës, duke treguar dhe në hartë shtrirjen e secilit prej tyre.</w:t>
      </w:r>
      <w:r>
        <w:rPr>
          <w:sz w:val="24"/>
          <w:szCs w:val="24"/>
        </w:rPr>
        <w:t xml:space="preserve"> Është shumë e rëndësishme të evidentohen  kuptimet e termave: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jord, rajone fizike, male të reja, male të vjetra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Hapi III. Përforcimi:  Teknika  e pyetje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suesi  u drejton nxënësve pyetjet e mëposhtm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Cilat  janë format e ndryshme të relievit të kontinentit të Europë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Cilat janë rajonet fizike në kontinentin e Europë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Gjeni në hartë se ku shtrihen rajonet fuzike të Europë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3 – 4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Cs/>
          <w:sz w:val="24"/>
          <w:szCs w:val="24"/>
        </w:rPr>
        <w:t>1.Në rubrikën Mendoni në mënyrë kritike. Kërkoni i nformacion. Si ndikon relievi i vendbanimit tuaj në zhvillimin  ekonomik e shoqëror të banorëve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Lidheni me gjeografinë e Shqipërisë. Kërkoni informacion. Në cilin rajon fizik zhvillohet më shumë alpinizmi në Shqipëri? Pse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etyrën  vendoseni në  </w:t>
      </w:r>
      <w:r>
        <w:rPr>
          <w:sz w:val="24"/>
          <w:szCs w:val="24"/>
        </w:rPr>
        <w:t xml:space="preserve">  “Portofolin e të nxënit  me kompetenca”, lënda Gjeografi  8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Europa, pozita gjeografike, relievi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vëzhgojnë hartën fizike të botës . Më pas drejton pyetjen: Çfarë di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ër  pozitën gjeografike të një vendi? 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në hartë shtrirjen  gjeografike të  kontinentit Europia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on pozitën gjeografike absolute nga pozita gjeografike relativ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klimën dhe hidrografinë e Europës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jalët kyçe: </w:t>
            </w:r>
            <w:r>
              <w:rPr>
                <w:bCs/>
                <w:sz w:val="24"/>
                <w:szCs w:val="24"/>
              </w:rPr>
              <w:t>pozitë gjeografike absolute, pozitë gjeografike relative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dërrasa  e  zezë, shkumësa,  harta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Qytetaria, 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i/Dua të di/Mëso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 e pyetjev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Europa, pozita gjeografike, reliev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ësuesi përdor situatën e  të nxënit  në fillim të mësimit.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ësuesi i fton  nxënësit të vëzhgojnë hartën fizike të Botës.  Më pas drejton pyetjen: Çfarë dini për  pozitën gjeografike të një vendi? Disa nga përgjigjet e nxënësve mësuesi i shkruan në tabelë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 Di/Dua të di/Mëso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hëzohen  nxënësit  të vizatojnë skemën me tri kolona në fletoret e tyre. Më pas u caktohet detyra për të lexuar çështjet e temës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Europa e vogël me privilegje të mëdha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Europa e pasur me mjedise natyro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përfundim të leximit të secilës çështje duhet të plotësohen kolonat përkatë si më po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Di” shkruhen informacionet kryesore të njoh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Dua të di” shkruhen shkruhen pyetje ose kërkesa të shkurtra për njohuri shte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Mësoj” shkruhen informacionet e reja  që u fituan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2775"/>
        <w:gridCol w:w="371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A   TË DI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ËSOJ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zitë gjeografike absolu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zitë gjeografike rel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njësitë e relievit të Europës  dhe shtrirjen  e tyre në hartë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se Europa quhet ndryshe </w:t>
            </w:r>
            <w:r>
              <w:rPr>
                <w:rFonts w:cs="Arial" w:ascii="Arial" w:hAnsi="Arial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gadishulli i gadishujve</w:t>
            </w:r>
            <w:r>
              <w:rPr>
                <w:rFonts w:cs="Arial" w:ascii="Arial" w:hAnsi="Arial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se në Europë gjenden shumëllojshmëri të mjediseve natyrore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ilat janë pasuritë minerale të Europës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ërfaqen, pozitën dhe kufijtë e kontinentit të Europë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ajonet klimatike të Europë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menjtë dhe liqenet  kryesor të Europës.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s përfundimit të plotësimit dhe leximit të çdo kolone, mësuesja u përgjigjet pytjeve  në kolonën “Dua të di” duke diskutuar me nxënësit për përgjigjet e sakta të tyr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ërcaktojnë në hartën fizike shtrirjen e Europës, kufijtë, rajonet fizike, rajonet klimatike, lumenjtë dhe liqenet kryesor të Europës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Në rubrikën fjalë kyç.  Shkruani nga një fjali ku të shpjegoni kuptimin e fjalës:</w:t>
      </w:r>
      <w:r>
        <w:rPr>
          <w:rFonts w:cs="Times New Roman"/>
          <w:sz w:val="24"/>
          <w:szCs w:val="24"/>
        </w:rPr>
        <w:t xml:space="preserve"> pozitë gjeografike absolute, pozitë gjeografike relative, shumëllojshmëri gjeologjike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Hapi III. Përforcimi: Teknika  e pyetje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suesi  u drejton nxënësve pyetjet e mëposhtm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Pse Europa ka një pozitë gjeografike të favorshm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Sa është sipërfaqja e Europës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Pse në Europë gjenden shumëllojshmëri të mjediseve natyror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Cilat  janë mjediset  që e bëjnë Europën të pasur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5. Si e kuptoni pohimin </w:t>
      </w:r>
      <w:r>
        <w:rPr>
          <w:rFonts w:cs="Arial" w:ascii="Arial" w:hAnsi="Arial"/>
          <w:sz w:val="24"/>
          <w:szCs w:val="24"/>
        </w:rPr>
        <w:t>″</w:t>
      </w:r>
      <w:r>
        <w:rPr>
          <w:rFonts w:cs="Times New Roman"/>
          <w:sz w:val="24"/>
          <w:szCs w:val="24"/>
        </w:rPr>
        <w:t>Europa e vog</w:t>
      </w:r>
      <w:r>
        <w:rPr>
          <w:rFonts w:cs="Calibri"/>
          <w:sz w:val="24"/>
          <w:szCs w:val="24"/>
        </w:rPr>
        <w:t>ë</w:t>
      </w:r>
      <w:r>
        <w:rPr>
          <w:rFonts w:cs="Times New Roman"/>
          <w:sz w:val="24"/>
          <w:szCs w:val="24"/>
        </w:rPr>
        <w:t>l me privilegje t</w:t>
      </w:r>
      <w:r>
        <w:rPr>
          <w:rFonts w:cs="Calibri"/>
          <w:sz w:val="24"/>
          <w:szCs w:val="24"/>
        </w:rPr>
        <w:t>ë</w:t>
      </w:r>
      <w:r>
        <w:rPr>
          <w:rFonts w:cs="Times New Roman"/>
          <w:sz w:val="24"/>
          <w:szCs w:val="24"/>
        </w:rPr>
        <w:t xml:space="preserve"> m</w:t>
      </w:r>
      <w:r>
        <w:rPr>
          <w:rFonts w:cs="Calibri"/>
          <w:sz w:val="24"/>
          <w:szCs w:val="24"/>
        </w:rPr>
        <w:t>ë</w:t>
      </w:r>
      <w:r>
        <w:rPr>
          <w:rFonts w:cs="Times New Roman"/>
          <w:sz w:val="24"/>
          <w:szCs w:val="24"/>
        </w:rPr>
        <w:t>dha</w:t>
      </w:r>
      <w:r>
        <w:rPr>
          <w:rFonts w:cs="Arial" w:ascii="Arial" w:hAnsi="Arial"/>
          <w:sz w:val="24"/>
          <w:szCs w:val="24"/>
        </w:rPr>
        <w:t>″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3 – 4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Përcaktoni në hartën memece të Europës kufijtë e saj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Lidheni me gjeografinë e Shqipërisë. Kërkoni të dhëna. Në cilën pjesë të Europës gjendet Shqipëria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Klima e Europë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vëzhgojnë grafikun 1 dhe 2  në libër. Më pas drejton pyetjen: Çfarë dini për  klimën e Europës?  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veçoritë  klimatike të Europ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veçoritë për secilën zonë klimatik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në hartë shtrirjen e secilës zonë klimatik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ndryshimin e klimës në Europë nga jugu në veri dhe nga lindja në perëndim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klimë, klimë mesdhetare, klimë detare, klimë tranzitore, klimë kontinentale, klimë e akullt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 dërrasa  e  zezë, shkumësa,  hart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Matematika, Qyteta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4"/>
        <w:gridCol w:w="4118"/>
        <w:gridCol w:w="1504"/>
      </w:tblGrid>
      <w:tr>
        <w:trPr/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exim i orientuar/diskutim/ plotësim tabe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Klima e Europë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Mësuesi përdor situatën e  të nxënit  në fillim të mësimit.. Mësuesi i fton  nxënësit të vëzhgojnë grafikun 1 dhe 2  në libër. Më pas drejton pyetjen: Çfarë dini për  klimën e Europës?   Disa nga përgjigjet e nxënësve mësuesi i shkruan në tabelë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pi  II. Ndërtimi  i  njohurive të reja: Lexim i orientuar/diskutim/ plotësim tabel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ësuesi udhëzon nxënësit të lexojnë mësimin me titull:  </w:t>
      </w:r>
      <w:r>
        <w:rPr>
          <w:b/>
          <w:sz w:val="24"/>
          <w:szCs w:val="24"/>
        </w:rPr>
        <w:t>Klima e Europë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ësuesi shkruan në tabelë çështjet e mësimit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Veçoritë kryesore klimatike të Europë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Nga Mesdheu diellor në  Arktikun e akullt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ër pjesën e parë të mësimit nxënësit diskutojnë me mësuesin për  veçoritë klimatike  të kontinentit  Europian.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ër pjesën e dytë të mësimit nxënësit udhëzohen  që duke lexuar  mësimin të plotësojnë tabelën.</w:t>
      </w:r>
    </w:p>
    <w:tbl>
      <w:tblPr>
        <w:tblStyle w:val="TableGrid"/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4"/>
        <w:gridCol w:w="2674"/>
        <w:gridCol w:w="2061"/>
        <w:gridCol w:w="1644"/>
        <w:gridCol w:w="2197"/>
      </w:tblGrid>
      <w:tr>
        <w:trPr/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Klima mesdhetare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Klima detare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Klima tranzitore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Klima kontinental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Klima arktike</w:t>
            </w:r>
          </w:p>
        </w:tc>
      </w:tr>
      <w:tr>
        <w:trPr>
          <w:trHeight w:val="233" w:hRule="atLeast"/>
        </w:trPr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Brigjet jugore të Europës që lagen nga deti Mesdhe, kanë verë të nxehtë dhe dimër të butë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 xml:space="preserve">Përfshin brigjet perëndimore dhe veriperëndimore që janë nën ndikimin e rrymës së ngrohtë të gjirit  të Meksikës. Reshje pothuajse gjatë gjithë vitit dhe verë të ngrohtë dhe të nxehtë në varësi të  gjerësisë  gjeografike dhe relievit 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Në pjesën qendrore të kontinentit ndihet ndikimi i dyfishtë i masave ajrore detare dhe kontinentale. Dimri është i ftohtë me reshje dëbore në zonat e larta malore dhe verë të ngrohtë në zonat e ulëta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Përshin  Europën lindore  dhe një pjesë të Europëas veriore. Dimër i gjatë dhe shumë i ftohtë, ndërsa vera e shkurtër dhe e freskët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 xml:space="preserve">Pjesa më veriore e Europës shfaq shumëllojshmëri për nga sasia e diellit që merr gjatë vitit. Toka është në gjendje permafrost. Quhet dhe ″Toka e Diellit të mesnatës″. 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ësuesi diskuton me nxënësit për veçoritë  klimatike të Europës. Mësuesi  tregon  dhe në hartë shtrirjen e secilës zonë klimatike.</w:t>
      </w:r>
      <w:r>
        <w:rPr>
          <w:sz w:val="24"/>
          <w:szCs w:val="24"/>
        </w:rPr>
        <w:t xml:space="preserve"> Është shumë e rëndësishme të evidentohen  kuptimet e termave: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limë, klimë mesdhetare, klimë detare, klimë tranzitore, klimë kontinentale, klimë e akullt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Hapi III. Përforcimi:  Teknika  e pyetje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suesi  u drejton nxënësve pyetjet e mëposhtme;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Cilat janë veçoritë kryesore klimatike të Europës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Në ç‘mënyrë ndikon klima në zhvillimin ekonomik të vendit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Si ndryshon klima e Europës nga jugu në veri dhe nga lindja në perëndim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 Përcaktoni në hartë shtrirjen e secilës zonë klimatike dhe shtetet që ndodhen në çdo zonë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 Në cilën pjesë të Europës ndodh që në disa ditë dimri dielli nuk lind kurrë dhe në disa ditë vere nuk perëndon kurrë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Cs/>
          <w:sz w:val="24"/>
          <w:szCs w:val="24"/>
        </w:rPr>
        <w:t xml:space="preserve">1.Në rubrikën Mendoni në mënyrë kritike. Kërkoni i nformacion për termin permafrost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Lidheni me gjeografinë e Shqipërisë. Kërkoni informacion. Në cilin rajon klimatik të Europës  bën pjesë Shqipëria?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Pasuritë ujore të Europë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vëzhgojnë hartën 1  dhe 2   me Power Point në kompjuter. Më pas drejton pyetjen: Çfarë dini për  pasuritë ujore të Europës?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veçoritë e lumenjve  të Europ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kon  në hartë lumenjtë e  Europ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në hartë shtrirjen e deteve dhe liqeneve të Europës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lumi Danub, deti Kaspik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 dërrasa  e  zezë, shkumësa, 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Qytetaria, 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3"/>
        <w:gridCol w:w="3482"/>
        <w:gridCol w:w="1891"/>
      </w:tblGrid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Shpjegim i përparuar/Diskuti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nika  e pyetjev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Pasuritë ujore të Europë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Mësuesi përdor situatën e  të nxënit  në fillim të mësimit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Mësuesi i fton  nxënësit të vëzhgojnë hartën 1  dhe 2   me Power Point në kompjuter. Më pas drejton pyetjen: Çfarë dini për  pasuritë ujore të Europës?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Disa nga përgjigjet e nxënësve mësuesi i shkruan në tabelë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I. Ndërtimi  i  njohurive të reja:  Shpjegim i përparuar/Diskutim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xënësit hapin librat në fq. 19– 20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hkruaj në tabelë  vetëm çështjet  kryesore të mësimit, si dhe ndalem në shpjegimin e detajuar të secilës prej tyre  si më poshtë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Lumenjtë e Europës dhe rëndësia e ty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i dhe Danubi janë dy lumenjtë kryesor në Europës. Regjimi i prurjeve varet nga: sasia e e reshjeve; shkrirja e borës, dhe poroziteti i shkëmbinjve. Sipas regjimit lumenjtë kanë prurje të ndryshme. Ata  që ushqehen nga dëbora prurjet më të mëdha i kanë në pranverë dhe verë si lumi Vollga, ndërsa me ushqim nga reshjet e shiut kanë prurje të larta gjatë dimri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menjtë sipas drejtimit i ndajmë në veriorë  (që derdhen në oqeanin Atlantik dhe detet veriorë) dhe jugorë  (që derdhen në detin Mesdhe, detin e Zi, Kaspik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Europa e deteve dhe e liqenev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pa laget në veri Oqeani Akrtik (i Ngrirë i Veriut), në perëndim dhe veriperëndim nga oqeani Atlantik dhe në jug nga deti Mesdh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qene akullnajorë në Alpe, Skandinavi. Në Finlnadë 1/5 e territorit. Liqene vullkanike në Italinë qendrore, si dhe përgjarë brigjeve detare liqene  të vegjël  dhe laguna  bregdetare. Deti  Kaspik liqeni më i madh në botë për nga sipërfaqja, si dhe tjerë janë: Ladoga, Onega, Venern etj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xënësit  duke dëgjuar shpjegimin  diskutojnë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ë vijim mësuesi pyet nxënësit nëse kanë paqartësi për njohuritë e reja që u transmetuan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Është shumë e rëndësishme të evidentohen  kuptimet e termave: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umi Danub, deti Kaspik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III. Përforcimi:  Teknika  e pyetje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suesi  u drejton nxënësve pyetjet e mëposhtme;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 Nga se varet regjimi i prurjeve dhe niveli  i  lumenjve të Europës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Cila është karakteristika kryesore që dallon lumenjtë veriorë nga ata jugorë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Cilët janë detet dhe oqeanet që lagin kontinentin e Europës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 Cilët janë lumenjtë dhe  liqenet kryesorë të Europës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Pse emërtohet deti Kaspik kur në fakt është liqen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Shkruani nga një fjali ku të shpjegoni kuptimin e fjalës: </w:t>
      </w:r>
      <w:r>
        <w:rPr>
          <w:sz w:val="24"/>
          <w:szCs w:val="24"/>
        </w:rPr>
        <w:t>lumi Danub, deti Kaspik</w:t>
      </w:r>
      <w:r>
        <w:rPr>
          <w:bCs/>
          <w:sz w:val="24"/>
          <w:szCs w:val="24"/>
        </w:rPr>
        <w:t xml:space="preserve">, poroziteti i shkëmbinjve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Në rubrikën lokalizoni. Identifikoni  shtetet  kontinentale,  pa asnjë dalje në det. Shpjegoni, si ndikon kjo gjë në zhvillimin e tyre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Në rubrikën kërkoni informacion. Lidheni me gjeografinë e Shqipërisë. Cili është regjimi i lumenjve gjatë stinës së verës në  Shqipëri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Veprimtari  praktike: Europa, pozita gjeografike, karakteristikat e mjedisit natyror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vëzhgojnë  hartën e  Europës. Më pas drejton pyetjen: Cila është rëndësia e pozitës gjeografike të Europës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 rëndësinë  e pozitës  gjeografike të Europ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ëson hartën e  Europës  me emrat e oqeaneve, deteve, gjireve, ishujve dhe gadishujve që i përkasin Europ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ëson hartën e  Europës  me emrat e lumenjve, liqeneve, malet, fushat  që i përkasin mjedisit  natyror të  Europës;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pozitë gjeografike, mjedis natyror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fletorja e veprimtarive  praktike  gjeografi 8,   dërrasa  e  zezë, shkumësa,  harta e fizike e Europës, stilolasp, lapsa me ngjyr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Matematika, Qytetaria, TIK-u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iskutim/Plotësim har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/Mbajtje  shënimesh/ Diskut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Stuhi  mendimes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hkruaj në tabelë temën mësimore: </w:t>
      </w:r>
      <w:r>
        <w:rPr>
          <w:b/>
          <w:sz w:val="24"/>
          <w:szCs w:val="24"/>
        </w:rPr>
        <w:t>Veprimtari  praktike: Europa, pozita gjeografike, karakteristikat e mjedisit natyror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ësuesi përdor situatën e  të nxënit  në fillim të mësimit. Mësuesi i fton  nxënësit të vëzhgojnë  hartën e  Europës. Më pas drejton pyetjen: Cila është rëndësia e pozitës gjeografike të Europës?  Disa nga përgjigjet e nxënësve mësuesi i shkruan në tabelë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Hapi  II. Ndërtimi  i  njohurive të reja:  Diskutim/Plotësim harte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ësuesi diskuton  me nxënësit  për mënyrën e zhvillimit  të  veprimtarisë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pa për t’u ndjek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Identifikoni  paralelet dhe meridianët që përkufizojnë  Europë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Plotësoni   hartën  e  Europës  me emrat e oqeaneve, deteve, gjireve, ishujve dhe gadishujve që i përkasin Europës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Plotësoni hartën  e Europës  me emrat e lumenjve, liqeneve, malet, fushat  që i përkasin mjedisit  natyror të  Europës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Ngjyrosni me ngjyrën përkatëse  secilin element fiziko-gjeografik.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III. Përforcimi:  Teknika e pyetjeve/Mbajtje  shënimesh/ Diskut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i është plotësuar  harta nga nxënësit   mësuesi drejton pyetjet e mëposhtme: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Shkruani </w:t>
      </w:r>
      <w:r>
        <w:rPr>
          <w:bCs/>
          <w:sz w:val="24"/>
          <w:szCs w:val="24"/>
        </w:rPr>
        <w:t xml:space="preserve"> nga një fjali ku të shpjegoni kuptimin e fjalës:</w:t>
      </w:r>
      <w:r>
        <w:rPr>
          <w:sz w:val="24"/>
          <w:szCs w:val="24"/>
        </w:rPr>
        <w:t xml:space="preserve"> pozitë gjeografike, mjedis natyror.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2. Pse në Europë gjenden shumëllojshmëri të mjediseve natyrore?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xënësit mbajnë shënime përgjigjet e pyetjeve dhe më pas diskutohet me mësuesin për përgjigjet dhe paqartësitë që nxënësit kanë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Paraqitet në klasë punimi i nxënësve për hartën që plotësuan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 Vlerësoj me notë  5-6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i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ndoseni, Hartën “fizike të Europës”,  në  “Portofolin e të nxënit  me kompetenca”,  lënda Gjeografi  8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Bimësia  dhe  bota e gjallë në Europë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shohin me video-projektor në Power  Point foto të bimësisë mesdhetare dhe kafshë të ndryshme. Më pas drejton pyetjen: Çfarë dini për  florën  dhe  faunën e Europës?  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tiparet e bimësisë në Europ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zonat më të mëdha bimore  dhe shtazore në Europë duke u nisur nga jugu drejt veriu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on zëvendësimin e bimësisë natyrore me kultura bujqëso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makia mesdhetare, zona e tundrës, zona e tajgës, zona e Europës Atlantike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 dërrasa  e  zezë, shkumësa,  foto, harta, 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Biologjia, TIK-u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5"/>
        <w:gridCol w:w="3890"/>
        <w:gridCol w:w="1791"/>
      </w:tblGrid>
      <w:tr>
        <w:trPr/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Lexim i orientuar/Harta e të pyetur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hkrim i  lirë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. Parashikimi:   Stuhi  mendimesh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Bimësia  dhe  bota e gjallë në Europë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ësuesi përdor situatën e  të nxënit  në fillim të mësimit.  Mësuesi i fton  nxënësit të shohin me video-projektor në Power  Point foto të bimësisë mesdhetare dhe kafshë të ndryshme. Më pas drejton pyetjen: Çfarë dini për  florën  dhe  faunën e Europës?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a nga përgjigjet e nxënësve mësuesi i shkruan në tabel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 Lexim i orientuar/Harta e të pyetur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Tiparet kryesore të bimësisë së Europë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Zonat më të mëdha bimore e shtazore në Europë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xim i orientu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vijim  u shpjegoj nxënësve  detyrën  si më poshtë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xënësit në mënyrë individuale do të lexojnë  mësimin me titull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Bimësia  dhe  bota e gjallë në Europë</w:t>
      </w:r>
      <w:r>
        <w:rPr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jatë leximit të mësimit nxënësit  plotësojnë në fletore përgjigjet e pyetjeve në hartën e të pyeturi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5C7772B2">
                <wp:simplePos x="0" y="0"/>
                <wp:positionH relativeFrom="column">
                  <wp:posOffset>1590675</wp:posOffset>
                </wp:positionH>
                <wp:positionV relativeFrom="paragraph">
                  <wp:posOffset>1127125</wp:posOffset>
                </wp:positionV>
                <wp:extent cx="1666875" cy="504825"/>
                <wp:effectExtent l="6985" t="6985" r="5715" b="5715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Bimësia  dhe  bota e gjallë në Europë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125.25pt;margin-top:88.75pt;width:131.2pt;height:39.7pt;mso-wrap-style:square;v-text-anchor:middle" wp14:anchorId="5C7772B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Bimësia  dhe  bota e gjallë në Europë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7884C96A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1666875" cy="504825"/>
                <wp:effectExtent l="6985" t="6985" r="5715" b="5715"/>
                <wp:wrapNone/>
                <wp:docPr id="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0"/>
                                <w:szCs w:val="20"/>
                              </w:rPr>
                              <w:t>Cilat janë tiparet  kryesore të bimësisë së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sz w:val="20"/>
                                <w:szCs w:val="20"/>
                              </w:rPr>
                              <w:t>Europës?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0pt;margin-top:34pt;width:131.2pt;height:39.7pt;mso-wrap-style:square;v-text-anchor:middle" wp14:anchorId="7884C96A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0"/>
                          <w:szCs w:val="20"/>
                        </w:rPr>
                        <w:t>Cilat janë tiparet  kryesore të bimësisë së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sz w:val="20"/>
                          <w:szCs w:val="20"/>
                        </w:rPr>
                        <w:t>Europës?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6" wp14:anchorId="2E7A6937">
                <wp:simplePos x="0" y="0"/>
                <wp:positionH relativeFrom="column">
                  <wp:posOffset>0</wp:posOffset>
                </wp:positionH>
                <wp:positionV relativeFrom="paragraph">
                  <wp:posOffset>1822450</wp:posOffset>
                </wp:positionV>
                <wp:extent cx="1666875" cy="504825"/>
                <wp:effectExtent l="6985" t="6985" r="5715" b="5715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lat janë karakteristikat e secilës zonë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0pt;margin-top:143.5pt;width:131.2pt;height:39.7pt;mso-wrap-style:square;v-text-anchor:middle" wp14:anchorId="2E7A6937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ilat janë karakteristikat e secilës zonë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1CAC707B">
                <wp:simplePos x="0" y="0"/>
                <wp:positionH relativeFrom="column">
                  <wp:posOffset>1390650</wp:posOffset>
                </wp:positionH>
                <wp:positionV relativeFrom="paragraph">
                  <wp:posOffset>936625</wp:posOffset>
                </wp:positionV>
                <wp:extent cx="200025" cy="190500"/>
                <wp:effectExtent l="2540" t="2540" r="2540" b="2540"/>
                <wp:wrapNone/>
                <wp:docPr id="7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90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73.75pt" to="125.2pt,88.7pt" ID="Straight Connector 26" stroked="t" o:allowincell="f" style="position:absolute;flip:xy" wp14:anchorId="1CAC707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27631C0D">
                <wp:simplePos x="0" y="0"/>
                <wp:positionH relativeFrom="column">
                  <wp:posOffset>3257550</wp:posOffset>
                </wp:positionH>
                <wp:positionV relativeFrom="paragraph">
                  <wp:posOffset>1631950</wp:posOffset>
                </wp:positionV>
                <wp:extent cx="200025" cy="190500"/>
                <wp:effectExtent l="2540" t="2540" r="2540" b="2540"/>
                <wp:wrapNone/>
                <wp:docPr id="8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90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28.5pt" to="272.2pt,143.45pt" ID="Straight Connector 25" stroked="t" o:allowincell="f" style="position:absolute;flip:xy" wp14:anchorId="27631C0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229BC9D0">
                <wp:simplePos x="0" y="0"/>
                <wp:positionH relativeFrom="column">
                  <wp:posOffset>3257550</wp:posOffset>
                </wp:positionH>
                <wp:positionV relativeFrom="paragraph">
                  <wp:posOffset>936625</wp:posOffset>
                </wp:positionV>
                <wp:extent cx="200025" cy="190500"/>
                <wp:effectExtent l="2540" t="2540" r="2540" b="2540"/>
                <wp:wrapNone/>
                <wp:docPr id="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0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3.75pt" to="272.2pt,88.7pt" ID="Straight Connector 24" stroked="t" o:allowincell="f" style="position:absolute;flip:y" wp14:anchorId="229BC9D0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17F20DE4">
                <wp:simplePos x="0" y="0"/>
                <wp:positionH relativeFrom="column">
                  <wp:posOffset>1390650</wp:posOffset>
                </wp:positionH>
                <wp:positionV relativeFrom="paragraph">
                  <wp:posOffset>1631950</wp:posOffset>
                </wp:positionV>
                <wp:extent cx="200025" cy="190500"/>
                <wp:effectExtent l="2540" t="2540" r="2540" b="2540"/>
                <wp:wrapNone/>
                <wp:docPr id="1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04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28.5pt" to="125.2pt,143.45pt" ID="Straight Connector 23" stroked="t" o:allowincell="f" style="position:absolute;flip:y" wp14:anchorId="17F20DE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HARTA E TË  PYETURI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10" wp14:anchorId="4773DAE0">
                <wp:simplePos x="0" y="0"/>
                <wp:positionH relativeFrom="column">
                  <wp:posOffset>3333750</wp:posOffset>
                </wp:positionH>
                <wp:positionV relativeFrom="paragraph">
                  <wp:posOffset>57150</wp:posOffset>
                </wp:positionV>
                <wp:extent cx="1962150" cy="504825"/>
                <wp:effectExtent l="6350" t="6985" r="6350" b="5715"/>
                <wp:wrapNone/>
                <wp:docPr id="1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ilat janë zonat kryesore bimore dhe shtazore të Europës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262.5pt;margin-top:4.5pt;width:154.45pt;height:39.7pt;mso-wrap-style:square;v-text-anchor:middle" wp14:anchorId="4773DAE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ilat janë zonat kryesore bimore dhe shtazore të Europë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8" wp14:anchorId="27239400">
                <wp:simplePos x="0" y="0"/>
                <wp:positionH relativeFrom="column">
                  <wp:posOffset>3333750</wp:posOffset>
                </wp:positionH>
                <wp:positionV relativeFrom="paragraph">
                  <wp:posOffset>124460</wp:posOffset>
                </wp:positionV>
                <wp:extent cx="1905000" cy="504825"/>
                <wp:effectExtent l="6350" t="6985" r="6350" b="5715"/>
                <wp:wrapNone/>
                <wp:docPr id="1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ë cilën zonë bimore dhe shtazore bën pjes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hqipëria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262.5pt;margin-top:9.8pt;width:149.95pt;height:39.7pt;mso-wrap-style:square;v-text-anchor:middle" wp14:anchorId="27239400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ë cilën zonë bimore dhe shtazore bën pjesë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hqipër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s përfundimit të plotësimit dhe leximit të çdo përgjigjeje, mësuesja u përgjigjet pyetjeve që nxënësit kanë  për njohuritë që janë të reja për ta,  duke diskutuar për përgjigjet e sakta të tyre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Është shumë e rëndësishme të evidentohen  dhe formulohen  dhe njëherë fjalët kyçe: makia mesdhetare, zona e tundrës, zona e tajgës, zona e Europës Atlantik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III. Përforcimi:   Shkrim i  lirë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ësuesi shkruan në tabelë temën  e shkrimit të lirë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se  argumentues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ma: Shkaqet e zëvendësimit të bimësisë natyrore  me bimësi të kultivuar në Europë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xohet  detyra nga  4 – 5  nxënë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Në  rubrikën fjalë kyç: Shkruani një fjali  ku të shpjegoni  kuptimin e fjalës: makia mesdhetare, zona e tundrës, zona e tajgës, zona e Europës Atlantik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Marrëdhëniet ndërmjet njeriut dhe mjedisit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shohin me video-projektor në Power  Point foto të librit dhe të tjera të Holandës, Venecias, Eurotunelit etj.. Më pas drejton pyetjen: Çfarë dini për  territorin e Holandës dhe Venecias?  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marrëdhënien njeri-mjedi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arsyet e ngritjes së digave në Holand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në hartë Eurotunelin dhe tunelin Gothard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on pasojat që sjell marrëdhënia problematike  njeri – mjedis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njeri-mjedis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 dërrasa  e  zezë, shkumësa,  foto,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Gjuha  shqipe dhe letërsia,  Qytetaria, Biologj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4"/>
        <w:gridCol w:w="3375"/>
        <w:gridCol w:w="1927"/>
      </w:tblGrid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hpjegim i përparuar/Diskuti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rim i  lirë  (punë  në  grupe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 Parashikimi: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Marrëdhëniet ndërmjet njeriut dhe mjedis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ësuesi përdor situatën e  të nxënit  në fillim të mësimit.  Mësuesi i fton  nxënësit të shohin me video-projektor në Power  Point foto të librit dhe të tjera të Holandës, Venecias, Eurotunelit etj.. Më pas drejton pyetjen: Çfarë dini për  territorin e Holandës dhe Venecias?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a nga përgjigjet e nxënësve mësuesi i shkruan në tabelë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 Shpjegim i përparuar/Diskutim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xënësit hapin librat në fq. 24 – 25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hkruaj në tabelë  vetëm çështjet  kryesore të mësimit, si dhe ndalem në shpjegimin e detajuar të secilës prej tyre  si më poshtë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Europa me mjedis të transformua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hvillimi i teknologjisë i dha mundësinë njeriut të transformojë dhe krijojë  peizazhe të reja në natyrë. Më të rëndësishmet janë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kat e fituara nga deti në Holandë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yteti i Venecias &amp; Eurotunel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pja e tuneleve përmes maleve të lartë për lehtësimin e lëvizje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Njeri – mjedis, një marrëdhënie problematike në Europë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rrëdhënia njeri – mjedis mbetet shumë delikate dhe problematik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dërgjegjësimi për mbrotjen e mjedisit  dhe zhvillimin e qëndrueshëm është tema e ditës jo vetëm për vendet e BE-së, por edhe për ato që duan të bëhen pjesë e tij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xënësit  duke dëgjuar shpjegimin diskutojnë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ë vijim mësuesi pyet nxënësit nëse kanë paqartësi për njohuritë e reja që u transmetu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 përfundimit të plotësimit mësuesja u përgjigjet pyetjeve që nxënësit kanë  për njohuritë që janë të reja për ta,  duke diskutuar për përgjigjet e sakta të tyre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Është shumë e rëndësishme të evidentohen  dhe formulohen  dhe njëherë fjalët kyçe: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jeri-mjedis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Hapi III. Përforcimi:  Shkrim i  lirë  (punë  në  grup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 ndan klasë në dy grupe dhe secili grup do të zhvillojë  detyrën si më poshtë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shkruan në tabelë temat e shkrimit të lirë  për secilin grup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pi 1. Problemet mjedisore që shkakton veprimtaria e njeriut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pi 2. Mënyra e përballimit të problemeve  mjedisor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xohet  detyra nga  3 nxënës nga secili grup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Në rubrikën kërkoni informacion. Lidheni me gjeografinë e Shqipërisë. Cilat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janë problemet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mjedisore në vendbanimin tuaj?  Cili është propozimi juaj për t’i zgjidhur ato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Veprimtari  praktike: Eurotuneli  Gothard në Alpet  e Zvicrë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 Mësuesi i fton  nxënësit të vëzhgojnë  hartën e  Europës.  Çfarë  dini për tunelet  e  Europës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 rëndësinë  e tuneleve  në Alpet e  Europ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 në  hartë  emrat e  vendeve që kalohet nga  Zyrihu  në Mila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 informacionin që mori për  Eurotunelin Gothard duke theksuar dhe rëndësisnë e tij;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Eurotunel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fletorja e veprimtarive  praktike  gjeografi 8,   dërrasa  e  zezë, shkumësa,  harta e fizike e Europës, stilolasp, lapsa me ngjyra, laptop,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Matematika,  Qyteta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356"/>
        <w:gridCol w:w="1802"/>
      </w:tblGrid>
      <w:tr>
        <w:trPr/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xim i orientuar/Vëzhgim i detajuar/Punë e pavar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xim/Mbajtje  shënimesh/ Diskuti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Stuhi  mendimes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hkruaj në tabelë temën mësimore:  </w:t>
      </w:r>
      <w:r>
        <w:rPr>
          <w:b/>
          <w:sz w:val="24"/>
          <w:szCs w:val="24"/>
        </w:rPr>
        <w:t>Veprimtari  praktike: Eurotuneli  Gothard në Alpet  e Zvicrë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ësuesi përdor situatën e  të nxënit  në fillim të mësimit. Mësuesi i fton  nxënësit të vëzhgojnë  hartën e  Europës. Më pas drejton pyetjen:  Mësuesi i fton  nxënësit të vëzhgojnë  hartën e  Europës.  Çfarë  dini për tunelet  e  Europës?  Disa nga përgjigjet e nxënësve mësuesi i shkruan në tabel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 Lexim i orientuar/Vëzhgim i detajuar/Punë e pavaru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ësuesi diskuton  me nxënësit  për mënyrën e zhvillimit  të  veprimtarisë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pa për t’u ndjeku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Gjeni vendndodhjen e Eurotunelit në  hartë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exoni  informacionin që  keni në libër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Shkruani  një  informacion  të shkurtër, duke shpjeguar se çfarë  informacioni morët  nga harta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Shkruani udhëtimin tuaj imagjinar  duke u nisur  nga Zyrihu deri në Milano. Përmendni emrat e  stacioneve  që kaloni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Shkruani një paragraf, çfarë  ndjetë  kur kaluat në Eurotunel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III. Përforcimi: Lexim/Mbajtje  shënimesh/ Diskutim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Lexohet  detyra  nga 5 – 6 nxënës. </w:t>
      </w:r>
      <w:r>
        <w:rPr>
          <w:rFonts w:cs="Times New Roman"/>
          <w:sz w:val="24"/>
          <w:szCs w:val="24"/>
        </w:rPr>
        <w:t xml:space="preserve">Nxënësit mbajnë shënime  dhe më pas diskutohet me mësuesin për pyetjet,  përgjigjet dhe paqartësitë që nxënësit kanë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Bazuar, nga çfarë mësuat dhe  punuat  në klasë shkruani ese-në “Unë  kam një ëndërr..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i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ndoseni,  ese-në,  në  “Portofolin e të nxënit  me kompetenca”, lënda Gjeografi 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Projekt: Shtetet  më të  industrializuara të Botë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  e parë e projektit, me temë: përzgjedhja e temës së projektit 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Nxënësit e dinë se ç’është projekti. Zgjidhni një temë nga ato që vetë do propozoni dhe organizohuni për të punuar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on zgjedhjen e bër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reh dëshirën për të  bashkëpunua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ëson strukturën e një projekt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on shprehi për t’u  organizua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:</w:t>
            </w:r>
            <w:r>
              <w:rPr>
                <w:sz w:val="24"/>
                <w:szCs w:val="24"/>
              </w:rPr>
              <w:t xml:space="preserve">  Projekt kurrikular, rezultate të nxëni gjatë projektit, burime informacioni, grup pune, mjedis pune, vende të industrializuara, G 8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 Teksti, Interneti, Literaturë gjeografik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bCs/>
                <w:sz w:val="24"/>
                <w:szCs w:val="24"/>
              </w:rPr>
              <w:t>Matematik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Historia,  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4"/>
        <w:gridCol w:w="3400"/>
        <w:gridCol w:w="1961"/>
      </w:tblGrid>
      <w:tr>
        <w:trPr/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utim i lir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jidhje problemesh/ Punë me gjithë klasë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utim/ Punë në grup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Diskutim i  lirë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suesi u rikujton nxënësve se çfarë  është projekt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vijim fton nxnësit të propozojnë disa tema, por dhe vetë mësuesi propozon tema për projekti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si mbaron proçesi i propozimeve, me shumicë votash nxënësit vendosin për njërën nga tema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 pas kalohet në organizimin e nxnënësve për të punua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Zgjidhje problemesh/ Punë me gjithë klasë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udhëzon nxnënësit  për mënyrën e punimit të projektit, ku ata mund të punojnë individualisht, ose maksimumi në grupe nga 3 – 4  nxënës. Kjo për arsye se vlerësimi  i projektit do të përfshihet te vlerësimi përmbledhës dhe duhet të jetë sa më objektiv. Mësuesi orienton nxënësit për strukturën e projektit, burimet, mjediset e punës, formën e produktit, natyrën dhe kriteret e vlerësimit, etj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ktura e projektit për nxënësit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Tema e projektit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Tema e miniprojektit për grup/nxënë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Qëllimi i projekt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Rezultatet e të nxënit të projekt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Lëndët/ fushat/ temat ndërkurrikulare të përfshi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Përmbajtja e projekt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Raporti  përfundimt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Përfundime/  rekomandi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Burimet/ bibliografia/ referenca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III. Përforcimi:  Diskutim/ Punë në grup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s grafikut të hartuar, nxënësit ndahen në grupe sipas prirjeve vetjak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gjidhet liderin e grupi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dahen detyrat për secilin nga anëtarët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xënësit i drejtojnë pyetje mësuesit lidhur me projektin, duke diskutuar dhe me shokët e grupi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im me gojë, individual për argumentat e përzgjedhjes së temë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ktësimi i temës së miniprojektit, gjetja  e informacioneve që  lidhen me temën e projektit deri në fazën pasardhës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Popullsia e Europës dhe zhvillimi i  saj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vëzhgojnë grafikun 1 në libër  dhe hartën 1. Më pas drejton pyetjen: Çfarë dini për  popullsinë e Europës?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uljen e ritmit të shtimit të popullsis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dukurinë e plakjes së  popullsisë në Europën Perëndim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familjet kryesore të gjuhëve në Europë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urbanizim, dendësi e popullsis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dërrasa  e  zezë, shkumësa,  foto, hart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 xml:space="preserve"> Gjuha shqipe dhe letërsia, Qytetaria,  TIK-u, Matematika. </w:t>
            </w:r>
          </w:p>
        </w:tc>
      </w:tr>
    </w:tbl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4"/>
        <w:gridCol w:w="3375"/>
        <w:gridCol w:w="1927"/>
      </w:tblGrid>
      <w:tr>
        <w:trPr/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hpjegim i përparuar/Diskuti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rim i  lirë  (punë  në  grupe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Parashikimi:  Stuhi  mendimesh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Popullsia e Europës dhe zhvillimi i  sa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ësuesi përdor situatën e  të nxënit  në fillim të mësimit.  Mësuesi i fton  nxënësit të vëzhgojnë grafikun 1 në libër  dhe hartën 1. Më pas drejton pyetjen: Çfarë dini për  popullsinë e Europës?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a nga përgjigjet e nxënësve mësuesi i shkruan në tabelë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 Shpjegim i përparuar/Diskutim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xënësit hapin librat në fq. 30– 3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hkruaj në tabelë  vetëm çështjet  kryesore të mësimit, si dhe ndalem në shpjegimin e detajuar të secilës prej tyre  si më poshtë;</w:t>
      </w:r>
    </w:p>
    <w:p>
      <w:pPr>
        <w:pStyle w:val="Normal"/>
        <w:spacing w:lineRule="auto" w:line="240" w:before="0" w:after="0"/>
        <w:jc w:val="both"/>
        <w:rPr>
          <w:rFonts w:cs="Times New Roman" w:cs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1.Europa  po shkon drejt  ″plakjes″</w:t>
      </w:r>
    </w:p>
    <w:p>
      <w:pPr>
        <w:pStyle w:val="Normal"/>
        <w:spacing w:lineRule="auto" w:line="240" w:before="0" w:after="0"/>
        <w:jc w:val="both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htimi natyror i popullsisë po ulet, madje në disa vende ritmi është negativ. Duke filluar  nga mesi i shek. XX, shkalla e lartë e urbanizimit  të Europës ndikoi në uljen e ritmeve të rritjes së popullsisë dhe dendësisë së saj. Problemi i plakjes së popullsisë është shfaqur më herët në vendet e Europës Perëndimore, por tani po prek edhe vendet në zhvillim.</w:t>
      </w:r>
    </w:p>
    <w:p>
      <w:pPr>
        <w:pStyle w:val="Normal"/>
        <w:spacing w:lineRule="auto" w:line="240" w:before="0" w:after="0"/>
        <w:jc w:val="both"/>
        <w:rPr>
          <w:rFonts w:cs="Times New Roman" w:cs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2. Bsshkëjetesa  e kulturave europiane, gjuhëve dhe feve të ndryshme</w:t>
      </w:r>
    </w:p>
    <w:p>
      <w:pPr>
        <w:pStyle w:val="Normal"/>
        <w:spacing w:lineRule="auto" w:line="240" w:before="0" w:after="0"/>
        <w:jc w:val="both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Kontakti i kulturave si rezultat i ardhjes së shumë imigrantëve, si dhe po ndryshon përbërja sociale e shteteve të ndryshme. Gjuhët janë në grupin Indo-Europian dhe ndahen në latine, gjermanike  dhe sllavike. 76.2 % janë të krishterë dhe rreth 6 %  islam më pak judaizmi, hinduizmi, budizmi etj.., ndërsa 18.8  % janë deklaruar ateist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ë vijim mësuesi pyet nxënësit nëse kanë paqartësi për njohuritë e reja që u transmetu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 përfundimit të plotësimit mësuesja u përgjigjet pyetjeve që nxënësit kanë  për njohuritë që janë të reja për ta,  duke diskutuar për përgjigjet e sakta të tyre. </w:t>
      </w:r>
    </w:p>
    <w:p>
      <w:pPr>
        <w:pStyle w:val="Normal"/>
        <w:spacing w:lineRule="auto" w:line="240" w:before="0" w:after="0"/>
        <w:jc w:val="both"/>
        <w:rPr>
          <w:rFonts w:cs="Times New Roman" w:cstheme="majorBidi"/>
          <w:sz w:val="24"/>
          <w:szCs w:val="24"/>
        </w:rPr>
      </w:pPr>
      <w:r>
        <w:rPr>
          <w:sz w:val="24"/>
          <w:szCs w:val="24"/>
        </w:rPr>
        <w:t>Është shumë e rëndësishme të evidentohen  dhe formulohen  dhe njëherë fjalët kyçe:</w:t>
      </w:r>
      <w:r>
        <w:rPr>
          <w:rFonts w:cs="Times New Roman" w:cstheme="majorBidi"/>
          <w:sz w:val="24"/>
          <w:szCs w:val="24"/>
        </w:rPr>
        <w:t xml:space="preserve"> </w:t>
      </w:r>
      <w:r>
        <w:rPr>
          <w:sz w:val="24"/>
          <w:szCs w:val="24"/>
        </w:rPr>
        <w:t>urbanizim, dendësi e popullsisë</w:t>
      </w:r>
      <w:r>
        <w:rPr>
          <w:rFonts w:cs="Times New Roman" w:cstheme="majorBid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imes New Roman" w:cstheme="majorBidi"/>
          <w:sz w:val="24"/>
          <w:szCs w:val="24"/>
        </w:rPr>
      </w:pPr>
      <w:r>
        <w:rPr>
          <w:b/>
          <w:sz w:val="24"/>
          <w:szCs w:val="24"/>
        </w:rPr>
        <w:t>Hapi III. Përforcimi:  Shkrim i  lirë  (punë  në  grup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 ndan klasë në dy grupe dhe secili grup do të zhvillojë  detyrën si më poshtë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shkruan në tabelë temat e shkrimit të lirë  për secilin grup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pi 1. Europa kontinenti </w:t>
      </w:r>
      <w:r>
        <w:rPr>
          <w:rFonts w:cs="Times New Roman"/>
          <w:sz w:val="24"/>
          <w:szCs w:val="24"/>
        </w:rPr>
        <w:t>″</w:t>
      </w:r>
      <w:r>
        <w:rPr>
          <w:sz w:val="24"/>
          <w:szCs w:val="24"/>
        </w:rPr>
        <w:t>plak</w:t>
      </w:r>
      <w:r>
        <w:rPr>
          <w:rFonts w:cs="Times New Roman"/>
          <w:sz w:val="24"/>
          <w:szCs w:val="24"/>
        </w:rPr>
        <w:t>″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rupi 2. Europa Perëndimore ka nevojë për fuqi punëtor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xohet  detyra nga  3 nxënës nga secili grup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Në rubrikën kërkoni informacion. Lidheni me gjeografinë e Shqipërisë. Sipas hartës nr.2, po Shqipëria si i ka ritmet e shtimit të popullsisë krahasuar me vendet e tjera të Ballkanit? Pse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Tipare të  përgjithshme  të zhvillimit  urban në Europë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 nxënit:</w:t>
            </w:r>
            <w:r>
              <w:rPr>
                <w:sz w:val="24"/>
                <w:szCs w:val="24"/>
              </w:rPr>
              <w:t xml:space="preserve">  Mësuesi i fton  nxënësit të vëzhgojnë hartën 1  dhe 2 , si dhe fotot 1,2,3  dhe 4  me Power Point në kompjuter. Më pas drejton pyetjen: Çfarë dini për  qytetet  kryesore të Europës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zhvillimin e qendrave urbane në Europ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rritjen e popullsisë urba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tendencat  dhe problemet aktuale të urbanizimit në Europë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qendër urbane, qendra të mëdha metropolitane, </w:t>
            </w:r>
            <w:r>
              <w:rPr>
                <w:rFonts w:cs="Times New Roma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smart city</w:t>
            </w:r>
            <w:r>
              <w:rPr>
                <w:rFonts w:cs="Times New Roma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 dërrasa  e  zezë, shkumësa,  foto, harta,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 xml:space="preserve"> Historia, Matematika, Qytetaria, TIK-u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i/Dua të di/Mëso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 e pyetjev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Parashikimi: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Tipare të  përgjithshme  të zhvillimit  urban në Europë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ësuesi përdor situatën e  të nxënit  në fillim të mësimit.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ësuesi i fton  nxënësit të vëzhgojnë hartën 1  dhe 2 , si dhe fotot 1,2,3  dhe 4  me Power Point në kompjuter. Më pas drejton pyetjen: Çfarë dini për  qytetet  kryesore të Europës?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Disa nga përgjigjet e nxënësve mësuesi i shkruan në tabelë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 Di/Dua të di/Mëso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hëzohen  nxënësit  të vizatojnë skemën me tri kolona në fletoret e tyre. Më pas u caktohet detyra për të lexuar çështjet e temës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Urbanizimi i  Europës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. Tendencat dhe problemet aktuale të urbanizimit në Europë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përfundim të leximit të secilës çështje duhet të plotësohen kolonat përkatë si më po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Di” shkruhen informacionet kryesore të njoh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Dua të di” shkruhen shkruhen pyetje ose kërkesa të shkurtra për njohuri shte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Mësoj” shkruhen informacionet e reja  që u fituan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2775"/>
        <w:gridCol w:w="371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A   TË DI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ËSOJ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villimin e qyteteve  në periudhën e Mesjetës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ecia qendër e prodhimit të qelqit, anijeve dhe Firence qendër arti, arsimimi. Qytetet  më të mëdha të Europës. Disa qytete janë kthyer në qendra  të mëdha metropolitan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 u  rrit  popullsia e qyteteve në Europë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  janë organizuar  zonat metropolitane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ilat janë problemet  me të Cilat përballen qytetet  kryesore të Europës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Ç’është modeli </w:t>
            </w:r>
            <w:r>
              <w:rPr>
                <w:rFonts w:cs="Times New Roma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smart  city</w:t>
            </w:r>
            <w:r>
              <w:rPr>
                <w:rFonts w:cs="Times New Roma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ë 1801 17 % e popullsisë jetonte në qytete, në 1851  arriti 35 %  dhe në 1891 ishte 54 %, ndërsa sot 73 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ritja e numrit të popullsisë ka sjellë rritje të kriminalitetit, papunësisë, krijimin e lagjeve  të varfra  në periferi. 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s përfundimit të plotësimit dhe leximit të çdo kolone, mësuesja u përgjigjet pytjeve  në kolonën “Dua të di” duke diskutuar me nxënësit për përgjigjet e sakta të tyr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ërcaktojnë në hartën 1 qytetet  më të mëdha në botë dhe  shpjegojmë çfarë përfaqësonjë fotot 1,2,3 dhe 4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ë rubrikën fjalë kyç.  Shkruani nga një fjali ku të shpjegoni kuptimin e fjalës: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qendër urbane, qendra të mëdha metropolitane, </w:t>
      </w:r>
      <w:r>
        <w:rPr>
          <w:rFonts w:cs="Times New Roman"/>
          <w:sz w:val="24"/>
          <w:szCs w:val="24"/>
        </w:rPr>
        <w:t>″</w:t>
      </w:r>
      <w:r>
        <w:rPr>
          <w:sz w:val="24"/>
          <w:szCs w:val="24"/>
        </w:rPr>
        <w:t>smart city</w:t>
      </w:r>
      <w:r>
        <w:rPr>
          <w:rFonts w:cs="Times New Roman"/>
          <w:sz w:val="24"/>
          <w:szCs w:val="24"/>
        </w:rPr>
        <w:t>″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III. Përforcimi:  Teknika  e pyetje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suesi  u drejton nxënësve pyetjet e mëposhtme;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Cilat  janë tiparet e qendrave urbane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Cilat  janë tendencat aktuale të urbanizimit në Europë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Cilat  janë problemet  aktuale  të urbanizimit në Europë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Cs/>
          <w:sz w:val="24"/>
          <w:szCs w:val="24"/>
        </w:rPr>
        <w:t>4.  Çfarë</w:t>
      </w:r>
      <w:r>
        <w:rPr>
          <w:rFonts w:cs="Times New Roman"/>
          <w:sz w:val="24"/>
          <w:szCs w:val="24"/>
        </w:rPr>
        <w:t xml:space="preserve"> masash përdor BE  për minimizimin e problemeve urbane?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Si ndryshon popullsia  urbane nga Lindja në Perëndim të Europë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ë rubrikën  kërkoni informacion. Çfarë  masash  përdor bashkia ku ju jetoni për minimizimin e problemeve urbane?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Veprimtari  praktike: Planifikimi urban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 të vëzhgojnë fotot që kanë në libër. Parisi qyteti i parë  në botë me planifikim  urban.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kuptimin  e termit planifikim urba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rëson rëndësinë e planifikimit  urbanistik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ton qëllimet  kryesore  të projektimit urban të qëndrueshëm;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planifikim urban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fletorja e veprimtarive  praktike  gjeografi 8,   dërrasa  e  zezë, shkumësa,  hartë  urbanistike, vizore,  stilolasp, lapsa me ngjyr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Matematika,  Qyteta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269"/>
        <w:gridCol w:w="1889"/>
      </w:tblGrid>
      <w:tr>
        <w:trPr/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kutim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xim i orientuar/ Mbajtje shënimesh/ Diskuti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/Mbajtje  shënimesh/ Diskuti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.  Parashikimi:  Diskutim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hkruaj në tabelë temën mësimore:  </w:t>
      </w:r>
      <w:r>
        <w:rPr>
          <w:b/>
          <w:sz w:val="24"/>
          <w:szCs w:val="24"/>
        </w:rPr>
        <w:t>Veprimtari  praktike: Planifikimi urban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Mësuesi përdor situatën e  të nxënit  në fillim të mësimit. Mësuesi i fton  nxënësit të  të vëzhgojnë fotot që kanë në libër. Parisi qyteti i parë  në botë me planifikim  urban. Më pas diskutojnë  mësues nxënës  për  mënyrën e vendosjes së ndërtesave në Paris, Tiranë. 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 Lexim i orientuar/ Mbajtje shënimesh/ Diskutim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 xml:space="preserve">Nxënësit lexojnë tekstin mësimor  Gjeografi 8 në fq. 34  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Gjatë leximit  mbajnë shënimet duhura për planifikimin urban, si dhe më pas diskutojmë së bashku  pse  duhet  planifikimi urban.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III. Përforcimi:  Teknika e pyetjeve/Mbajtje  shënimesh/ Diskut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i është  vizatuar nga nxënësit  plani urban i një lagjeje, ose qendrës së vendbanimit të tyre. mësuesi drejton pyetjet e mëposhtme: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Shkruani </w:t>
      </w:r>
      <w:r>
        <w:rPr>
          <w:bCs/>
          <w:sz w:val="24"/>
          <w:szCs w:val="24"/>
        </w:rPr>
        <w:t xml:space="preserve"> nga një fjali ku të shpjegoni kuptimin e fjalës:</w:t>
      </w:r>
      <w:r>
        <w:rPr>
          <w:sz w:val="24"/>
          <w:szCs w:val="24"/>
        </w:rPr>
        <w:t xml:space="preserve"> planifikim  urban.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2. Si është bërë  rinovimi  urban i qytetit?</w:t>
      </w:r>
    </w:p>
    <w:p>
      <w:pPr>
        <w:pStyle w:val="Normal"/>
        <w:spacing w:lineRule="auto" w:line="254" w:before="0" w:after="0"/>
        <w:rPr>
          <w:sz w:val="24"/>
          <w:szCs w:val="24"/>
        </w:rPr>
      </w:pPr>
      <w:r>
        <w:rPr>
          <w:sz w:val="24"/>
          <w:szCs w:val="24"/>
        </w:rPr>
        <w:t>3. Çfarë  plani zhvillimi të ri ka qyteti?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xënësit mbajnë shënime përgjigjet e pyetjeve dhe më pas diskutohet me mësuesin për përgjigjet dhe paqartësitë që nxënësit kanë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Paraqitet në klasë punimi i nxënësve për 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 Vlerësoj me notë  5-6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i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ndoseni, planin që keni vizatuar,  në  “Portofolin e të nxënit  me kompetenca”, lënda Gjeografi  8.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Tipare të përgjithshme të zhvillimit  ekonomik të hapësirës  europian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vëzhgojnë hartën  1,2,3  dhe 4  me Power Point në kompjuter. Më pas drejton pyetjen: Çfarë dini për  zhvillimin ekonomik  të Europës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 ecurinë e zhvillimit ekonomik të vendeve të Europ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vendet  që  u  ndihmuan nga Plani Marshal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 rajonet  më  të industrializuara në Europ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aktivitetet  e  ekonomisë europiane, si dhe katër motorët e Europës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Plani Marshall, ekonomi, Katër motorët e  Europës.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  dërrasa  e  zezë, shkumësa,  foto, harta,  laptop, disk video-projektor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 xml:space="preserve">Historia,  Qytetaria, TIK-u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334"/>
        <w:gridCol w:w="1824"/>
      </w:tblGrid>
      <w:tr>
        <w:trPr/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hpjegim i përparuar/Diskuti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nika  e pyetjev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Stuhi  mendimesh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Tipare të përgjithshme të zhvillimit  ekonomik të hapësirës  europia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ësuesi përdor situatën e  të nxënit  në fillim të mësimit.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ësuesi i fton  nxënësit të vëzhgojnë hartën  1,2,3  dhe 4  me Power Point në kompjuter. Më pas drejton pyetjen: Çfarë dini për  zhvillimin ekonomik  të Europës?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Disa nga përgjigjet e nxënësve mësuesi i shkruan në tabelë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   Shpjegim i përparuar/Diskutim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xënësit hapin librat në fq. 36– 37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hkruaj në tabelë  vetëm çështjet  kryesore të mësimit, si dhe ndalem në shpjegimin e detajuar të secilës prej tyre  si më poshtë;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Zhvillimi  ekonomik i Europë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uropa konsiderohet si rajoni më i pasur, ku vendet perëndimore mbeten në krye të zhvillimit. Vendet e Europës morën ndihmën nga Plani Marshall pas L II B. Vendet e Europës Qendrore  dhe Lindore vendosën  regjimin komunist dhe ekonominë e centralizuar. Pas vitit  1990 në këto vende u vendos ekonomia e tregut.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Aktivitetet  kryesore  ekonomike të Europë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uropa ka burime të shumta natyrore dhe humane që kanë  mbështetur ekonominë e saj. Brezi i qymyrgurit, rajoni i Ruhrit, Alsas-Lorena, rezervat e naftës dhe të gazit  kanë mundësuar zhvillimin industrial të Europës.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konomia bujqësore favorizohet  nga tokat pjellore. Pasuritë  ujore  mbështesin zhvillimin e peshkimit, turizmit. Aktivitete të tjera  janë: industria e  ndërtimit  të automobilave, industria ushqimore, tekstile, e modës etj. Katër motorët e Europës  janë: Rajoni Juglindor i  Francës me qendër Lion; Italia  Veriore me qendër Milano; Spanja Verilindore me qendër Barcelonën; dhe Gjermania Jugperëndimore me qendër Shtutgart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xënësit  duke dëgjuar shpjegimin  dhe diskutojnë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ë vijim mësuesi pyet nxënësit nëse kanë paqartësi për njohuritë e reja që u transmetu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 përfundimit të plotësimit  mësuesja u përgjigjet pyetjeve që nxënësit kanë  për njohuritë që janë të reja për ta,  duke diskutuar për përgjigjet e sakta të tyre.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Është shumë e rëndësishme të evidentohen  dhe formulohen  dhe njëherë fjalët kyçe: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Plani Marshall, ekonomi, Katër motorët e  Europë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III. Përforcimi:  Teknika  e pyetjeve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Cilat  janë faktet  dhe të dhënat që dëshmojnë larminë e zhvillimit ekonomik të hapësirës europian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Cilat  janë shkaqet e zhvillimit të pabarabartë të vendeve europian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Cilat  janë  rajonet më të industrializuara në Europë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 Cilat  janë aktivitetet e rëndësishme të ekonomisë Europian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 Përcaktoni në hartë vendet që pranuan Planin Marshall, brezin e rezervave të qymyrgurit, qendrat  kryesore të zhvillimit urban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. Cili shtet  i Europës zë vendin e parë në prodhimin e çelikut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ë rubrikën  kërkoni informacion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 bën  pjesë  Shqipëria në ndonjë rajon ekonomik europian? Pse?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Rajonet  kryesore të  Europës, veçoritë fizike dhe humane të tyr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 të vëzhgojnë grafikun 1 në libër  dhe hartën 1. Më pas drejton pyetjen: Çfarë dini për  rajonet e Europës? 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në hartë shtrirjen e rajoneve të Europ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veçoritë fiziko-gjeografike të ty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jegon veçoritë humane  të rajoneve  të Europës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Prodhimi i përgjithshëm bruto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dërrasa  e  zezë, shkumësa,  foto, hart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hja me fushat e  tjera ndërkurrikulare:</w:t>
            </w:r>
            <w:r>
              <w:rPr>
                <w:sz w:val="24"/>
                <w:szCs w:val="24"/>
              </w:rPr>
              <w:t xml:space="preserve">  Qyteta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i/Dua të di/Mëso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 e pyetjev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 Parashikimi: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Rajonet  kryesore të  Europës, veçoritë fizike dhe humane të ty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përdor situatën e  të nxënit  në fillim të mësimit.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Mësuesi i fton  nxënësit  të vëzhgojnë grafikun 1 në libër  dhe hartën 1. Më pas drejton pyetjen: Çfarë dini për  rajonet e Europës?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Disa nga përgjigjet e nxënësve mësuesi i shkruan në tabelë.</w:t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>Hapi  II. Ndërtimi  i  njohurive të reja: Di/Dua të di/Mësoj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dhëzohen  nxënësit  të vizatojnë skemën me tri kolona në fletoret e tyre. Më pas u caktohet detyra për të lexuar çështjet e temës: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Rajonet e Europës dhe veçoritë fiziko-gjeografike të tyre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 Veçoritë humane të rajoneve të Europë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përfundim të leximit të secilës çështje duhet të plotësohen kolonat përkatë si më poshtë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Di” shkruhen informacionet kryesore të njohu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Dua të di” shkruhen shkruhen pyetje ose kërkesa të shkurtra për njohuri shtesë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 kolonën “Mësoj” shkruhen informacionet e reja  që u fituan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2775"/>
        <w:gridCol w:w="371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UA   TË DI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ËSOJ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ozitë gjeografike të favorshme, reliev të larmishëm, tipe të ndryshme klimash, vijë të gjatë bregdetare etj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net e Europës  dallohen nga besimi fetar dhe nga gjuhët që fliten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ilat  janë veçoritë fiziko-gjeografike për secilin rajon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ilat janë veçoritë e secilit rajon ekonomik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 do të ndikojë  zgjerimi i BE-së, për ndarjen rajonale të Europës në të ardhmen?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 ndahet në 4 rajone kryesore: Europa Perëndimore, Lindore, Veriore, Lindore dhe Mesdhet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oni Qendror ka nivel të lartë të zhvillimit  ekonomik  e shoqëror, qendrat më të mëdha urbane etj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joni periferik përfshin shumicën e vendeve që dolën nga regjimi komunist, që shfaqin probleme të shumta ekonomike, politike, si dhe të emigrimit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s përfundimit të plotësimit dhe leximit të çdo kolone, mësuesja u përgjigjet pytjeve  në kolonën “Dua të di” duke diskutuar me nxënësit për përgjigjet e sakta të tyr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ërcaktojnë në hartë shtrirjen e rajoneve  të Europës  dhe veçoritë fiziko-gjeografike të tyre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Në rubrikën fjalë kyç.  Shkruani nga një fjali ku të shpjegoni kuptimin e fjalës: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>Prodhimi i përgjithshëm bru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Hapi III. Përforcimi:  Teknika  e pyetje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suesi  u drejton nxënësve pyetjet e mëposhtme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Cilat janë veçoritë që përcaktojnë ndarjen e Europës në katër rajon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Cilat  janë dallimet midis rajoneve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Cilat  janë veçoritë humane të rajoneve të Europës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ë rubrikën mendoni në mënyrë kritike. 1. Vëreni foton e formuloni përfundime për ç’ka ajo përfaqëson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Qëndrimi juaj. Politika e Bashkimit Europian është në mbështetje të ruajtjes dhe zhvillimit të gjuhëve. Pse?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Veprimtari  praktike: Rajonet e Europë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 të vëzhgojnë  hartën e  Europës. Më pas drejton pyetjen: Cila është rëndësia e rajoneve  të Europës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jegon  rëndësinë  e rajonizim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ëson hartën memece të Rajoneve të Europës  me emrat e rajonev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veçoritë e Rajoneve  të  Europës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rajon, rajon fizik, rajon human.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fletorja e veprimtarive  praktike  gjeografi 8,   dërrasa  e  zezë, shkumësa,  harta e Rajoneve të  Europës, stilolasp, lapsa me ngjyr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Matematika,  Qyteta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kutim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utim/Plotësim har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/ Mbajtje  shënimesh/ Diskut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.  Parashikimi:  Diskutim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Veprimtari  praktike: Rajonet e Europës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Mësuesi përdor situatën e  të nxënit  në fillim të mësimit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Mësuesi i fton  nxënësit të  të vëzhgojnë  hartën e  Europës. Më pas drejton pyetjen: Cila është rëndësia e rajoneve  të Europës?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isa nga përgjigjet e nxënësve mësuesi i shkruan në tabelë.</w:t>
      </w:r>
      <w:r>
        <w:rPr>
          <w:rFonts w:cs="Times New Roman"/>
          <w:sz w:val="24"/>
          <w:szCs w:val="24"/>
        </w:rPr>
        <w:t xml:space="preserve"> Më pas  diskutojnë  për rajonet e Europës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 xml:space="preserve">Hapi  II. Ndërtimi  i  njohurive të reja:  Diskutim/Plotësim harte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ësuesi diskuton  me nxënësit  për mënyrën e zhvillimit  të  veprimtarisë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pa për t’u ndjekur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dentifikoni  rajone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otësoni  hartën me emrat e tyre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gjyrosni me nga një ngjyrë secilin rajon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otësoni hartën me nga një veçori kryesore të çdo rajon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III. Përforcimi:  Teknika e pyetjeve/Mbajtje  shënimesh/ Diskut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i është plotësuar  harta nga nxënësit   mësuesi drejton pyetjet e mëposhtme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Shkruani </w:t>
      </w:r>
      <w:r>
        <w:rPr>
          <w:bCs/>
          <w:sz w:val="24"/>
          <w:szCs w:val="24"/>
        </w:rPr>
        <w:t xml:space="preserve"> nga një fjali ku të shpjegoni kuptimin e fjalës: </w:t>
      </w:r>
      <w:r>
        <w:rPr>
          <w:rFonts w:cs="Times New Roman"/>
          <w:sz w:val="24"/>
          <w:szCs w:val="24"/>
        </w:rPr>
        <w:t>rajon, rajon fizik, rajon human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Cilat janë kriteret që përcaktojnë  ndarjen në rajone fizike dhe humane?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Nga  dallojnë rajonet  e Europës nga njëri – tjetri?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xënësit mbajnë shënime përgjigjet e pyetjeve dhe më pas diskutohet me mësuesin për përgjigjet dhe paqartësitë që nxënësit kanë. 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araqitet në klasë punimi i nxënësve për hartën që plotësuan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i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ndoseni, Hartën “Rajonet e Europës”, në  “Portofolin e të nxënit  me kompetenca”, lënda Gjeografi  8.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1893"/>
        <w:gridCol w:w="1986"/>
        <w:gridCol w:w="218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Veprimtari  praktike: Plotësimi i hartës memece: Gjuhët dhe besimet fetare në Europë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 të vëzhgojnë  hartën e  Europës. Më pas drejton pyetjen: Cilët gjuhë dhe besime  fetare  janë më të përhapura  në Europë? 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jegon  rëndësinë  e  gjuhëve dhe  besimeve  fetare që janë në  Europ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ëson hartën memece të  Europës  me emrat e gjuhëve ë kombet i përdorin në Europë dhe besimet e ty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veçoritë e  gjuhëve dhe besimeve  fetare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 Europë, gjuhë, besim.</w:t>
            </w:r>
          </w:p>
        </w:tc>
      </w:tr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fletorja e veprimtarive  praktike  gjeografi 8,   dërrasa  e  zezë,   harta e Europës, stilolasp, lapsa me ngjyra.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hja me fushat e  tjera ndërkurrikulare:</w:t>
            </w:r>
            <w:r>
              <w:rPr>
                <w:sz w:val="24"/>
                <w:szCs w:val="24"/>
              </w:rPr>
              <w:t xml:space="preserve">  Historia,  Qyteta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ut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exim i orientuar/Plotësim har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/ Mbajtje  shënimesh/ Diskuti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Diskutim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Veprimtari  praktike: Plotësimi i hartës memece: Gjuhët dhe besimet fetare në Europë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Mësuesi përdor situatën e  të nxënit  në fillim të mësimit.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Mësuesi i fton  nxënësit të  të vëzhgojnë  hartën e  Europës. Më pas drejton pyetjen: Cilët gjuhë dhe besime  fetare  janë më të përhapura  në Europë?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Disa nga përgjigjet e nxënësve mësuesi i shkruan në tabelë.</w:t>
      </w:r>
      <w:r>
        <w:rPr>
          <w:rFonts w:cs="Times New Roman"/>
          <w:sz w:val="24"/>
          <w:szCs w:val="24"/>
        </w:rPr>
        <w:t xml:space="preserve"> Më pas  diskutojnë  për përdorimin më shumë të  dy gjuhëve në Europë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Hapi  II. Ndërtimi  i  njohurive të reja:    Lexim i orientuar/Plotësim harte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Hapa për t’u ndjeku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Lexoni informacionin në libër për gjuhët dhe besimet fetare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Plotësoni hartën e gjuhëve me emrat e gjuhëve që flet secili vend europian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Plotësoni hartën e besimeve me emrat e besimeve që ndjek secili vend europian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III. Përforcimi:  Teknika e pyetjeve/Mbajtje  shënimesh/ Diskut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si është plotësuar  harta nga nxënësit   mësuesi drejton pyetjet e mëposhtme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Shkruani </w:t>
      </w:r>
      <w:r>
        <w:rPr>
          <w:bCs/>
          <w:sz w:val="24"/>
          <w:szCs w:val="24"/>
        </w:rPr>
        <w:t xml:space="preserve"> nga një fjali ku të shpjegoni kuptimin e fjalës: </w:t>
      </w:r>
      <w:r>
        <w:rPr>
          <w:sz w:val="24"/>
          <w:szCs w:val="24"/>
        </w:rPr>
        <w:t xml:space="preserve">Europë, gjuhë, besim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Në ç’mënyrë gjuhët dhe besimet në Europë ndihmojnë ose  pengojnë integrimin  europian?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xënësit mbajnë shënime përgjigjet e pyetjeve dhe më pas diskutohet me mësuesin për përgjigjet dhe paqartësitë që nxënësit kanë. </w:t>
      </w:r>
    </w:p>
    <w:p>
      <w:pPr>
        <w:pStyle w:val="Normal"/>
        <w:spacing w:lineRule="auto" w:line="254" w:before="0" w:after="0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araqitet në klasë punimi i nxënësve për hartën që plotësuan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i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ndoseni, Hartën “Rajonet e Europës”, në  “Portofolin e të nxënit  me kompetenca”, lënda Gjeografi 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 mësimore:  Europa   Perëndimore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 vëzhgojnë   hartat 1, 2  dhe 3 në libër.  Më pas drejton pyetjen: Çfarë dini për  rajonin e  Europës  Perëndim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veçoritë natyrore  të rajonit të Europës Perëndim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on tiparet e popullsisë  së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on veçoritë e zhvillimit  ekonomik të shteteve të rajonit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 peizazhi kulturor, peizazhi arkitekturor.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 dërrasa  e  zezë, shkumësa,  foto, harta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 xml:space="preserve"> Historia, Biologjia, Qytetar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Lexim i orientuar/plotësim tabel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Europa   Perëndimo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përdor situatën e  të nxënit  në fillim të mësimit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Mësuesi i fton  nxënësit të  vëzhgojnë   hartat 1, 2  dhe 3 në libër.  Më pas drejton pyetjen: Çfarë dini për  rajonin e  Europës  Perëndimore?  Disa nga përgjigjet e nxënësve mësuesi i shkruan në tabel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I. Ndërtimi  i  njohurive të reja:  Lexim i orientuar/Plotësim tabel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Pozita  gjeografike  dhe kushtet  natyrore të rajonit të Europës  Perëndimo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Tiparet e popullsisë  dhe ekonomisë  së rajon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xim i orientu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vijim  u shpjegoj nxënësve  detyrën  si më poshtë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xënësit në mënyrë individuale do të lexojnë  mësimin me titull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uropa   Perëndimore</w:t>
      </w:r>
      <w:r>
        <w:rPr>
          <w:sz w:val="24"/>
          <w:szCs w:val="24"/>
        </w:rPr>
        <w:t xml:space="preserve"> ” Gjatë leximit të mësimit nxënësit  plotësojnë  tabelën   si më poshtë;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otësim tabe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083"/>
        <w:gridCol w:w="2417"/>
        <w:gridCol w:w="2090"/>
      </w:tblGrid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Pozita gjeografike  dhe kushtet natyrore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Shtetet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Relievi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Hidrografia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Klima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Francë,  Gjermani, Belgjikë, Holandë, Luksenburg, Zvicër, Austri  dhe Litenshtejn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Lartësitë Alpine, Masivi Qendror Francez dhe fushat e perëndimit.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Lumenj: Reni, Danubi, Sena, Elba, Garona, etj. Liqene: Gjenevës, Kostancës.</w:t>
            </w:r>
          </w:p>
        </w:tc>
        <w:tc>
          <w:tcPr>
            <w:tcW w:w="2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 xml:space="preserve">Klima atlatike, alpine dhe mesdhetare. </w:t>
            </w:r>
          </w:p>
        </w:tc>
      </w:tr>
      <w:tr>
        <w:trPr/>
        <w:tc>
          <w:tcPr>
            <w:tcW w:w="90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Popullsia  dhe ekonomia  e rajonit</w:t>
            </w:r>
          </w:p>
        </w:tc>
      </w:tr>
      <w:tr>
        <w:trPr>
          <w:trHeight w:val="165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Popullsia</w:t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Ekonomia</w:t>
            </w:r>
          </w:p>
        </w:tc>
      </w:tr>
      <w:tr>
        <w:trPr>
          <w:trHeight w:val="330" w:hRule="atLeast"/>
        </w:trPr>
        <w:tc>
          <w:tcPr>
            <w:tcW w:w="4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 xml:space="preserve">Gjermani numrin më të lartë të popullsisë, ndërsa Holanda dendësinë më të madhe. Në rajon ka fluks emigrantësh që ndikon në përzierjen e kulturës, gjuhës dhe feve të tij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Gjuhë gjermanike dhe romane, ndërsa besimi i krishterë katolik, portestant dhe shumë pak mysliman.</w:t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Gjermania dhe Franca prodhojnë avionë automobila, trena, tekstile, prodhime farmaceutike, armatime, pajisje mekanike etj. Dhe vendet e tjera kanë nivel të lartë zhvillimi ekonomik. Sektori i shërbimeve është  shumë i zhvilluar  në rajon. Turizmi alpin është i zhvilluar  në shtetet alpine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Hapi III. Përforcimi:  Teknika e pyetjeve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ësuesi  u drejton nxënësve pyetjet e mëposhtme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Cilat janë veçoritë natyrore të rajonit të Europës  Perëndimor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Çfarë tiparesh ka popullsia e rajonit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Cilat  janë veçoritë e zhvillimit  ekonomik të tij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Tregoni në hartë rajonin, burimet ujore, shtetet dhe qytetet  kryesore të tij.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 Si ndikojnë përzierja e  gjuhëve, feve dhe kulturave  në rajonin e Europës Perëndimor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rPr>
          <w:rFonts w:cs="Times New Roman" w:cstheme="majorBidi"/>
          <w:bCs/>
          <w:sz w:val="24"/>
          <w:szCs w:val="24"/>
        </w:rPr>
      </w:pPr>
      <w:r>
        <w:rPr>
          <w:bCs/>
          <w:sz w:val="24"/>
          <w:szCs w:val="24"/>
        </w:rPr>
        <w:t>1.Në rubrikën kërkoni informacion. Gjeni ndonjë person që ka të afërm, shokë apo shoqe emigrant në vendet e rajonit perëndimor. Pyeteni, si ndihet ai/ajo duke jetuar atje? Gjetjet tuaja diskutojini në klasë.</w:t>
      </w:r>
    </w:p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Veprimtari  praktike: Gjermania, model i zhvillimit në Rajonin e Europë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tuata  e të nxënit: </w:t>
            </w:r>
            <w:r>
              <w:rPr>
                <w:sz w:val="24"/>
                <w:szCs w:val="24"/>
              </w:rPr>
              <w:t>Mësuesi paraqet në Power  Point  disa foto nga Gjermania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 ecurinë e zhvillimit ekonomik të Gjermanis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cakton zonat më të zhvilluara  industriale të Gjermanisë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umenton  se Gjermania është një nga vendet me eksporte të larta në Europë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Gjermania, ekonomi tregu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fletorja e veprimtarive  praktike  gjeografi 8,   dërrasa  e  zezë, shkumësa,  harta e  Gjermanisë, stilolasp, lapsa. Laptop, video-projektor, disk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 xml:space="preserve"> Historia, Qytetaria, TIK-u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nënës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5"/>
        <w:gridCol w:w="4618"/>
        <w:gridCol w:w="1493"/>
      </w:tblGrid>
      <w:tr>
        <w:trPr/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xim  i shpejtë/  Diskutim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‘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xim i drejtuar/  Mbajtje  shënimesh/ Diskuti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Parashikimi: Lexim  i shpejtë/ Diskuti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suesi paraqet në Power  Point  disa foto nga Gjerm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ë vijim mësuesi fton nxënësit të lexojnë shpejt  me zë të lartë, materialin në tekst në faqen 45-46 me titull  “Gjermania, modeli i zhvillimit në Rajonin e Europës”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 pas kalohet në diskutim të lirë nga nxënësit duke analizuar informacionin që dëgjuan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I. Ndërtimi  i  njohurive të reja: Es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e ndan klasën në dy grupe dhe për  secilin grup shkruan në tabelë temën e  ese-së që do të zhvillojnë në klasë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se  argumentuese. Tema: Gjermania, modeli i zhvillimit në Rajonin e Europë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III. Përforcimi:  Lexim i drejtuar/  Mbajtje  shënimesh/ Diskuti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5 -6  Nxënës  do të lexojnë  esen që zhvilluan në klasë.  Gjatë kohës së leximit nxënësit e tjerë dëgjojnë me vëmendje  dhe mbajnë shënim pjesë të informacionit që dëgjojnë por që nuk e kanë paraqitur në detyrën e tyre, ose që e kanë të paqartë dhe duhet të pyesi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ë vijim nxënësit i drejtojnë pyetje  mësuesit por dhe shokëve që lexuan detyrë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Cili është mesazhi i ese-së për ju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i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ndoseni  ese-në,  në  “Portofolin e të nxënit  me kompetenca”, lënda Gjeografi  8.</w:t>
      </w:r>
    </w:p>
    <w:p>
      <w:pPr>
        <w:pStyle w:val="Normal"/>
        <w:spacing w:lineRule="auto" w:line="254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 mësimore:  Europa   Veriore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Mësuesi i fton  nxënësit të  vëzhgojnë   hartat 1, 2  dhe 3 në libër.  Më pas drejton pyetjen: Çfarë dini për  rajonin e  Europës  Veriore?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shkruan veçoritë natyrore  të rajonit të Europës Veri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on tiparet e popullsisë  së rajonit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veçoritë e zhvillimit  ekonomik të shteteve të rajonit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e:</w:t>
            </w:r>
            <w:r>
              <w:rPr>
                <w:sz w:val="24"/>
                <w:szCs w:val="24"/>
              </w:rPr>
              <w:t xml:space="preserve">  rajon i Europës Veriore, fjord, toka e zjarrit, gadishulli Skandinav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 dërrasa  e  zezë, shkumësa,  foto, harta.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bCs/>
                <w:sz w:val="24"/>
                <w:szCs w:val="24"/>
              </w:rPr>
              <w:t>Historia, Biologjia,  Qytetaria,</w:t>
            </w:r>
            <w:r>
              <w:rPr>
                <w:sz w:val="24"/>
                <w:szCs w:val="24"/>
              </w:rPr>
              <w:t xml:space="preserve">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hi  mendimes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Lexim i orientuar/plotësim tabel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a e pyetjev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pi  I.  Stuhi  mendimesh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Europa   Verio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ësuesi përdor situatën e  të nxënit  në fillim të mësimit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Mësuesi i fton  nxënësit të  vëzhgojnë   hartat 1, 2  dhe 3 në libër.  Më pas drejton pyetjen: Çfarë dini për  rajonin e  Europës  Veriore? Disa nga përgjigjet e nxënësve mësuesi i shkruan në tabel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I. Ndërtimi  i  njohurive të reja:  Lexim i orientuar/Plotësim tabel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hkruaj në tabelë  çështjet  kryesore të mësimit, si më poshtë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Pozita  gjeografike  dhe kushtet  natyrore të rajonit të Europës Verio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Popullsia dhe ekonomia e Europës Verio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exim i orientu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vijim  u shpjegoj nxënësve  detyrën  si më poshtë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xënësit në mënyrë individuale do të lexojnë  mësimin me titull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uropa   Veriore</w:t>
      </w:r>
      <w:r>
        <w:rPr>
          <w:sz w:val="24"/>
          <w:szCs w:val="24"/>
        </w:rPr>
        <w:t>”.  Gjatë leximit të mësimit nxënësit  plotësojnë  tabelën si më poshtë;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otësim  tabe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4"/>
        <w:gridCol w:w="1891"/>
        <w:gridCol w:w="553"/>
        <w:gridCol w:w="2254"/>
        <w:gridCol w:w="2253"/>
      </w:tblGrid>
      <w:tr>
        <w:trPr/>
        <w:tc>
          <w:tcPr>
            <w:tcW w:w="90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Pozita gjeografike  dhe kushtet natyrore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Shtetet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Relievi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 xml:space="preserve">Hidrografia dhe bimësi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Klima</w:t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Finlandë, Suedi, Norvegji, Danimarka, Islandë dhe Estoni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Malet e Skandinavisë, fjordet në Norvegji, vullkane që quhen  dhe toka e zjarrit</w:t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 xml:space="preserve">Lumi Gloma etj. Rreth 60.000  liqene në Finlandë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Bimësia tipike e tajgës, tundra më në jug. Finlanda me 76 % pyje dhe Islanda pa pemë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 xml:space="preserve">Klima do të ishte dhe më e ftohtë nëse nuk do të ishte nën ndikimin e rrymës së Gjirit. </w:t>
            </w:r>
          </w:p>
        </w:tc>
      </w:tr>
      <w:tr>
        <w:trPr/>
        <w:tc>
          <w:tcPr>
            <w:tcW w:w="901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Popullsia  dhe ekonomia  e rajonit</w:t>
            </w:r>
          </w:p>
        </w:tc>
      </w:tr>
      <w:tr>
        <w:trPr>
          <w:trHeight w:val="165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Popullsia</w:t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sq-AL" w:eastAsia="en-US" w:bidi="ar-SA"/>
              </w:rPr>
              <w:t>Ekonomia</w:t>
            </w:r>
          </w:p>
        </w:tc>
      </w:tr>
      <w:tr>
        <w:trPr>
          <w:trHeight w:val="330" w:hRule="atLeast"/>
        </w:trPr>
        <w:tc>
          <w:tcPr>
            <w:tcW w:w="45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Është më pak e populluar se rajonet e tjera. Suedia ka numrin më të madh të popullsisë dhe Islanda më  pak e populluar. Norvegjishtja, suedishtja dhe danishtja janë gjuhë gjermanike, ndërsa finlandishtja dhe estonishtja në grupin e gjuhëve uralike. Besimi fetar kryesor është protestant dhe shumë pak mysliman. Në qytet jeton 80 % e popullsisë, standart të lartë jetese, respektim të të drejtave të njeriut.</w:t>
            </w:r>
          </w:p>
        </w:tc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sq-AL" w:eastAsia="en-US" w:bidi="ar-SA"/>
              </w:rPr>
              <w:t>Vendet e rajonit kanë shfrytëzuar burimet e tyre  për të zhvilluar ekonominë. Suedia  prodhon automobila, pajisje  elektronike, çelik etj.., Finlanda prodhuese kryesore e lëndës drusore dhe prodhuesja e parë e telefonave Nokia. Norvegjia ka  rezerva nafte në detin e Veriut. Islanda dallohet për peshkimin dhe përpunimin e saj, si dhe zhvillimin e turizmit.. Danimarka    vendi më pak i korruptuar në botë, ndërsa Estonia po zhvillohet  ekonomikisht për të arritur vendet e rajonit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Hapi III. Përforcimi:  Teknika e pyetjeve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ësuesi  u drejton nxënësve pyetjet e mëposhtme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Cilat janë veçoritë natyrore të rajonit të Europës Veriore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Çfarë tiparesh ka popullsia e rajonit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Cilat  janë veçoritë e zhvillimit  ekonomik të tij?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Tregoni në hartë rajonin, burimet ujore, shtetet dhe qytetet  kryesore të tij.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 Gjeni në hartë burimet ujore dhe qytetet kryesore të rajoni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Vlerësoj me notë  5 – 6 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yra  dhe punë e  pavarur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Në rubrikën mendoni në mënyrë kritike. Finlnda është prodhuesja e parë e telefonave Nokia. Formuloni gjykimin tuaj mbi zhvillimin teknologjik të Finlandës.</w:t>
      </w:r>
    </w:p>
    <w:p>
      <w:pPr>
        <w:pStyle w:val="Normal"/>
        <w:rPr>
          <w:rFonts w:cs="Times New Roman" w:cstheme="majorBidi"/>
          <w:bCs/>
          <w:sz w:val="24"/>
          <w:szCs w:val="24"/>
        </w:rPr>
      </w:pPr>
      <w:r>
        <w:rPr>
          <w:bCs/>
          <w:sz w:val="24"/>
          <w:szCs w:val="24"/>
        </w:rPr>
        <w:t>2. Në rubrikën kërkoni informacion. Gjeni ndonjë person që ka të afërm, shokë apo shoqe emigrant në vendet e rajonit verior.  Pyeteni, si ndihet ai/ajo duke jetuar atje? Gjetjet tuaja diskutojini në klasë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 mësimore:  Përsëritje në  nëntematikat: I. Rajonet dhe rajonizimi  dhe  II. Europ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Mësuesi paraqet në Power Point me video-projektor hartën e të pyeturit. Ju keni marrë  njohuri në këto nëntematika. Provoni sa të qëndrueshme i keni njohuritë. 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Shpjegon pse gjeografët krijojnë dhe përdorin rajonet si koncepte organizues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Identifikon tipet kryesore të rajoneve në botë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Lokalizon në hartë dhe interpreton rajonet me dendësinë më të madhe dhe më të vogël të popullsisë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Identifikon ngjashmëritë dhe dallimet në veçoritë kryesore fiziko-gjeografike dhe humane të rajoneve të Europë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Përshkruan veçoritë kryesore fiziko-gjeografike dhe humane të rajonit të Europës Perëndimore dhe Verior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:</w:t>
            </w:r>
            <w:r>
              <w:rPr>
                <w:sz w:val="24"/>
                <w:szCs w:val="24"/>
              </w:rPr>
              <w:t xml:space="preserve"> rajoni, rajonizimi, </w:t>
            </w:r>
            <w:r>
              <w:rPr>
                <w:rFonts w:cs="Times New Roman"/>
                <w:sz w:val="24"/>
                <w:szCs w:val="24"/>
              </w:rPr>
              <w:t>rajon malor, rajon fushor, rajon klimatik, rajon bimor</w:t>
            </w:r>
            <w:r>
              <w:rPr>
                <w:sz w:val="24"/>
                <w:szCs w:val="24"/>
              </w:rPr>
              <w:t xml:space="preserve">, rajone humane, rajone të zhvilluara, rajone në zhvillim, bashkëveprimi, ndërvarësia, OKB, BE, Globalizim, fjord, rajone fizike, male të reja, male të vjetra, </w:t>
            </w:r>
            <w:r>
              <w:rPr>
                <w:bCs/>
                <w:sz w:val="24"/>
                <w:szCs w:val="24"/>
              </w:rPr>
              <w:t xml:space="preserve">pozitë gjeografike absolute, pozitë gjeografike relative, </w:t>
            </w:r>
            <w:r>
              <w:rPr>
                <w:sz w:val="24"/>
                <w:szCs w:val="24"/>
              </w:rPr>
              <w:t xml:space="preserve">klimë, klimë mesdhetare, klimë detare, klimë tranzitore, klimë kontinentale, klimë e akullt,  lumi Danub, deti Kaspik, makia mesdhetare, zona e tundrës, zona e tajgës, zona e Europës Atlantike, njeri-mjedis, urbanizim, dendësi e popullsisë, qendër urbane, qendra Plani Marshall, ekonomi, Katër motorët e  Europës.  </w:t>
            </w:r>
            <w:r>
              <w:rPr>
                <w:rFonts w:cs="Times New Roma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smart city</w:t>
            </w:r>
            <w:r>
              <w:rPr>
                <w:rFonts w:cs="Times New Roman"/>
                <w:sz w:val="24"/>
                <w:szCs w:val="24"/>
              </w:rPr>
              <w:t>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Teksti,  harta  mësimore,   dërrasa  e  zezë, shkumësa,  laptop, video-projektor, disk flipçart, fleta formati, lasp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dhja me fushat e  tjera ndërkurrikulare: </w:t>
            </w:r>
            <w:r>
              <w:rPr>
                <w:sz w:val="24"/>
                <w:szCs w:val="24"/>
              </w:rPr>
              <w:t>Qytetari, Historia,  Biologj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8"/>
        <w:gridCol w:w="3154"/>
        <w:gridCol w:w="2004"/>
      </w:tblGrid>
      <w:tr>
        <w:trPr/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a  e  mësimi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ha  në minuta 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. Parashikim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rta e të pyeturit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‘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pi  II.  Ndërtimi  i njohurive të re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lotësim tabele/punë në grup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’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pi  III. Përforcimi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agrama  e Venit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’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imi  i  orës së mësimi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.  Parashikimi:  Harta e të pyeturit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Shkruaj në tabelë temën mësimor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Përsëritje në  nëntematikat: I. Rajonet dhe rajonizimi  dhe  II. Europ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Ora e mësimit fillon me prezantimin e çështjeve për diskutim, të sugjeruara nga nxënësit, sepse orën që vjen më pas do të zhvillohet provim dhe nxënësit parashtrojnë ato çështje të cilat duan dhe shpjegim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ë vijim mësuesi shpjegon paqartësitë që kanë nxënësit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Mësuesi paraqet në Power Point me video-projektor hartën e të pyeturit. Ju keni marrë  njohuri në këto nëntematika. Provoni sa të qëndrueshme i keni njohuritë.</w:t>
      </w:r>
      <w:r>
        <w:rPr>
          <w:rFonts w:cs="Times New Roman"/>
          <w:sz w:val="24"/>
          <w:szCs w:val="24"/>
        </w:rPr>
        <w:t xml:space="preserve"> Nxënësit hartën e të pyeturit e kanë dhe në libër. Nxënësit u përgjigjen pyetjev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pi  II. Ndërtimi  i  njohurive të reja:  Plotësim tabele/punë në grupe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Nxënësit  ndërtojnë në fletore tabelën që kanë në libër  dhe e plotësojnë.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 xml:space="preserve"> </w:t>
      </w:r>
      <w:r>
        <w:rPr>
          <w:rFonts w:cs="Times New Roman" w:cstheme="majorBidi"/>
          <w:b/>
          <w:bCs/>
          <w:sz w:val="24"/>
          <w:szCs w:val="24"/>
        </w:rPr>
        <w:t>Plotësoni  tabelën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4"/>
                <w:szCs w:val="24"/>
                <w:lang w:val="sq-AL" w:eastAsia="en-US" w:bidi="ar-SA"/>
              </w:rPr>
              <w:t>Kontinenti i Europës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4"/>
                <w:szCs w:val="24"/>
                <w:lang w:val="sq-AL" w:eastAsia="en-US" w:bidi="ar-SA"/>
              </w:rPr>
              <w:t xml:space="preserve">Relievi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4"/>
                <w:szCs w:val="24"/>
                <w:lang w:val="sq-AL" w:eastAsia="en-US" w:bidi="ar-SA"/>
              </w:rPr>
              <w:t xml:space="preserve">Klima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4"/>
                <w:szCs w:val="24"/>
                <w:lang w:val="sq-AL" w:eastAsia="en-US" w:bidi="ar-SA"/>
              </w:rPr>
              <w:t xml:space="preserve">Hidrografia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4"/>
                <w:szCs w:val="24"/>
                <w:lang w:val="sq-AL" w:eastAsia="en-US" w:bidi="ar-SA"/>
              </w:rPr>
              <w:t xml:space="preserve">Bimësia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4"/>
                <w:szCs w:val="24"/>
                <w:lang w:val="sq-AL" w:eastAsia="en-US" w:bidi="ar-SA"/>
              </w:rPr>
              <w:t>Bota e gjallë</w:t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/>
                <w:b/>
                <w:bCs/>
                <w:kern w:val="0"/>
                <w:sz w:val="24"/>
                <w:szCs w:val="24"/>
                <w:lang w:val="sq-AL" w:eastAsia="en-US" w:bidi="ar-SA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2. Mësuesi e ndan klasën në 6 grupe dhe secili grup do të shkruajë nga një fjali ku të shpjegojë kuptimin  e fjalës.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rupi 1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ajoni,</w:t>
      </w:r>
      <w:r>
        <w:rPr>
          <w:rFonts w:cs="Times New Roman"/>
          <w:sz w:val="24"/>
          <w:szCs w:val="24"/>
        </w:rPr>
        <w:t xml:space="preserve"> rajon klimatik, </w:t>
      </w:r>
      <w:r>
        <w:rPr>
          <w:sz w:val="24"/>
          <w:szCs w:val="24"/>
        </w:rPr>
        <w:t>BE,</w:t>
      </w:r>
      <w:r>
        <w:rPr>
          <w:rFonts w:cs="Times New Roman"/>
          <w:sz w:val="24"/>
          <w:szCs w:val="24"/>
        </w:rPr>
        <w:t xml:space="preserve">  </w:t>
      </w:r>
      <w:r>
        <w:rPr>
          <w:bCs/>
          <w:sz w:val="24"/>
          <w:szCs w:val="24"/>
        </w:rPr>
        <w:t>pozitë gjeografike absolute, pozitë gjeografike relativ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ona e tajgës, zona e Europës Atlantik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izazhi arkitekturor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rupi 2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ajonizimi,</w:t>
      </w:r>
      <w:r>
        <w:rPr>
          <w:rFonts w:cs="Times New Roman"/>
          <w:sz w:val="24"/>
          <w:szCs w:val="24"/>
        </w:rPr>
        <w:t xml:space="preserve"> rajon bimor</w:t>
      </w:r>
      <w:r>
        <w:rPr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Globalizim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limë, klimë mesdhetar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jeri-mjedis, urbanizim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izazhi arkitekturor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gadishulli Skandinav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rupi 3.</w:t>
      </w:r>
      <w:r>
        <w:rPr>
          <w:rFonts w:cs="Times New Roman"/>
          <w:sz w:val="24"/>
          <w:szCs w:val="24"/>
        </w:rPr>
        <w:t xml:space="preserve"> Rajon malor, </w:t>
      </w:r>
      <w:r>
        <w:rPr>
          <w:sz w:val="24"/>
          <w:szCs w:val="24"/>
        </w:rPr>
        <w:t>rajone human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fjord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klimë detare, klimë tranzitore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dendësi e popullsisë, qendër urbane,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rajon i Europës Veriore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rupi 4.</w:t>
      </w:r>
      <w:r>
        <w:rPr>
          <w:rFonts w:cs="Times New Roman"/>
          <w:sz w:val="24"/>
          <w:szCs w:val="24"/>
        </w:rPr>
        <w:t xml:space="preserve"> Rajon fushor, </w:t>
      </w:r>
      <w:r>
        <w:rPr>
          <w:sz w:val="24"/>
          <w:szCs w:val="24"/>
        </w:rPr>
        <w:t>bashkëveprimi,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rajone fizike,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klimë kontinentale, klimë e akullt, qendra Plani Marshall, ekonomi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izazhi arkitekturor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rupi 5.</w:t>
      </w:r>
      <w:r>
        <w:rPr>
          <w:sz w:val="24"/>
          <w:szCs w:val="24"/>
        </w:rPr>
        <w:t xml:space="preserve">  Rajone të zhvilluara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ndërvarësia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ale të reja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lumi Danub, deti Kaspik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atër motorët e  Europës.  </w:t>
      </w:r>
      <w:r>
        <w:rPr>
          <w:rFonts w:cs="Times New Roman"/>
          <w:sz w:val="24"/>
          <w:szCs w:val="24"/>
        </w:rPr>
        <w:t>″</w:t>
      </w:r>
      <w:r>
        <w:rPr>
          <w:sz w:val="24"/>
          <w:szCs w:val="24"/>
        </w:rPr>
        <w:t>smart city</w:t>
      </w:r>
      <w:r>
        <w:rPr>
          <w:rFonts w:cs="Times New Roman"/>
          <w:sz w:val="24"/>
          <w:szCs w:val="24"/>
        </w:rPr>
        <w:t>″</w:t>
      </w:r>
      <w:r>
        <w:rPr>
          <w:sz w:val="24"/>
          <w:szCs w:val="24"/>
        </w:rPr>
        <w:t>,  toka e zjarrit.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rupi 6.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ajone në zhvillim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OKB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ale të vjetra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makia mesdhetare, zona e tundrës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rodhimi i përgjithshëm bruto, peizazhi kulturor,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gadishulli Skandinav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exohet detyra nga  2 nxënës për secilin grup.</w:t>
      </w:r>
    </w:p>
    <w:p>
      <w:pPr>
        <w:pStyle w:val="Normal"/>
        <w:rPr>
          <w:rFonts w:cs="Times New Roman" w:cstheme="majorBid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Hapi III. Përforcimi:  </w:t>
      </w: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7ADB3B66">
                <wp:simplePos x="0" y="0"/>
                <wp:positionH relativeFrom="column">
                  <wp:posOffset>2838450</wp:posOffset>
                </wp:positionH>
                <wp:positionV relativeFrom="paragraph">
                  <wp:posOffset>280670</wp:posOffset>
                </wp:positionV>
                <wp:extent cx="1247775" cy="695325"/>
                <wp:effectExtent l="6985" t="6985" r="6350" b="6350"/>
                <wp:wrapNone/>
                <wp:docPr id="15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path="l-2147483648,-2147483643l-2147483628,-2147483627l-2147483648,-2147483643l-2147483626,-2147483625xe" fillcolor="white" stroked="t" o:allowincell="f" style="position:absolute;margin-left:223.5pt;margin-top:22.1pt;width:98.2pt;height:54.7pt;mso-wrap-style:none;v-text-anchor:middle" wp14:anchorId="7ADB3B66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28575" distL="0" distR="10795" simplePos="0" locked="0" layoutInCell="0" allowOverlap="1" relativeHeight="17" wp14:anchorId="49A5B8D1">
                <wp:simplePos x="0" y="0"/>
                <wp:positionH relativeFrom="column">
                  <wp:posOffset>2344420</wp:posOffset>
                </wp:positionH>
                <wp:positionV relativeFrom="paragraph">
                  <wp:posOffset>280670</wp:posOffset>
                </wp:positionV>
                <wp:extent cx="1246505" cy="695325"/>
                <wp:effectExtent l="7620" t="6985" r="6350" b="6350"/>
                <wp:wrapNone/>
                <wp:docPr id="1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path="l-2147483648,-2147483643l-2147483628,-2147483627l-2147483648,-2147483643l-2147483626,-2147483625xe" fillcolor="white" stroked="t" o:allowincell="f" style="position:absolute;margin-left:184.6pt;margin-top:22.1pt;width:98.1pt;height:54.7pt;mso-wrap-style:none;v-text-anchor:middle" wp14:anchorId="49A5B8D1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020581F8">
                <wp:simplePos x="0" y="0"/>
                <wp:positionH relativeFrom="column">
                  <wp:posOffset>2838450</wp:posOffset>
                </wp:positionH>
                <wp:positionV relativeFrom="paragraph">
                  <wp:posOffset>276225</wp:posOffset>
                </wp:positionV>
                <wp:extent cx="752475" cy="657225"/>
                <wp:effectExtent l="6985" t="6985" r="6350" b="6350"/>
                <wp:wrapNone/>
                <wp:docPr id="17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path="l-2147483648,-2147483643l-2147483628,-2147483627l-2147483648,-2147483643l-2147483626,-2147483625xe" fillcolor="white" stroked="t" o:allowincell="f" style="position:absolute;margin-left:223.5pt;margin-top:21.75pt;width:59.2pt;height:51.7pt;mso-wrap-style:none;v-text-anchor:middle" wp14:anchorId="020581F8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cstheme="majorBidi"/>
          <w:b/>
          <w:bCs/>
          <w:sz w:val="24"/>
          <w:szCs w:val="24"/>
        </w:rPr>
        <w:t xml:space="preserve">Plotësoni diagramën e  ″Venit″ për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 w:cs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rPr>
          <w:rFonts w:cs="Times New Roman" w:cstheme="majorBidi"/>
          <w:sz w:val="24"/>
          <w:szCs w:val="24"/>
        </w:rPr>
      </w:pPr>
      <w:bookmarkStart w:id="0" w:name="_GoBack"/>
      <w:r>
        <mc:AlternateContent>
          <mc:Choice Requires="wps">
            <w:drawing>
              <wp:anchor behindDoc="0" distT="57150" distB="85725" distL="19050" distR="0" simplePos="0" locked="0" layoutInCell="0" allowOverlap="1" relativeHeight="19" wp14:anchorId="248CA4D5">
                <wp:simplePos x="0" y="0"/>
                <wp:positionH relativeFrom="column">
                  <wp:posOffset>1961515</wp:posOffset>
                </wp:positionH>
                <wp:positionV relativeFrom="paragraph">
                  <wp:posOffset>53340</wp:posOffset>
                </wp:positionV>
                <wp:extent cx="381000" cy="9525"/>
                <wp:effectExtent l="1270" t="30480" r="635" b="36195"/>
                <wp:wrapNone/>
                <wp:docPr id="18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936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7" path="m0,0l-2147483648,-2147483647e" stroked="t" o:allowincell="f" style="position:absolute;margin-left:154.45pt;margin-top:4.2pt;width:29.95pt;height:0.7pt;flip:x;mso-wrap-style:none;v-text-anchor:middle" wp14:anchorId="248CA4D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19050" simplePos="0" locked="0" layoutInCell="0" allowOverlap="1" relativeHeight="20" wp14:anchorId="7E19FFC1">
                <wp:simplePos x="0" y="0"/>
                <wp:positionH relativeFrom="column">
                  <wp:posOffset>4086225</wp:posOffset>
                </wp:positionH>
                <wp:positionV relativeFrom="paragraph">
                  <wp:posOffset>53340</wp:posOffset>
                </wp:positionV>
                <wp:extent cx="342900" cy="635"/>
                <wp:effectExtent l="635" t="37465" r="635" b="38100"/>
                <wp:wrapNone/>
                <wp:docPr id="19" name="Straight Arrow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" path="m0,0l-2147483648,-2147483647e" stroked="t" o:allowincell="f" style="position:absolute;margin-left:321.75pt;margin-top:4.2pt;width:26.95pt;height:0pt;mso-wrap-style:none;v-text-anchor:middle" wp14:anchorId="7E19FFC1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cstheme="majorBidi"/>
          <w:sz w:val="24"/>
          <w:szCs w:val="24"/>
        </w:rPr>
        <w:t xml:space="preserve">                     </w:t>
      </w:r>
      <w:r>
        <w:rPr>
          <w:rFonts w:cs="Times New Roman" w:cstheme="majorBidi"/>
          <w:sz w:val="24"/>
          <w:szCs w:val="24"/>
        </w:rPr>
        <w:t>Europa Perëndimore                                                                           Europa Veriore</w:t>
      </w:r>
      <w:bookmarkEnd w:id="0"/>
    </w:p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mc:AlternateContent>
          <mc:Choice Requires="wps">
            <w:drawing>
              <wp:anchor behindDoc="0" distT="0" distB="47625" distL="76200" distR="57150" simplePos="0" locked="0" layoutInCell="0" allowOverlap="1" relativeHeight="21" wp14:anchorId="7DDEE726">
                <wp:simplePos x="0" y="0"/>
                <wp:positionH relativeFrom="column">
                  <wp:posOffset>3209925</wp:posOffset>
                </wp:positionH>
                <wp:positionV relativeFrom="paragraph">
                  <wp:posOffset>94615</wp:posOffset>
                </wp:positionV>
                <wp:extent cx="635" cy="295275"/>
                <wp:effectExtent l="38100" t="1270" r="37465" b="0"/>
                <wp:wrapNone/>
                <wp:docPr id="20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path="m0,0l-2147483648,-2147483647e" stroked="t" o:allowincell="f" style="position:absolute;margin-left:252.75pt;margin-top:7.45pt;width:0pt;height:23.2pt;mso-wrap-style:none;v-text-anchor:middle" wp14:anchorId="7DDEE726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tbl>
      <w:tblPr>
        <w:tblStyle w:val="TableGrid"/>
        <w:tblpPr w:bottomFromText="0" w:horzAnchor="margin" w:leftFromText="180" w:rightFromText="180" w:tblpX="0" w:tblpY="187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1"/>
        <w:gridCol w:w="3336"/>
        <w:gridCol w:w="2319"/>
      </w:tblGrid>
      <w:tr>
        <w:trPr/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 xml:space="preserve">Tiparet  dalluese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Veçoritë e përbashkëta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Tiparet dalluese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1.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_________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1.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__________________________</w:t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1.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Times New Roman" w:cstheme="majorBidi"/>
                <w:sz w:val="24"/>
                <w:szCs w:val="24"/>
              </w:rPr>
            </w:pPr>
            <w:r>
              <w:rPr>
                <w:rFonts w:eastAsia="Calibri" w:cs="Times New Roman" w:cstheme="majorBidi"/>
                <w:kern w:val="0"/>
                <w:sz w:val="24"/>
                <w:szCs w:val="24"/>
                <w:lang w:val="sq-AL" w:eastAsia="en-US" w:bidi="ar-SA"/>
              </w:rPr>
              <w:t>_________________</w:t>
            </w:r>
          </w:p>
        </w:tc>
      </w:tr>
    </w:tbl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ësuesi diskuton me nxënësit  për  mënyrën e  hartimit të testimit që do të zhvillohet në orën që vjen më p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lerësimi:</w:t>
      </w:r>
      <w:r>
        <w:rPr>
          <w:sz w:val="24"/>
          <w:szCs w:val="24"/>
        </w:rPr>
        <w:t xml:space="preserve">  Vetëvlerësim. Vlerësoj me notë  4 – 5 nxënës  të cilët   përgjigjen  saktë, janë  pjesëmarrës  aktivë  në  orën e mësimit  punojnë  saktë dhe në mënyrë të pavarur në detyrën e dhënë në klasë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LANIFIKIMI I  ORËS  MËSIMOR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032"/>
        <w:gridCol w:w="1845"/>
        <w:gridCol w:w="2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sha: Shoqëria  dhe  mjedi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ënda: Gjeograf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kalla:  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:  8</w:t>
            </w:r>
            <w:r>
              <w:rPr>
                <w:b/>
                <w:sz w:val="24"/>
                <w:szCs w:val="24"/>
                <w:vertAlign w:val="superscript"/>
              </w:rPr>
              <w:t>--të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 mësimore:  Testim në  nëntematikat: I. Rajonet dhe rajonizimi  dhe  II. Europa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a  e të nxënit:</w:t>
            </w:r>
            <w:r>
              <w:rPr>
                <w:sz w:val="24"/>
                <w:szCs w:val="24"/>
              </w:rPr>
              <w:t xml:space="preserve">  Ju tashmë  e dini  se qëndrueshmëria   e njohurive tuaja matet me një vlerësim përmbledhës që është  i detyrueshëm për  çdo fund tremujori.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 të  nxënit:</w:t>
            </w:r>
            <w:r>
              <w:rPr>
                <w:sz w:val="24"/>
                <w:szCs w:val="24"/>
              </w:rPr>
              <w:t xml:space="preserve"> në përfundim të temës mësimore nxënësi/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n shprehi të punës së pavar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ëson të shprehë formimin me shkri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stron aftësi për të interpretua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dor infomacionin në mënyrën e duh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on situata e lidhje të ndryshm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ksionon informacionin sipas nevojë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mostron aftësi për të  krahasua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preh aftësi për të  nxjerrë përfundime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jalët kyç:</w:t>
            </w:r>
            <w:r>
              <w:rPr>
                <w:sz w:val="24"/>
                <w:szCs w:val="24"/>
              </w:rPr>
              <w:t xml:space="preserve"> përshkrim, analizë, vlerësim, interpretim, përfundim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imet  dhe  mjetet  mësimore:</w:t>
            </w:r>
            <w:r>
              <w:rPr>
                <w:sz w:val="24"/>
                <w:szCs w:val="24"/>
              </w:rPr>
              <w:t xml:space="preserve">  Fleta e testit me të njëjtin format për çdo nxënës.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dhja me fushat e  tjera ndërkurrikulare:</w:t>
            </w:r>
            <w:r>
              <w:rPr>
                <w:bCs/>
                <w:sz w:val="24"/>
                <w:szCs w:val="24"/>
              </w:rPr>
              <w:t xml:space="preserve"> Matematika</w:t>
            </w:r>
            <w:r>
              <w:rPr>
                <w:b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Qytetaria, Historia,  Biologjia, TIK-u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logjia  dhe veprimtaritë e  nxënësv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A  I.  5 mi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Mësuesi orienton nxënësit lidhur me kërkesat e formatit të testit dhe shpërndan teste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A  II.  40 m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xënësit  marrin testin që është unik për të gjithë dhe punojnë gjatë gjithë orë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ZA  III.  5 min  (nga koha  e pushimi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po  bie zilja testet mblidhen dhe  janë objekt i vlerësimit të vazhdua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yetje  për  testim për dy grupe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UPI  I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Cs/>
          <w:sz w:val="24"/>
          <w:szCs w:val="24"/>
        </w:rPr>
        <w:t>Mali më i lartë i Europës është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Mon Blan </w:t>
        <w:tab/>
        <w:tab/>
        <w:t>b. Karpatet</w:t>
        <w:tab/>
        <w:tab/>
        <w:t xml:space="preserve">c. Apenine </w:t>
        <w:tab/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Kalon në 10 shtete:</w:t>
        <w:tab/>
        <w:t>a. Vollga</w:t>
        <w:tab/>
        <w:t>b. Reni</w:t>
        <w:tab/>
        <w:tab/>
        <w:t>c.  Danubi</w:t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 E ka sipërfaqen 10.180.000 k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. Rajoni i Rusisë </w:t>
        <w:tab/>
        <w:t>b. Rajoni i Europës</w:t>
        <w:tab/>
        <w:t xml:space="preserve">c. Rajoni i  Amerikës së  Veriut </w:t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 Lidh  nën  det  Francën  me  Btritaninë e Madhe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. Gothart</w:t>
        <w:tab/>
        <w:tab/>
        <w:t>b. Eurotuneli</w:t>
        <w:tab/>
        <w:tab/>
        <w:t>c. Seikon</w:t>
        <w:tab/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 Zvicra bën pjesë në rajonin e Europës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. Perëndimore</w:t>
        <w:tab/>
        <w:tab/>
        <w:t>b. Lindore</w:t>
        <w:tab/>
        <w:tab/>
        <w:t>c. Veriore</w:t>
        <w:tab/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. Norvegjia  bën pjesë në rajonin  e Europës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. Perëndimore</w:t>
        <w:tab/>
        <w:tab/>
        <w:t>b. Lindore</w:t>
        <w:tab/>
        <w:tab/>
        <w:t>c. Veriore</w:t>
        <w:tab/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Shkruani 4 rajonet  fizike  të Europës:  </w:t>
        <w:tab/>
        <w:tab/>
        <w:tab/>
        <w:tab/>
        <w:t xml:space="preserve"> </w:t>
      </w:r>
      <w:r>
        <w:rPr>
          <w:b/>
          <w:sz w:val="24"/>
          <w:szCs w:val="24"/>
        </w:rPr>
        <w:t>4 pikë</w:t>
      </w:r>
    </w:p>
    <w:p>
      <w:pPr>
        <w:pStyle w:val="Normal"/>
        <w:spacing w:lineRule="auto" w:line="240" w:before="0" w:after="0"/>
        <w:jc w:val="both"/>
        <w:rPr>
          <w:rFonts w:cs="Times New Roman" w:cstheme="majorBidi"/>
          <w:sz w:val="24"/>
          <w:szCs w:val="24"/>
        </w:rPr>
      </w:pPr>
      <w:r>
        <w:rPr>
          <w:bCs/>
          <w:sz w:val="24"/>
          <w:szCs w:val="24"/>
        </w:rPr>
        <w:t xml:space="preserve">8. Shkruani një fjali ku të shpjegoni kuptimin e fjalës: </w:t>
      </w:r>
      <w:r>
        <w:rPr>
          <w:rFonts w:cs="Times New Roman" w:cstheme="majorBidi"/>
          <w:sz w:val="24"/>
          <w:szCs w:val="24"/>
        </w:rPr>
        <w:t xml:space="preserve">rajon fizikë, rajoni i Europës,  qendra urbane, Ekonomi tregu. 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4 pikë</w:t>
      </w:r>
    </w:p>
    <w:p>
      <w:pPr>
        <w:pStyle w:val="Normal"/>
        <w:spacing w:lineRule="auto" w:line="240" w:before="0" w:after="0"/>
        <w:jc w:val="both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9. Rendit pesë ishuj dhe gadishuj të Europës.</w:t>
        <w:tab/>
        <w:tab/>
        <w:tab/>
        <w:tab/>
      </w:r>
      <w:r>
        <w:rPr>
          <w:b/>
          <w:sz w:val="24"/>
          <w:szCs w:val="24"/>
        </w:rPr>
        <w:t>5 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Plotësoni me fjalën që duhet në vendet bosh. </w:t>
        <w:tab/>
        <w:tab/>
        <w:tab/>
        <w:tab/>
      </w:r>
      <w:r>
        <w:rPr>
          <w:b/>
          <w:sz w:val="24"/>
          <w:szCs w:val="24"/>
        </w:rPr>
        <w:t>6  pikë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ë zhvillimin ekonomik të Europës  gjeografët  identifikojnë _______    ________ kryesore të njohura si katër motorët e Europës: Rajoni Juglindor ______________________;  ________________________ me qendër Milano;  Spanja Verilindore ________________________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he  Gjermania Jugperëndimore  ____________________________.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Analizoni  veçoritë e rajoneve  fizike të Europës. </w:t>
        <w:tab/>
        <w:tab/>
        <w:tab/>
      </w:r>
      <w:r>
        <w:rPr>
          <w:b/>
          <w:sz w:val="24"/>
          <w:szCs w:val="24"/>
        </w:rPr>
        <w:t>7 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Krahasoni në aspektin  fiziko-gjeografik  Rajonin e Europës  Veriore  me Rajonin e  Europës Perëndimore.  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8  pikë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UPI  II.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.Shtrihet në një hark të madh deri në kufirin lindor të saj me malet Urale:</w:t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. fusha e Lombardisë</w:t>
        <w:tab/>
        <w:tab/>
        <w:t>b. fusha e Europës Veriore</w:t>
        <w:tab/>
        <w:t>c. fusha e Shqipërisë Perëndimore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. Kalon në 6 shtete:</w:t>
        <w:tab/>
        <w:t>a. Vollga</w:t>
        <w:tab/>
        <w:t>b. Reni</w:t>
        <w:tab/>
        <w:tab/>
        <w:t>c.  Danubi</w:t>
        <w:tab/>
      </w:r>
      <w:r>
        <w:rPr>
          <w:b/>
          <w:sz w:val="24"/>
          <w:szCs w:val="24"/>
        </w:rPr>
        <w:tab/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 Është  tuneli më i gjatë në Alpet e  Europës:</w:t>
        <w:tab/>
        <w:tab/>
        <w:tab/>
        <w:tab/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. Gothart</w:t>
        <w:tab/>
        <w:tab/>
        <w:t>b. Eurotuneli</w:t>
        <w:tab/>
        <w:tab/>
        <w:t>c. Seikon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Përshkon fushën Ruse: </w:t>
        <w:tab/>
        <w:t>a. Vollga</w:t>
        <w:tab/>
        <w:t>b. Reni</w:t>
        <w:tab/>
        <w:tab/>
        <w:t>c.  Danubi</w:t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5. Aktualisht popullsia e Europës llogaritet: a. 60 %</w:t>
        <w:tab/>
        <w:t>b. 73 %</w:t>
        <w:tab/>
        <w:t xml:space="preserve">     c. 85 %</w:t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. Zvicra bën pjesë në rajonin  e Europës:</w:t>
        <w:tab/>
        <w:tab/>
        <w:tab/>
        <w:tab/>
        <w:tab/>
      </w:r>
      <w:r>
        <w:rPr>
          <w:b/>
          <w:sz w:val="24"/>
          <w:szCs w:val="24"/>
        </w:rPr>
        <w:t>1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. Perëndimore</w:t>
        <w:tab/>
        <w:tab/>
        <w:t>b. Lindore</w:t>
        <w:tab/>
        <w:tab/>
        <w:t>c. Veriore</w:t>
        <w:tab/>
        <w:tab/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 Shkruani 4 rajonet  kryesore  të Europës:   </w:t>
        <w:tab/>
        <w:tab/>
        <w:tab/>
        <w:tab/>
        <w:tab/>
      </w:r>
      <w:r>
        <w:rPr>
          <w:b/>
          <w:sz w:val="24"/>
          <w:szCs w:val="24"/>
        </w:rPr>
        <w:t>4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Shkruani një fjali ku të shpjegoni kuptimin e fjalës: </w:t>
      </w:r>
      <w:r>
        <w:rPr>
          <w:rFonts w:cs="Times New Roman" w:cstheme="majorBidi"/>
          <w:sz w:val="24"/>
          <w:szCs w:val="24"/>
        </w:rPr>
        <w:t>rajon human,</w:t>
      </w:r>
      <w:r>
        <w:rPr>
          <w:bCs/>
          <w:sz w:val="24"/>
          <w:szCs w:val="24"/>
        </w:rPr>
        <w:t xml:space="preserve"> urbanizim, qendra  të mëdha metropolitane, Plani Marshall. </w:t>
        <w:tab/>
        <w:tab/>
        <w:tab/>
        <w:tab/>
        <w:tab/>
        <w:tab/>
        <w:tab/>
      </w:r>
      <w:r>
        <w:rPr>
          <w:b/>
          <w:sz w:val="24"/>
          <w:szCs w:val="24"/>
        </w:rPr>
        <w:t>4 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9. Rendit pesë  lumenj dhe  liqene të Europës.</w:t>
      </w:r>
      <w:r>
        <w:rPr>
          <w:bCs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5 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Plotësoni me fjalën që duhet në vendet bosh. </w:t>
        <w:tab/>
        <w:tab/>
        <w:tab/>
        <w:tab/>
        <w:tab/>
      </w:r>
      <w:r>
        <w:rPr>
          <w:b/>
          <w:sz w:val="24"/>
          <w:szCs w:val="24"/>
        </w:rPr>
        <w:t>6  pikë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uropa për nga pozicioni gjeografik, pr edhe nga veçoritë _________, _________  e  ____________ ndahet në  ____________ rajone kreysore: ___________________,_____________,  ___________  dhe   _________________.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1. Analizoni  rajonet klimatike  dhe bimore të Botës.</w:t>
        <w:tab/>
        <w:tab/>
        <w:tab/>
        <w:tab/>
      </w:r>
      <w:r>
        <w:rPr>
          <w:b/>
          <w:sz w:val="24"/>
          <w:szCs w:val="24"/>
        </w:rPr>
        <w:t>7 pikë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Krahasoni në aspektin  fiziko-gjeografik  Rajonin e Europës  Veriore  me Rajonin e  Europës Perëndimore.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8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ikë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vertimi  në pikë  dhe vlerësimi me notë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8"/>
        <w:gridCol w:w="1124"/>
        <w:gridCol w:w="1124"/>
        <w:gridCol w:w="1123"/>
        <w:gridCol w:w="1125"/>
        <w:gridCol w:w="1124"/>
        <w:gridCol w:w="1123"/>
        <w:gridCol w:w="1124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kë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– 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– 4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spacing w:before="0" w:after="160"/>
        <w:rPr>
          <w:rFonts w:cs="Times New Roman" w:cstheme="majorBidi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q-A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q-A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ff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q-A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115e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07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c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FF54E-3306-464A-BC7D-8C3B3B060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  <Pages>1</Pages>
  <Words>13784</Words>
  <Characters>78575</Characters>
  <CharactersWithSpaces>92175</CharactersWithSpaces>
  <Paragraphs>1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39:00Z</dcterms:created>
  <dc:creator>User</dc:creator>
  <dc:description/>
  <dc:language>en-US</dc:language>
  <cp:lastModifiedBy>filara</cp:lastModifiedBy>
  <dcterms:modified xsi:type="dcterms:W3CDTF">2017-05-04T18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