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ërrmbajtja  e lëndë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Plani lëndor vjetor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lani për çdo tremujor</w: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Planifikimi ditor për çdo temë mësimore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q-A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q-A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59:00Z</dcterms:created>
  <dc:creator>User</dc:creator>
  <dc:description/>
  <dc:language>en-US</dc:language>
  <cp:lastModifiedBy>User</cp:lastModifiedBy>
  <dcterms:modified xsi:type="dcterms:W3CDTF">2017-04-2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