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>PLANIFIKIMI TREMUJOR (JANAR-MARS 2019 )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FUSHA: GJUHËT DHE KOMUNIKIMI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LËNDA: LETËRSI XII 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3"/>
        <w:gridCol w:w="640"/>
        <w:gridCol w:w="2538"/>
        <w:gridCol w:w="2488"/>
        <w:gridCol w:w="2609"/>
        <w:gridCol w:w="2519"/>
        <w:gridCol w:w="26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r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Or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Tema e mësim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Situata e të nxëni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sq-AL"/>
              </w:rPr>
              <w:t>Metodologjia dhe veprimtarit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Vlerësim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Burime dhe mjete mësimo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9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igurat stilisti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Figurat e shqiptimit poetik, kuptimit...: pyetja retorike, pasthirrma, apostrofa, epanastrofeja, aliteracioni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sq-AL"/>
              </w:rPr>
              <w:t xml:space="preserve">Ç’janë figurat stilistike? Si i klasifikojmë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iskutim mbi njohuritë paraprake, praktikë e udhëhequr, kllaster,  punë e pavarur në grupe, organizues grafik për reagim letra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/>
              <w:ind w:right="-198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veprat letrare, ske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artonë, fletë formati. </w:t>
            </w:r>
          </w:p>
          <w:p>
            <w:pPr>
              <w:pStyle w:val="Normal"/>
              <w:spacing w:lineRule="auto" w:line="254" w:before="0" w:after="160"/>
              <w:ind w:left="72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0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L. Poradec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Lasgush Poradec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ë gjithë e njohin Lasgushin si poet dhe përkthyes, por ai ishte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 xml:space="preserve">dhe një piktor me shpirt poeti. Kjo pikturë është një dëshmi. Me siguri ky portret është një kryevepër e pafajësisë dhe trishtimit,… 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 xml:space="preserve">                       </w:t>
            </w:r>
            <w:r>
              <w:rPr>
                <w:rFonts w:eastAsia="Calibri-Italic;MS Mincho"/>
                <w:i/>
                <w:iCs/>
                <w:sz w:val="24"/>
                <w:szCs w:val="24"/>
                <w:lang w:val="sq-AL"/>
              </w:rPr>
              <w:t>Jozef Rad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Stuhi mendimesh, përmbledhje e strukturuar, lexim i pavarur /kllaster, pyetje-përgjigj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ideo-projektor, tabela apo flipchart, internet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1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L. Poradeci 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sz w:val="24"/>
                <w:szCs w:val="24"/>
                <w:lang w:val="sq-AL"/>
              </w:rPr>
              <w:t>“Ylli i zemrës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isedë rreth Lasgushit, interpretohen disa vargje dhe shkruhen disa simbo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Diskutim i drejtuar, rrjeti i diskutimit, pema e mendimeve, pesëvargëshi, lexim i drejtuar, harta e koncepteve, metoda e kllasterit, një pyetje - shumë përgjigje, vëzhg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në grupe, për mënyrën sesi e studiojnë informacionin dhe sesi e paraqesin atë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, në lidhje me saktësinë e informacionit shkenco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Teksti mësimor, Fjalor i shqipes, vepra, Encikloped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/>
                <w:sz w:val="24"/>
                <w:szCs w:val="24"/>
                <w:lang w:val="sq-AL"/>
              </w:rPr>
              <w:t>foto, kompjuter, tabel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shkumës, fletore et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2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L. Poradeci 3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oment: </w:t>
            </w:r>
            <w:r>
              <w:rPr>
                <w:i/>
                <w:sz w:val="24"/>
                <w:szCs w:val="24"/>
                <w:lang w:val="sq-AL"/>
              </w:rPr>
              <w:t>Përjetës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Nxënësi/ja zbulon kënaqësinë e të lexuarit d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/>
                <w:sz w:val="24"/>
                <w:szCs w:val="24"/>
                <w:lang w:val="sq-AL"/>
              </w:rPr>
              <w:t>bëhet i/e vetëdijshëm/me për shumëllojshmërinë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perceptimit të botës, duke e vlerësuar letërsinë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mjet kyç për të pasuruar botën emocionale, për të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zhvilluar imagjinatën dhe të menduarit kritik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sq-AL"/>
              </w:rPr>
              <w:t>Metoda e bashkëbisedimit, lexim shpreh</w:t>
            </w:r>
            <w:r>
              <w:rPr>
                <w:rFonts w:eastAsia="ArialMT;MS Mincho"/>
                <w:sz w:val="24"/>
                <w:szCs w:val="24"/>
                <w:lang w:val="sq-AL"/>
              </w:rPr>
              <w:t>ë</w:t>
            </w:r>
            <w:r>
              <w:rPr>
                <w:iCs/>
                <w:sz w:val="24"/>
                <w:szCs w:val="24"/>
                <w:lang w:val="sq-AL"/>
              </w:rPr>
              <w:t>s, kllaster, nj</w:t>
            </w:r>
            <w:r>
              <w:rPr>
                <w:rFonts w:eastAsia="ArialMT;MS Mincho"/>
                <w:sz w:val="24"/>
                <w:szCs w:val="24"/>
                <w:lang w:val="sq-AL"/>
              </w:rPr>
              <w:t xml:space="preserve">ë </w:t>
            </w:r>
            <w:r>
              <w:rPr>
                <w:iCs/>
                <w:sz w:val="24"/>
                <w:szCs w:val="24"/>
                <w:lang w:val="sq-AL"/>
              </w:rPr>
              <w:t>pyetje-shum</w:t>
            </w:r>
            <w:r>
              <w:rPr>
                <w:rFonts w:eastAsia="ArialMT;MS Mincho"/>
                <w:sz w:val="24"/>
                <w:szCs w:val="24"/>
                <w:lang w:val="sq-AL"/>
              </w:rPr>
              <w:t xml:space="preserve">ë </w:t>
            </w:r>
            <w:r>
              <w:rPr>
                <w:iCs/>
                <w:sz w:val="24"/>
                <w:szCs w:val="24"/>
                <w:lang w:val="sq-AL"/>
              </w:rPr>
              <w:t>p</w:t>
            </w:r>
            <w:r>
              <w:rPr>
                <w:rFonts w:eastAsia="ArialMT;MS Mincho"/>
                <w:sz w:val="24"/>
                <w:szCs w:val="24"/>
                <w:lang w:val="sq-AL"/>
              </w:rPr>
              <w:t>ë</w:t>
            </w:r>
            <w:r>
              <w:rPr>
                <w:iCs/>
                <w:sz w:val="24"/>
                <w:szCs w:val="24"/>
                <w:lang w:val="sq-AL"/>
              </w:rPr>
              <w:t>rgjigje, punë në grupe ekspertës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sq-AL"/>
              </w:rPr>
              <w:t>diskutim, rrjeti i diskutimit, punë me grupe, ditari dypjesësh, pema e mendimeve, ditari i t</w:t>
            </w:r>
            <w:r>
              <w:rPr>
                <w:rFonts w:eastAsia="ArialMT;MS Mincho"/>
                <w:sz w:val="24"/>
                <w:szCs w:val="24"/>
                <w:lang w:val="sq-AL"/>
              </w:rPr>
              <w:t>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nx</w:t>
            </w:r>
            <w:r>
              <w:rPr>
                <w:rFonts w:eastAsia="ArialMT;MS Mincho"/>
                <w:sz w:val="24"/>
                <w:szCs w:val="24"/>
                <w:lang w:val="sq-AL"/>
              </w:rPr>
              <w:t>ë</w:t>
            </w:r>
            <w:r>
              <w:rPr>
                <w:iCs/>
                <w:sz w:val="24"/>
                <w:szCs w:val="24"/>
                <w:lang w:val="sq-AL"/>
              </w:rPr>
              <w:t>nit, punë e pavarur</w:t>
            </w:r>
            <w:r>
              <w:rPr>
                <w:i/>
                <w:iCs/>
                <w:sz w:val="24"/>
                <w:szCs w:val="24"/>
                <w:lang w:val="sq-AL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t stimulohen për të arritur objektivat dhe nxiten për realizimin e punës në gru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Teksti i letërsisë, Fjalor i shqipes, Encikloped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foto, kompjuter, tabelë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shkumës, fletore et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3/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L. Poradeci 4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Ti po vjen që prej së larg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Lexim shprehës i poezis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Metoda e bashkëbisedimit, lexim shprehës, punë në grupe ekspertësh, diskutim, ditari dypjesësh, puna e pavaru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pjesëmarrjen aktive në mësim, për përfshirjen në diskutim, për pyetjet dhe përgjigjet që je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shkoll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ekste let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abela, shkumë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4/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L. Poradeci 5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Skedari i kritikë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Ç’është skeda e komentit? Elementë të poezisë moderne në poezinë e Lasgushit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lotësim, interpretim, vëzhgi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iskutim për njohuritë paraprake, interpretim i fragmentit, praktikë e udhëhequr, punë e pavarur në grupe, organizues grafik për reagim letrar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 (i diferencuar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harmonizimi i punës në dyshe, me njëri-tjetrin dhe cilësia e informacionit.</w:t>
            </w:r>
            <w:r>
              <w:rPr>
                <w:rFonts w:eastAsia="Times New Roman"/>
                <w:sz w:val="24"/>
                <w:szCs w:val="24"/>
                <w:lang w:val="sq-AL" w:eastAsia="sq-AL"/>
              </w:rPr>
              <w:t xml:space="preserve"> Nxënësit nxiten për të realizuar punë cilësore, me qëllim plotësimin e dosjes së tyre dhe vlerësimin e saj nga mësues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eprat letrare, flipchart ose tabela, video-projektor, skeda personazhesh, interneti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5/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ramatizim 2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Kolazh nga poezia e Lasgush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Interpretim i poezive të Poradeci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nterpretim i poezive nga vepra e  Poradeci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interpretimin e realizu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 vepra letrare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6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igjen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Jeta dhe vepra e Migjenit. Analizë </w:t>
            </w:r>
            <w:r>
              <w:rPr>
                <w:i/>
                <w:sz w:val="24"/>
                <w:szCs w:val="24"/>
                <w:lang w:val="sq-AL"/>
              </w:rPr>
              <w:t>“Vargjet e lira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ekuenca me kolazh të interpretuara nga aktorët e Teatrit Migjeni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Diskutim mbi njohuritë paraprake, lexim shprehës, praktikë e udhëhequr, </w:t>
            </w:r>
            <w:r>
              <w:rPr>
                <w:iCs/>
                <w:sz w:val="24"/>
                <w:szCs w:val="24"/>
                <w:lang w:val="sq-AL"/>
              </w:rPr>
              <w:t>stuhi mendimi, organizues grafik, lexim i drejtuar, ditar dypjesësh, diskutim i drejtua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Vlerësim në dyshe (mënyra sesi i harmonizojnë punët, si e plotësojnë dhe e korrigjojnë njëri-tjetrin)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foto, tabela,  karton, shkumësa, fjalor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7/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igjeni 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Proza e Migjenit. Analizë </w:t>
            </w:r>
            <w:r>
              <w:rPr>
                <w:i/>
                <w:sz w:val="24"/>
                <w:szCs w:val="24"/>
                <w:lang w:val="sq-AL"/>
              </w:rPr>
              <w:t>“Novelat e qytetit të Veriut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Ç’është </w:t>
            </w:r>
            <w:r>
              <w:rPr>
                <w:bCs/>
                <w:sz w:val="24"/>
                <w:szCs w:val="24"/>
                <w:lang w:val="sq-AL"/>
              </w:rPr>
              <w:t>skic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Skica letrare është n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përshkrim i shkurtë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konciz i fakt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dhe ngjarjeve, 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jetuara ose të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drejtpërdrejt 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autori, që paraqi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me një stil të thjesh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e të rrjedhshëm, gjuh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të figurshme e të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spikatu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 mbi njohuritë paraprake, lexim i drejtuar, tabela e koncepteve, diskutim i drejtua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 w:eastAsia="sq-AL"/>
              </w:rPr>
              <w:t>Vlerësim i vazhdueshëm me gojë mbi progresin e nxënësve, me qëllim identifikimin e njohurive, interesave, aftësive apo shkathtësive që kanë fituar nxënësit në lidhje me tematikën e trajtuar gjatë mësimit. Disa nxënës vlerësohen me shkrim për detyrat e sjella në klasë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Teksti mësimor, foto, tabela,  karton, shkumësa, dërras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q-AL"/>
              </w:rPr>
              <w:t>fjalor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8/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igjeni 3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oment: </w:t>
            </w:r>
            <w:r>
              <w:rPr>
                <w:i/>
                <w:sz w:val="24"/>
                <w:szCs w:val="24"/>
                <w:lang w:val="sq-AL"/>
              </w:rPr>
              <w:t>Studenti në shtëp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iskutim mbi përshtypjet që kanë krijuar nxënësit gjatë  leximit të novelës “Studenti në shtëpi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kllaster, punë në grupe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në dyshe (mënyra sesi i harmonizojnë punët, si e plotësojnë dhe e korrigjojnë njëri-tjetrin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ideo-projektor, tabela apo flipchart, internet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9/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igjeni 4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Koment:</w:t>
            </w:r>
            <w:r>
              <w:rPr>
                <w:i/>
                <w:sz w:val="24"/>
                <w:szCs w:val="24"/>
                <w:lang w:val="sq-AL"/>
              </w:rPr>
              <w:t xml:space="preserve"> Sokrat i vuejtun - apo derr i kënaq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yetje për nxënësit: Ç’dini për Sokratin?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Pse Migjeni ja vuri këtë titull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llaster, punë në grupe, pesëvargës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/>
                <w:sz w:val="24"/>
                <w:szCs w:val="24"/>
                <w:lang w:val="sq-AL" w:eastAsia="sq-AL"/>
              </w:rPr>
              <w:t>Vlerësim i vazhdueshëm me gojë mbi progresin e nxënësve, me qëllim identifikimin e njohurive, interesave, aftësive apo shkathtësive që kanë fituar nxënësit në lidhje me tematikën e trajtuar gjatë mësimit. Nxënësit nxiten për të realizuar punë cilësore, me qëllim plotësimin e dosjes së tyre dhe vlerësimin e saj nga mësues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Teksti mësimor, Fjalor i shqipes, vepra, Encikloped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foto, kompjuter, tabelë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shkumës, fletore et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0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igjeni 5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Koment:</w:t>
            </w:r>
            <w:r>
              <w:rPr>
                <w:i/>
                <w:sz w:val="24"/>
                <w:szCs w:val="24"/>
                <w:lang w:val="sq-AL"/>
              </w:rPr>
              <w:t xml:space="preserve"> Vetm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xënësit vëzhgojnë dhe interpretojnë pikturë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veprimtari e leximit të drejtuar me ndalesa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llaster, punë në grupe, shkrim i lirë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tabela apo flipchart, letra, karton , foto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1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rojekt 3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rojekt kurrikular:</w:t>
            </w:r>
            <w:r>
              <w:rPr>
                <w:color w:val="000000"/>
                <w:sz w:val="24"/>
                <w:szCs w:val="24"/>
                <w:lang w:val="sq-AL"/>
              </w:rPr>
              <w:t xml:space="preserve"> Përpunimi në grup i materialeve. </w:t>
            </w:r>
            <w:r>
              <w:rPr>
                <w:b/>
                <w:color w:val="000000"/>
                <w:sz w:val="24"/>
                <w:szCs w:val="24"/>
                <w:lang w:val="sq-AL"/>
              </w:rPr>
              <w:t>Ora I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yetje për nxënësit: A jeni të kënaqur me punën e realizuar në grup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iskutime në grup dhe individu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Nxënësi vlerësohet për rolin në grup, për saktësinë  e kryerjes së detyrav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osja e projekti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2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Hyrje në letërsinë shqipe pas Luftës së Dytë Botër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Hyrje në letërsinë shqipe pas Luftës së Dytë Botër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iskutim rreth kontekstit historik pas Luftës së Dytë Botër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pema e mendjes, kllaster, përmbledhje, plotësim të dhënash,</w:t>
            </w:r>
            <w:r>
              <w:rPr>
                <w:bCs/>
                <w:iCs/>
                <w:sz w:val="24"/>
                <w:szCs w:val="24"/>
                <w:lang w:val="sq-AL"/>
              </w:rPr>
              <w:t xml:space="preserve"> një pyetje–shumë përgjigje, lexim i drejtuar, diskutim, vëzhg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pjesëmarrjen aktive në mësim, ndërtimin e pyetjeve, saktësinë e përgjigjev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ksti mësim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eksti letr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ërrasa e zez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3/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. Agoll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Dritëro Agoll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Lexohet një thënie e Agolli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Nëse njeriu nuk ndien as kënaqësi, as dhimb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as gaz, as hidhërim, as shpresë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Një gjë po jua them me ndershmëri dhe bind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Lëreni të vdesë!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b/>
                <w:bCs/>
                <w:sz w:val="24"/>
                <w:szCs w:val="24"/>
                <w:lang w:val="sq-AL"/>
              </w:rPr>
              <w:t>Dritëro Agoll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stuhi mendimi, lexim i drejtuar, punë në grup, ditar dypjesësh, diskutim i drejtuar</w:t>
            </w:r>
            <w:r>
              <w:rPr>
                <w:i/>
                <w:iCs/>
                <w:sz w:val="24"/>
                <w:szCs w:val="24"/>
                <w:lang w:val="sq-AL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Teksti mësimor, </w:t>
            </w:r>
            <w:r>
              <w:rPr>
                <w:rFonts w:eastAsia="ArialMT;MS Mincho"/>
                <w:sz w:val="24"/>
                <w:szCs w:val="24"/>
                <w:lang w:val="sq-AL"/>
              </w:rPr>
              <w:t>Fjalor i gjuhës shqipe, foto, kompju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/>
                <w:sz w:val="24"/>
                <w:szCs w:val="24"/>
                <w:lang w:val="sq-AL"/>
              </w:rPr>
              <w:t>tabelë, shkumës, fletore et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4/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. Agoll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çori të poezisë së Agollit para dhe pas viteve 19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isedë mbi njohuritë e nxënësve për Agolli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iskutim mbi njohuritë paraprake: praktikë e udhëhequr, Organizues grafik, punë e pavarur në grupe, diskut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eprat letrare, interneti, skeda, kartonë, fletë formati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5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. Agoll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nalizë “</w:t>
            </w:r>
            <w:r>
              <w:rPr>
                <w:i/>
                <w:sz w:val="24"/>
                <w:szCs w:val="24"/>
                <w:lang w:val="sq-AL"/>
              </w:rPr>
              <w:t>Shkëlqimi dhe rënia e shokut Zylo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Një nxënës që ka lexuar veprën bën përmbledhjen e subjektit të romani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 mbi njohuritë paraprake, kllaster, harta e ngjarjes, diskutim i drejtua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saktësinë  e informacionit shkencor (1-2 nxënës vlerësohen me notë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>Teksti mësimor, veprat letrare, interneti, skeda, kartonë, fletë form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6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. Agoll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ragment: </w:t>
            </w:r>
            <w:r>
              <w:rPr>
                <w:i/>
                <w:color w:val="000000"/>
                <w:sz w:val="24"/>
                <w:szCs w:val="24"/>
                <w:lang w:val="sq-AL"/>
              </w:rPr>
              <w:t>Shoku Zylo pret një ftesë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Bashkëbisedim me nxënësit rreth shokut Zyl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lexim i drejtuar, diskuti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motivues dhe pa notë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>Teksti mësimor, informacione sjellë nga nxënësit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7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. Agolli 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ragment: </w:t>
            </w:r>
            <w:r>
              <w:rPr>
                <w:i/>
                <w:sz w:val="24"/>
                <w:szCs w:val="24"/>
                <w:lang w:val="sq-AL"/>
              </w:rPr>
              <w:t>Shoku Zylo pret rapsodë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Interpretoni:</w:t>
            </w:r>
          </w:p>
          <w:p>
            <w:pPr>
              <w:pStyle w:val="Normal"/>
              <w:spacing w:lineRule="auto" w:line="254"/>
              <w:rPr>
                <w:rFonts w:eastAsia="Calibri-Italic;MS Mincho"/>
                <w:iCs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“</w:t>
            </w: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Arti për art mund të jetë i bukur, por arti për progres është edhe më i bukur”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eastAsia="Calibri-Italic;MS Mincho"/>
                <w:i/>
                <w:iCs/>
                <w:sz w:val="24"/>
                <w:szCs w:val="24"/>
                <w:lang w:val="sq-AL"/>
              </w:rPr>
              <w:t>Hy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Bashkëbisedim, lexim i drejtuar, punë në grupe, ditari dypjesësh.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në dyshe (mënyra sesi i harmonizojnë punët, si e plotësojnë dhe e korrigjojnë njëri-tjetrin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ideo-projektor, foto, tabela ilustruese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8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se letrare 3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sq-AL"/>
              </w:rPr>
              <w:t>Ese (mund të lëvizin si orë për ndonjë autor tjetër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me shkri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hkrimi paraprak, strukturimi, redaktim,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format esesh, “Si të shkruajmë një ese?” B.Musa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9/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Ese letrare 4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sq-AL"/>
              </w:rPr>
              <w:t>E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me shkri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rrektim, shkrimi përfundimtar, vetëvlerës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format esesh, “Si të shkruajmë një ese?” B.Musa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Vetëvlerësim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Vlerësim / vetëvlerësim</w:t>
            </w:r>
            <w:r>
              <w:rPr>
                <w:sz w:val="24"/>
                <w:szCs w:val="24"/>
                <w:lang w:val="sq-AL"/>
              </w:rPr>
              <w:t xml:space="preserve"> i "Portofolit të nxënësit", periudha II: (Tekste të ndryshme, rregulla gjuhësor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orëzimi i “Portofolit të nxënësit”, periudha 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Bashkëbisedim, punë me shkr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e individuale, vetëvlerësime  për portofolin e nxënës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ortofoli i nxënësi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ërsëritje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ërsëritje: </w:t>
            </w:r>
            <w:r>
              <w:rPr>
                <w:sz w:val="24"/>
                <w:szCs w:val="24"/>
                <w:lang w:val="sq-AL"/>
              </w:rPr>
              <w:t>periudha 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Ç’kuptojmë me realizëm, simbolizëm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Stuhi mendimesh, organizues grafik, diskutim në grupe pu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xënësi vlerësohet për pjesëmarrjen aktive në mësim, ndërtimin e pyetjeve, saktësinë e përgjigj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shko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E-libri, teksti letra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ërrasa e zezë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2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jc w:val="center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Test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Test </w:t>
            </w:r>
            <w:r>
              <w:rPr>
                <w:sz w:val="24"/>
                <w:szCs w:val="24"/>
                <w:lang w:val="sq-AL"/>
              </w:rPr>
              <w:t>përmbledhës, periudha II: (Tekste të ndryshme, rregulla gjuhësor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lotësimi i testi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individuale me shkri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 Format A4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Calibri"/>
      <w:color w:val="000000"/>
      <w:sz w:val="21"/>
      <w:szCs w:val="21"/>
    </w:rPr>
  </w:style>
  <w:style w:type="character" w:styleId="A4">
    <w:name w:val="A4"/>
    <w:qFormat/>
    <w:rPr>
      <w:rFonts w:cs="GeosansLight;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5:00Z</dcterms:created>
  <dc:creator>Arjani</dc:creator>
  <dc:description/>
  <cp:keywords/>
  <dc:language>en-US</dc:language>
  <cp:lastModifiedBy>filara</cp:lastModifiedBy>
  <dcterms:modified xsi:type="dcterms:W3CDTF">2018-06-13T08:33:00Z</dcterms:modified>
  <cp:revision>19</cp:revision>
  <dc:subject/>
  <dc:title/>
</cp:coreProperties>
</file>