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  <w:lang w:val="sq-AL"/>
        </w:rPr>
        <w:t>PLANIFIKIMI 3 – MUJOR (PRILL– QERSHOR 2019 )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FUSHA: GJUHËT DHE KOMUNIKIMI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LËNDA: LETËRSI XII</w:t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tbl>
      <w:tblPr>
        <w:tblW w:w="1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82"/>
        <w:gridCol w:w="625"/>
        <w:gridCol w:w="2629"/>
        <w:gridCol w:w="2855"/>
        <w:gridCol w:w="2388"/>
        <w:gridCol w:w="2300"/>
        <w:gridCol w:w="246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Lines/>
              <w:spacing w:lineRule="auto" w:line="240" w:before="24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r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Lines/>
              <w:spacing w:lineRule="auto" w:line="240" w:before="24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Tematik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Lines/>
              <w:spacing w:lineRule="auto" w:line="240" w:before="24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Orë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>Tema e mësimi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Lines/>
              <w:spacing w:lineRule="auto" w:line="240" w:before="24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Situata e të nxën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Lines/>
              <w:spacing w:lineRule="auto" w:line="240" w:before="120" w:after="0"/>
              <w:rPr/>
            </w:pPr>
            <w:r>
              <w:rPr>
                <w:b/>
                <w:sz w:val="24"/>
                <w:szCs w:val="24"/>
                <w:lang w:val="sq-AL"/>
              </w:rPr>
              <w:t>Metodologjia dhe veprimtarit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Lines/>
              <w:spacing w:lineRule="auto" w:line="240" w:before="24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Vlerësim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Lines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Burime dhe mjete mësimor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5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I. Kadare 1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Jeta dhe vepra e Ismail Kadaresë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sq-A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iskutim rreth njohurive që kanë nxënësit për veprën e I. Kadares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 xml:space="preserve">Dëgjim i drejtuar, </w:t>
            </w:r>
            <w:r>
              <w:rPr>
                <w:rFonts w:eastAsia="MS Mincho;ＭＳ 明朝"/>
                <w:sz w:val="24"/>
                <w:szCs w:val="24"/>
                <w:lang w:val="sq-AL"/>
              </w:rPr>
              <w:t>stuhi mendimesh, përmbledhje e strukturuar, harta e lëvizjes, diskuti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diagnostikues. Vlerësimi për të nxënë (i vazhdueshëm): për mënyrën sesi e studiojnë informacionin dhe se si e paraqesin atë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individuale, në lidhje me saktësinë e informacionit shkenco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sq-AL"/>
              </w:rPr>
              <w:t xml:space="preserve">Teksti shkollor, tabela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hkumësa, foto, fjalor, vepra letrare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5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I. Kadare 2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nalizë </w:t>
            </w:r>
            <w:r>
              <w:rPr>
                <w:i/>
                <w:sz w:val="24"/>
                <w:szCs w:val="24"/>
                <w:lang w:val="sq-AL"/>
              </w:rPr>
              <w:t>“Pallati i ëndrrave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sq-AL"/>
              </w:rPr>
              <w:t xml:space="preserve">Bisedë me nxënësit rreth veprës së Kadaresë </w:t>
            </w:r>
          </w:p>
          <w:p>
            <w:pPr>
              <w:pStyle w:val="Normal"/>
              <w:spacing w:lineRule="auto" w:line="254" w:before="0" w:after="16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“</w:t>
            </w:r>
            <w:r>
              <w:rPr>
                <w:i/>
                <w:sz w:val="24"/>
                <w:szCs w:val="24"/>
                <w:lang w:val="sq-AL"/>
              </w:rPr>
              <w:t>Pallati i ëndrrave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Cs/>
                <w:sz w:val="24"/>
                <w:szCs w:val="24"/>
                <w:lang w:val="sq-AL"/>
              </w:rPr>
            </w:pPr>
            <w:r>
              <w:rPr>
                <w:iCs/>
                <w:sz w:val="24"/>
                <w:szCs w:val="24"/>
                <w:lang w:val="sq-AL"/>
              </w:rPr>
              <w:t>Rrjeti i diskutimit, pema e mendimeve, lexim i drejtuar, harta e koncepteve, metoda e kllasterit, një pyetje - shumë përgjigje, pesëvargëshi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në grupe, për mënyrën se si e studiojnë informacionin dhe se si e paraqesin atë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individuale, në lidhje me saktësinë e informacionit shkenco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Teksti mësimor, Fjalor i shqipes, vepra, Encikloped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foto, kompjuter, tabelë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Mincho"/>
                <w:sz w:val="24"/>
                <w:szCs w:val="24"/>
                <w:lang w:val="sq-AL"/>
              </w:rPr>
              <w:t>shkumës, fletore etj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55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I. Kadare 3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ragment: Dita e parë e punës në palla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  <w:lang w:val="sq-AL"/>
              </w:rPr>
              <w:t>Pyes nxënësit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Ç’ndjesi ju jep pallati?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Përshkruani atë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 xml:space="preserve">Diskutim mbi njohuritë paraprake, kllaster, përmbledhje e strukturuar, </w:t>
            </w:r>
            <w:r>
              <w:rPr>
                <w:iCs/>
                <w:sz w:val="24"/>
                <w:szCs w:val="24"/>
                <w:lang w:val="sq-AL"/>
              </w:rPr>
              <w:t>lexim i drejtuar,</w:t>
            </w:r>
            <w:r>
              <w:rPr>
                <w:rFonts w:eastAsia="MS Mincho;ＭＳ 明朝"/>
                <w:sz w:val="24"/>
                <w:szCs w:val="24"/>
                <w:lang w:val="sq-AL"/>
              </w:rPr>
              <w:t xml:space="preserve"> punë në grup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në grupe, për mënyrën sesi e studiojnë informacionin dhe sesi e paraqesin atë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për punën individuale, në lidhje me saktësinë e informacionit shkenc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Teksti i letërsisë, Fjalor i shqipes, Encikloped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foto, kompjuter, tabelë, shkumës, fletore etj.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56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I. Kadare 4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ragment: Seleksionim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Krijohet në klasë një atmosferë e viteve të diktaturës, impakte, lexim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 xml:space="preserve">Diskutim mbi njohuritë paraprake, kllaster, </w:t>
            </w:r>
            <w:r>
              <w:rPr>
                <w:iCs/>
                <w:sz w:val="24"/>
                <w:szCs w:val="24"/>
                <w:lang w:val="sq-AL"/>
              </w:rPr>
              <w:t xml:space="preserve">lexim i drejtuar, </w:t>
            </w:r>
            <w:r>
              <w:rPr>
                <w:rFonts w:eastAsia="MS Mincho;ＭＳ 明朝"/>
                <w:sz w:val="24"/>
                <w:szCs w:val="24"/>
                <w:lang w:val="sq-AL"/>
              </w:rPr>
              <w:t xml:space="preserve">punë në grupe. Diskutim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Nxënësi vlerësohet për pjesëmarrjen aktive në mësim, për përfshirjen në diskutim, për pyetjet dhe përgjigjet që je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veprat letrare, flipchart ose tabela, skeda personazhesh, internet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57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I. Kadare 5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60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60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Skeda e kritikës, mendime dhe diskutim rreth veprës së Kadares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Ç’është skeda e komentit? Elementë të poezisë moderne në poezinë e Lasgushit. 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lotësim, interpretim, vëzhgim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 xml:space="preserve">Diskutim për njohuritë paraprake, interpretim i fragmentit, praktikë e udhëhequr, punë e pavarur në grupe, organizues grafik për reagim letrar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 (i diferencuar)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harmonizimi i punës në dyshe, me njëri-tjetrin dhe cilësia e informacionit.</w:t>
            </w:r>
            <w:r>
              <w:rPr>
                <w:rFonts w:eastAsia="Times New Roman"/>
                <w:sz w:val="24"/>
                <w:szCs w:val="24"/>
                <w:lang w:val="sq-AL" w:eastAsia="sq-AL"/>
              </w:rPr>
              <w:t xml:space="preserve"> Nxënësit nxiten për të realizuar punë cilësore, me qëllim plotësimin e dosjes së tyre dhe vlerësimin e saj nga mësuesi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Teksti mësimor, veprat letrare, flipchart ose tabela, video-projektor, skeda personazhesh, interneti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5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Projekt 4/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Projekt kurrikular (ora IV), prezantimi final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Prezantimi  gjuhësor dhe jogjuhës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Prezantime individuale e në grup, interpretim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ohet prezantimi në grup e individualish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Materiali i përgatitur, video-projektor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59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M. Camaj 1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Jeta dhe vepra e Martin Camajt</w:t>
            </w:r>
          </w:p>
          <w:p>
            <w:pPr>
              <w:pStyle w:val="Normal"/>
              <w:spacing w:lineRule="auto" w:line="240" w:before="0" w:after="120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sq-AL"/>
                </w:rPr>
                <w:t>http://top-channel.tv/video/kujtohet-martin-camaj/</w:t>
              </w:r>
            </w:hyperlink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Sekuencë kronike televizive, kujtohet Martin Camaj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Diskutim mbi njohuritë paraprake, stuhi mendimesh, Kllaster, punë në grupe, Diskutim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ësim për: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.</w:t>
            </w:r>
            <w:r>
              <w:rPr>
                <w:sz w:val="24"/>
                <w:szCs w:val="24"/>
                <w:lang w:val="sq-AL"/>
              </w:rPr>
              <w:t xml:space="preserve"> rrjedhshmërinë e të folurit dhe saktësinë e informacionit shkencor;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b/>
                <w:sz w:val="24"/>
                <w:szCs w:val="24"/>
                <w:lang w:val="sq-AL"/>
              </w:rPr>
              <w:t>b.</w:t>
            </w:r>
            <w:r>
              <w:rPr>
                <w:sz w:val="24"/>
                <w:szCs w:val="24"/>
                <w:lang w:val="sq-AL"/>
              </w:rPr>
              <w:t xml:space="preserve"> aftësinë e secilit nxënës për të kombinuar, harmonizuar dhe paraqitur saktë punën në grup (3-4 nxënës vlerësohen me notë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shkollo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sq-AL"/>
              </w:rPr>
              <w:t>video-projektor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sq-AL"/>
              </w:rPr>
              <w:t>flipchart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abela e zezë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60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M. Camaj 2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Analizë </w:t>
            </w:r>
            <w:r>
              <w:rPr>
                <w:i/>
                <w:sz w:val="24"/>
                <w:szCs w:val="24"/>
                <w:lang w:val="sq-AL"/>
              </w:rPr>
              <w:t>“Njeriu me vete e me të tjerë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sq-AL"/>
              </w:rPr>
            </w:pPr>
            <w:r>
              <w:rPr>
                <w:i/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;MS Mincho"/>
                <w:sz w:val="24"/>
                <w:szCs w:val="24"/>
                <w:lang w:val="sq-AL"/>
              </w:rPr>
              <w:t>Nxënësi/ja zbulon kënaqësinë e të lexuarit dhe bëhet i vetëdijshëm për shumëllojshmërinë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perceptimit të botës, duke e vlerësuar letërsinë 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MT;MS Mincho"/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mjet kyç për të pasuruar botën emocionale, për të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ArialMT;MS Mincho"/>
                <w:sz w:val="24"/>
                <w:szCs w:val="24"/>
                <w:lang w:val="sq-AL"/>
              </w:rPr>
              <w:t>zhvilluar imagjinatën dhe të menduarit kritik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 xml:space="preserve">Diskutim mbi njohuritë paraprake, lexim shprehës, </w:t>
            </w:r>
            <w:r>
              <w:rPr>
                <w:iCs/>
                <w:sz w:val="24"/>
                <w:szCs w:val="24"/>
                <w:lang w:val="sq-AL"/>
              </w:rPr>
              <w:t xml:space="preserve">pema e mendimeve, </w:t>
            </w:r>
            <w:r>
              <w:rPr>
                <w:rFonts w:eastAsia="MS Mincho;ＭＳ 明朝"/>
                <w:sz w:val="24"/>
                <w:szCs w:val="24"/>
                <w:lang w:val="sq-AL"/>
              </w:rPr>
              <w:t xml:space="preserve">praktikë e udhëhequr, </w:t>
            </w:r>
            <w:r>
              <w:rPr>
                <w:iCs/>
                <w:sz w:val="24"/>
                <w:szCs w:val="24"/>
                <w:lang w:val="sq-AL"/>
              </w:rPr>
              <w:t xml:space="preserve">harta e koncepteve, metoda e kllasterit, </w:t>
            </w:r>
            <w:r>
              <w:rPr>
                <w:rFonts w:eastAsia="MS Mincho;ＭＳ 明朝"/>
                <w:sz w:val="24"/>
                <w:szCs w:val="24"/>
                <w:lang w:val="sq-AL"/>
              </w:rPr>
              <w:t>punë e pavarur në grupe, organizues grafik për reagim letrar.</w:t>
            </w:r>
            <w:r>
              <w:rPr>
                <w:iCs/>
                <w:sz w:val="24"/>
                <w:szCs w:val="24"/>
                <w:lang w:val="sq-AL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marrëdhënia e anëtarëve të grupeve me njëri-tjetrin.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sz w:val="24"/>
                <w:szCs w:val="24"/>
                <w:lang w:val="sq-AL"/>
              </w:rPr>
              <w:t>Vlerësohet saktësia e paraqitjes së materialit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Teksti mësimor, veprat letrare, sked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kartonë, fetë formati. 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61/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M. Camaj 3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: Mospërfillj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Recitim i poezisë </w:t>
            </w:r>
            <w:r>
              <w:rPr>
                <w:i/>
                <w:sz w:val="24"/>
                <w:szCs w:val="24"/>
                <w:lang w:val="sq-AL"/>
              </w:rPr>
              <w:t>Mospërfillj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Diskutim, njohuri paraprake, bashkëbisedim, veprimtari e leximit të drejtuar me ndales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llaster, punë në grup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marrëdhënia e anëtarëve të grupeve me njëri-tjetrin.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sz w:val="24"/>
                <w:szCs w:val="24"/>
                <w:lang w:val="sq-AL"/>
              </w:rPr>
              <w:t>Vlerësohet saktësia e paraqitjes së materialit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veprat letrare, skeda, fjalo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kartonë, fletë formati. 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62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M. Camaj 4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: Dështim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Si u ndjetë kur lexuat poezinë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Diskutim mbi njohuritë paraprake, grupet e ekspertëve me role të specializuara, shkrim i lirë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 i punës së pavarur individuale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në dyshe (mënyra sesi i harmonizojnë punët, si e plotësojnë dhe e korrigjojnë njëri-tjetrin).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shkoll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skeda, kartonë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fletë formati, 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rniza të skeletëzuara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63/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M. Camaj 5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: Një libër në pergamenë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Vëzhgim dhe interpretim i poezis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Bashkëbisedim, vëzhgim, lexim i drejtua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Nxënësi vlerësohet për pjesëmarrjen aktive në mësim, ndërtimin e pyetjeve, saktësinë e përgjigjev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 xml:space="preserve">Teksti mësimor, veprat letrare, flipchart ose tabela, interneti, foto.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64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289" w:hanging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Dramatizime, lexime dhe disku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Lexime plotësuese: Bukë-vala e re, Mosha e qenit ose ditëlindj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 xml:space="preserve">Disa letra të panjohuna dashunie drejtue Martin Camajt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MS Mincho;ＭＳ 明朝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Dramatizim i një fragment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 xml:space="preserve">Dramatizim i fragmenteve të përzgjedhura nga vepra </w:t>
            </w:r>
            <w:r>
              <w:rPr>
                <w:rFonts w:eastAsia="Times New Roman"/>
                <w:i/>
                <w:sz w:val="24"/>
                <w:szCs w:val="24"/>
                <w:lang w:val="sq-AL"/>
              </w:rPr>
              <w:t>“Fausti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Nxënësi vlerësohet për interpretimin e realizua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 xml:space="preserve">Teksti mësimor, </w:t>
            </w:r>
            <w:r>
              <w:rPr>
                <w:sz w:val="24"/>
                <w:szCs w:val="24"/>
                <w:lang w:val="sq-AL"/>
              </w:rPr>
              <w:t>skeda, kartonë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fletë formati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korniza të skeletëzuar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65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contextualSpacing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Shkreli 1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Jeta dhe vepra e Azem Shkreli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“</w:t>
            </w:r>
            <w:r>
              <w:rPr>
                <w:rFonts w:eastAsia="Calibri-Italic;MS Mincho"/>
                <w:iCs/>
                <w:sz w:val="24"/>
                <w:szCs w:val="24"/>
                <w:lang w:val="sq-AL"/>
              </w:rPr>
              <w:t>Azemi është i lindur si poet. Unë i thosha: Ti Azem merr frymë me mushkëritë e poezisë. Ti merr frymë me poezinë. Mushkëritë e tua janë poezi.”</w:t>
            </w:r>
          </w:p>
          <w:p>
            <w:pPr>
              <w:pStyle w:val="Normal"/>
              <w:spacing w:lineRule="auto" w:line="254" w:before="0" w:after="16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rFonts w:eastAsia="Calibri-Italic;MS Mincho"/>
                <w:i/>
                <w:iCs/>
                <w:sz w:val="24"/>
                <w:szCs w:val="24"/>
                <w:lang w:val="sq-AL"/>
              </w:rPr>
              <w:t>Dritëro Agoll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Diskutim mbi njohuritë paraprake, stuhi mendimesh, kllaster, punë në grupe. Diskutim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 (i diferencuar)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harmonizimi i punës në dyshe, me njëri-tjetrin dhe cilësia e informacionit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 xml:space="preserve">Teksti mësimor, veprat letrare, flipchart ose tabela, interneti, foto.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66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Shkreli 2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nalizë </w:t>
            </w:r>
            <w:r>
              <w:rPr>
                <w:i/>
                <w:sz w:val="24"/>
                <w:szCs w:val="24"/>
                <w:lang w:val="sq-AL"/>
              </w:rPr>
              <w:t>“Lirikë në shi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itulli i vëllimit sjell para lexuesit ndjenjën që dridhet brenda një shpirti aq shumë të ndjeshëm, sjell shiun simbolik, reshjet e dhembjes, e cila është dimension i përhershëm i lirikës së poetit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Teknikat e të pyeturit, praktikë e udhëhequr, punë e pavarur në grupe, shkrim i lirë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marrëdhënia e anëtarëve të grupeve me njëri-tjetrin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saktësia e paraqitjes së materialit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veprat letrare, interneti, skeda, kartonë, fletë formati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67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 xml:space="preserve">Shkreli 3/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Koment:</w:t>
            </w:r>
            <w:r>
              <w:rPr>
                <w:rFonts w:cs="Calibri-Bold"/>
                <w:b/>
                <w:bCs/>
                <w:sz w:val="24"/>
                <w:szCs w:val="24"/>
                <w:lang w:val="sq-AL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Interpretohet një nga poezitë e vëllim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Diskutim mbi njohuritë paraprake, praktikë e udhëhequr, punë e pavarur në grupe, organizues grafik për reagim letra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marrëdhënia e anëtarëve të grupeve me njëri-tjetrin.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sq-AL" w:eastAsia="sq-AL"/>
              </w:rPr>
            </w:pPr>
            <w:r>
              <w:rPr>
                <w:sz w:val="24"/>
                <w:szCs w:val="24"/>
                <w:lang w:val="sq-AL"/>
              </w:rPr>
              <w:t>Vlerësohet saktësia e paraqitjes së materialit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Teksti mësimor, veprat letrare, sked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 xml:space="preserve">kartonë, fletë formati. 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68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Shkreli 4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Koment: Lirikë për lirin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Ç’është liria?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  <w:lang w:val="sq-AL"/>
              </w:rPr>
              <w:t>Po për poetin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Diskutim mbi njohuritë paraprake: praktikë e udhëhequr, punë e pavarur në grupe. Diskutim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marrëdhënia e anëtarëve të grupeve me njëri-tjetrin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saktësia e paraqitjes së materialit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veprat letrare, interneti, skeda, kartonë, fletë formati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69/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Shkreli 5/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960"/>
              <w:rPr>
                <w:color w:val="000000"/>
                <w:sz w:val="24"/>
                <w:szCs w:val="24"/>
                <w:lang w:val="sq-AL"/>
              </w:rPr>
            </w:pPr>
            <w:r>
              <w:rPr>
                <w:color w:val="000000"/>
                <w:sz w:val="24"/>
                <w:szCs w:val="24"/>
                <w:lang w:val="sq-AL"/>
              </w:rPr>
              <w:t>Shkreli. Skeda e komenti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Ç’është skeda e komentit? Elementë të poezisë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rFonts w:eastAsia="MS Mincho;ＭＳ 明朝"/>
                <w:sz w:val="24"/>
                <w:szCs w:val="24"/>
                <w:lang w:val="sq-AL"/>
              </w:rPr>
              <w:t>Interpretim i poezive të përzgjedhura nga vepra. Skeda e komentit. Diskutim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t puna në grupe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.</w:t>
            </w:r>
          </w:p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ohen për mënyrën e saktë të paraqitjes së punës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ksti mësimor, skeda për komente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70/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Vetëvlerësim 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>Vlerësim / vetëvlerësim</w:t>
            </w:r>
            <w:r>
              <w:rPr>
                <w:sz w:val="24"/>
                <w:szCs w:val="24"/>
                <w:lang w:val="sq-AL"/>
              </w:rPr>
              <w:t xml:space="preserve"> i “Portofolit të nxënësit”, periudha III: (Tekste të ndryshme, rregulla gjuhësore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Dorëzimi i “Portofolit të nxënësit”, periudha I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Bashkëbisedim, punë me shkrim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Vlerësime individuale, vetëvlerësime për portofolin e nxënësit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Portofoli i nxënësit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71/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Përsëritje 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both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Përsëritje: </w:t>
            </w:r>
            <w:r>
              <w:rPr>
                <w:sz w:val="24"/>
                <w:szCs w:val="24"/>
                <w:lang w:val="sq-AL"/>
              </w:rPr>
              <w:t>periudha II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Ç’kuptojmë me romantizëm?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q-AL"/>
              </w:rPr>
              <w:t>Stuhi mendimesh, organizues grafik, diskutim në grupe pun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xënësi vlerësohet për pjesëmarrjen aktive në mësim, ndërtimin e pyetjeve, saktësinë e përgjigjev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Teksti shkollo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teksti letrar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dërrasa e zezë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72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sq-AL"/>
              </w:rPr>
            </w:pPr>
            <w:r>
              <w:rPr>
                <w:b/>
                <w:color w:val="000000"/>
                <w:sz w:val="24"/>
                <w:szCs w:val="24"/>
                <w:lang w:val="sq-AL"/>
              </w:rPr>
              <w:t>Test I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Test </w:t>
            </w:r>
            <w:r>
              <w:rPr>
                <w:sz w:val="24"/>
                <w:szCs w:val="24"/>
                <w:lang w:val="sq-AL"/>
              </w:rPr>
              <w:t xml:space="preserve">përmbledhës, periudha III: (Tekste të ndryshme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regulla gjuhësore)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Plotësimi i test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unë individuale me shkrim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ndividu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sq-AL"/>
              </w:rPr>
              <w:t>Teksti mësimor, format A4</w:t>
            </w:r>
          </w:p>
        </w:tc>
      </w:tr>
    </w:tbl>
    <w:p>
      <w:pPr>
        <w:pStyle w:val="Normal"/>
        <w:tabs>
          <w:tab w:val="clear" w:pos="720"/>
          <w:tab w:val="left" w:pos="13179" w:leader="none"/>
        </w:tabs>
        <w:spacing w:before="0" w:after="16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Calibri"/>
      <w:color w:val="000000"/>
      <w:sz w:val="21"/>
      <w:szCs w:val="21"/>
    </w:rPr>
  </w:style>
  <w:style w:type="character" w:styleId="A4">
    <w:name w:val="A4"/>
    <w:qFormat/>
    <w:rPr>
      <w:rFonts w:cs="GeosansLight;Arial"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-channel.tv/video/kujtohet-martin-camaj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7:00Z</dcterms:created>
  <dc:creator>Arjani</dc:creator>
  <dc:description/>
  <cp:keywords/>
  <dc:language>en-US</dc:language>
  <cp:lastModifiedBy>filara</cp:lastModifiedBy>
  <dcterms:modified xsi:type="dcterms:W3CDTF">2018-06-13T08:34:00Z</dcterms:modified>
  <cp:revision>26</cp:revision>
  <dc:subject/>
  <dc:title/>
</cp:coreProperties>
</file>