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q-AL"/>
        </w:rPr>
        <w:t>II. PLANIFIKIMI TREMUJOR (SHTATOR - DHJETOR 2018)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FUSHA: GJUHËT DHE KOMUNIKIMI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LËNDA: LETËRSI XII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95"/>
        <w:gridCol w:w="809"/>
        <w:gridCol w:w="2517"/>
        <w:gridCol w:w="2697"/>
        <w:gridCol w:w="2517"/>
        <w:gridCol w:w="2606"/>
        <w:gridCol w:w="236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pacing w:lineRule="auto" w:line="240" w:before="24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pacing w:lineRule="auto" w:line="240" w:before="24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Tematik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pacing w:lineRule="auto" w:line="240" w:before="24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Or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q-AL"/>
              </w:rPr>
              <w:t>Tema e mësimi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pacing w:lineRule="auto" w:line="240" w:before="24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Situata e të nxëni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b/>
                <w:sz w:val="24"/>
                <w:szCs w:val="24"/>
                <w:lang w:val="sq-AL"/>
              </w:rPr>
              <w:t>Metodologjia dhe veprimtarit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pacing w:lineRule="auto" w:line="240" w:before="24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Vlerësim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keepLines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Burime dhe mjete mësimor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Hyrje në letërsinë botërore të shekullit XX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Hyrje në letërsinë botërore të shekullit X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 xml:space="preserve">Diskutim në lidhje me </w:t>
            </w:r>
            <w:r>
              <w:rPr>
                <w:sz w:val="24"/>
                <w:szCs w:val="24"/>
                <w:lang w:val="sq-AL"/>
              </w:rPr>
              <w:t>letërsinë botërore të shekullit XX. Bisedë për historinë e zhvillimit 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Bashkëbisedim, kllaster, përmbledhje e strukturuar, plotësim të dhënash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sq-AL"/>
              </w:rPr>
              <w:t xml:space="preserve">Vlerësim diagnostikues. 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i për të nxënë (i vazhdueshëm): për mënyrën sesi e studiojnë informacionin dhe sesi e paraqesin atë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unën individuale, në lidhje me saktësinë e informacionit shkencor.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Vlerësim pa notë, por motivues për nxënës që aktivizohen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sq-AL"/>
              </w:rPr>
              <w:t>tabela, shkumësa, foto, fjalor, karton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Hyrje në letërsinë botërore të shekullit X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Hyrje në letërsinë botërore të shekullit X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lotësoni organizuesin grafik të mëposhtëm, duke shënuar emrin e të paktën një përfaqësuesi letrar dhe një veçori të secilës rrymë ose drejtimi letrar. Skeda komenti nga autorë të ndryshëm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53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ashkëbisedim, kllaster, përmbledhje e strukturuar, plotësim të dhënash. Punë në grupe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 xml:space="preserve">Vlerësim i nxënësit për: </w:t>
            </w:r>
            <w:r>
              <w:rPr>
                <w:b/>
                <w:sz w:val="24"/>
                <w:szCs w:val="24"/>
                <w:lang w:val="sq-AL"/>
              </w:rPr>
              <w:t>a.</w:t>
            </w:r>
            <w:r>
              <w:rPr>
                <w:sz w:val="24"/>
                <w:szCs w:val="24"/>
                <w:lang w:val="sq-AL"/>
              </w:rPr>
              <w:t xml:space="preserve"> rrjedhshmërinë e të folurit dhe saktësinë e informacionit shkencor;  </w:t>
            </w:r>
            <w:r>
              <w:rPr>
                <w:b/>
                <w:sz w:val="24"/>
                <w:szCs w:val="24"/>
                <w:lang w:val="sq-AL"/>
              </w:rPr>
              <w:t>b.</w:t>
            </w:r>
            <w:r>
              <w:rPr>
                <w:sz w:val="24"/>
                <w:szCs w:val="24"/>
                <w:lang w:val="sq-AL"/>
              </w:rPr>
              <w:t xml:space="preserve"> aftësinë e secilit nxënës për të kombinuar, harmonizuar dhe paraqitur saktë punën në grup dhe punën në dyshe (3-4 nxënës vlerësohen me notë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sq-AL"/>
              </w:rPr>
              <w:t>fjalor shpjegues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sq-AL"/>
              </w:rPr>
              <w:t xml:space="preserve">tabela, tabakë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sq-AL"/>
              </w:rPr>
              <w:t>shkumësa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Projekt 1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rojekt kurrikular</w:t>
            </w:r>
            <w:r>
              <w:rPr>
                <w:sz w:val="24"/>
                <w:szCs w:val="24"/>
                <w:lang w:val="sq-AL"/>
              </w:rPr>
              <w:t xml:space="preserve">: Përzgjedhja, planifikimi, organizimi i punës në grupe, detyrat, afatet. </w:t>
            </w:r>
            <w:r>
              <w:rPr>
                <w:b/>
                <w:sz w:val="24"/>
                <w:szCs w:val="24"/>
                <w:lang w:val="sq-AL"/>
              </w:rPr>
              <w:t>Ora 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Shpjegimi dhe diskutimi për tematikën dhe realizimin e projekti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sq-AL"/>
              </w:rPr>
              <w:t>Stuhi mendimi, diskutime, tabelë koncepti, debat në klasë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sq-AL"/>
              </w:rPr>
              <w:t>Nxënësit stimulohen për të arritur objektivat dhe nxiten për realizimin e punës në gru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Mater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sq-AL"/>
              </w:rPr>
              <w:t>enciklopedike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F. Kafka 1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  <w:t>Kafka, jeta, krijimtaria, veçorit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Pamje nga</w:t>
            </w:r>
            <w:r>
              <w:rPr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statuja e Kafkës, në qendër të Pragës, nga David Cerni, e përbërë nga 42 pjesë lëvizëse  qërrotullohen dhe transformohen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Bashkëbisedim, stuhi mendimi, organizues, grafik, lexim i drejtuar, ditar dypjesësh, diskutim i drejtua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Vlerësim i punës së pavarur individuale.</w:t>
            </w:r>
          </w:p>
          <w:p>
            <w:pPr>
              <w:pStyle w:val="Normal"/>
              <w:spacing w:lineRule="auto" w:line="254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unën individuale dhe punën në grup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araqitjen saktë të punës së kërkuar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Teksti mësimor, video-projektor, tabela apo flipchart, internet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F. Kafka 2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  <w:t xml:space="preserve">Analizë </w:t>
            </w:r>
            <w:r>
              <w:rPr>
                <w:i/>
                <w:color w:val="000000"/>
                <w:sz w:val="24"/>
                <w:szCs w:val="24"/>
                <w:lang w:val="sq-AL"/>
              </w:rPr>
              <w:t>“Metamorfoza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ituata e të nxënit lidhet me interpretimin e fjalës </w:t>
            </w:r>
          </w:p>
          <w:p>
            <w:pPr>
              <w:pStyle w:val="Normal"/>
              <w:spacing w:lineRule="auto" w:line="254" w:before="0" w:after="160"/>
              <w:rPr>
                <w:rFonts w:eastAsia="MS Mincho;ＭＳ 明朝"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metamorfoza</w:t>
            </w:r>
            <w:r>
              <w:rPr>
                <w:sz w:val="24"/>
                <w:szCs w:val="24"/>
                <w:lang w:val="sq-AL"/>
              </w:rPr>
              <w:t xml:space="preserve"> nga nxënësit, duke e ilustruar me shembuj që ata kanë hasur gjate leximev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MS Mincho;ＭＳ 明朝"/>
                <w:sz w:val="24"/>
                <w:szCs w:val="24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Bashkëbisedim mbi njohuritë paraprake, lexim i drejtuar, harta e ngjarjes , diskutim i drejtua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saktësinë  e informacionit shkencor (1-2 nxënës vlerësohen me notë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shkollor,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tekste letr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tabela, shkumës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F. Kafka 3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  <w:t>Studim teksti</w:t>
            </w:r>
            <w:r>
              <w:rPr>
                <w:rFonts w:eastAsia="Times New Roman"/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sq-AL"/>
              </w:rPr>
              <w:t>Fragment: Zgjim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Orientohen nxënësit të vështrojnë foton e kandrrës në teks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Një pamje e pazakontë, nxënësit komentojnë bashkë me mësuesin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mjedisin, shtratin et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Bashkëbisedim, lexim i drejtuar, diskuti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Vlerësim i punës së pavarur individuale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Vlerësim motivues dhe pa notë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sq-AL"/>
              </w:rPr>
              <w:t>Teksti mësimor, informacione sjellë nga nxënësit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F. Kafka 4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  <w:t>Studim teksti</w:t>
            </w:r>
            <w:r>
              <w:rPr>
                <w:rFonts w:eastAsia="Times New Roman"/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sq-AL"/>
              </w:rPr>
              <w:t>Fragment: Zgjim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Lexohen fragmente nga fjalët e Gregor Zamzës, detajet dhe përshkrimet që kanë bërë përshtypje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sz w:val="24"/>
                <w:szCs w:val="24"/>
                <w:lang w:val="sq-AL"/>
              </w:rPr>
              <w:t>Diskutim mbi njohuritë paraprake, punë në grupe, diskutim i drejtua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rësim për: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  <w:lang w:val="sq-AL"/>
              </w:rPr>
              <w:t xml:space="preserve">a. </w:t>
            </w:r>
            <w:r>
              <w:rPr>
                <w:sz w:val="24"/>
                <w:szCs w:val="24"/>
                <w:lang w:val="sq-AL"/>
              </w:rPr>
              <w:t>rrjedhshmërinë e të folurit dhe saktësinë e informacionit shkencor;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b/>
                <w:sz w:val="24"/>
                <w:szCs w:val="24"/>
                <w:lang w:val="sq-AL"/>
              </w:rPr>
              <w:t>b.</w:t>
            </w:r>
            <w:r>
              <w:rPr>
                <w:sz w:val="24"/>
                <w:szCs w:val="24"/>
                <w:lang w:val="sq-AL"/>
              </w:rPr>
              <w:t xml:space="preserve"> aftësinë e secilit nxënës për të kombinuar, harmonizuar dhe paraqitur saktë punën në grup (3-4 nxënës vlerësohen me notë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shkollo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video-projekto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flipchart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tabela e zezë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F. Kafka 5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Mendimi kritik për veprën e Franc Kafkës. Skeda e kritikës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exohen disa nga thëniet e kritikëve për Kafkën.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iskutim mbi njohuritë paraprake, punë në grupe, vëzhgim, interpretim, shkrim i lirë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marrëdhënia e anëtarëve të grupeve me njëri-tjetrin.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sz w:val="24"/>
                <w:szCs w:val="24"/>
                <w:lang w:val="sq-AL"/>
              </w:rPr>
              <w:t>Vlerësohet saktësia e paraqitjes së materiali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Teksti mësimor, veprat letrare, sked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 xml:space="preserve">kartonë, fletë formati. 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Kamy 1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sq-AL"/>
              </w:rPr>
              <w:t>Kamy, jeta, krijimtaria, veçoritë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ër të krijuar atmosferë lexohen disa citate nga Kamy.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Madhështia e njeriut qëndron në vendimin për të qenë më i fortë sesa kushtet në cilat ndodhe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rFonts w:cs="Calibri"/>
                <w:sz w:val="24"/>
                <w:szCs w:val="24"/>
                <w:lang w:val="sq-AL"/>
              </w:rPr>
              <w:t xml:space="preserve">                          </w:t>
            </w:r>
            <w:r>
              <w:rPr>
                <w:sz w:val="24"/>
                <w:szCs w:val="24"/>
                <w:lang w:val="sq-AL"/>
              </w:rPr>
              <w:t>A.  Kamy</w:t>
            </w:r>
          </w:p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Bashkëbisedim, stuhi mendimi, organizues grafik, lexim i drejtuar, ditar dypjesësh, diskutim i drejtua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sq-AL"/>
              </w:rPr>
              <w:t xml:space="preserve">Vlerësim në dyshe (mënyra se si i harmonizojnë punët, si e plotësojnë dhe e korrigjojnë njëri-tjetrin). 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 foto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sq-AL"/>
              </w:rPr>
              <w:t>tabela, karton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sq-AL"/>
              </w:rPr>
              <w:t>shkumësa, fjalor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Kamy 2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 xml:space="preserve">Analizë </w:t>
            </w:r>
            <w:r>
              <w:rPr>
                <w:rFonts w:eastAsia="Times New Roman"/>
                <w:i/>
                <w:sz w:val="24"/>
                <w:szCs w:val="24"/>
                <w:lang w:val="sq-AL"/>
              </w:rPr>
              <w:t>“I huaji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Times New Roman"/>
                <w:bCs/>
                <w:sz w:val="24"/>
                <w:szCs w:val="24"/>
                <w:lang w:val="sq-AL"/>
              </w:rPr>
              <w:t>Titulli i veprës është një çelës për të kuptuar më mirë personazhin kompleks të Mërsoit.</w:t>
            </w:r>
            <w:r>
              <w:rPr>
                <w:rFonts w:eastAsia="Times New Roman"/>
                <w:b/>
                <w:bCs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Times New Roman"/>
                <w:bCs/>
                <w:sz w:val="24"/>
                <w:szCs w:val="24"/>
                <w:lang w:val="sq-AL"/>
              </w:rPr>
              <w:t xml:space="preserve">Pse e quan të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Times New Roman"/>
                <w:bCs/>
                <w:sz w:val="24"/>
                <w:szCs w:val="24"/>
                <w:lang w:val="sq-AL"/>
              </w:rPr>
              <w:t>huaj autori Mërsoin?</w:t>
            </w:r>
          </w:p>
          <w:p>
            <w:pPr>
              <w:pStyle w:val="Normal"/>
              <w:spacing w:lineRule="auto" w:line="254" w:before="0" w:after="160"/>
              <w:rPr>
                <w:rFonts w:eastAsia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Times New Roman"/>
                <w:bCs/>
                <w:sz w:val="24"/>
                <w:szCs w:val="24"/>
                <w:lang w:val="sq-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Bashkëbisedim mbi njohuritë paraprake, stuhi mendimi,  lexim i drejtuar, harta e ngjarjes, diskutim mësimo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rFonts w:eastAsia="Times New Roman"/>
                <w:sz w:val="24"/>
                <w:szCs w:val="24"/>
                <w:lang w:val="sq-AL" w:eastAsia="sq-AL"/>
              </w:rPr>
              <w:t xml:space="preserve">Vlerësim i vazhdueshëm me gojë mbi progresin e nxënësve, me qëllim identifikimin e njohurive, interesave, aftësive apo shkathtësive që kanë fituar nxënësit në lidhje me tematikën e trajtuar gjatë mësimit. Disa nxënës vlerësohen me shkrim për detyrat e sjella në klasë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skeda, kartonë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 xml:space="preserve">fletë formati.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korniza të skeletëzuar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Kamy 3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Përmbledhje fragmentesh nga  “I huaji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MS Mincho;ＭＳ 明朝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unohet me foton në libër, e cila nxit ide të ndryshme për veprën </w:t>
            </w:r>
            <w:r>
              <w:rPr>
                <w:i/>
                <w:sz w:val="24"/>
                <w:szCs w:val="24"/>
                <w:lang w:val="sq-AL"/>
              </w:rPr>
              <w:t>“I huaji”</w:t>
            </w:r>
            <w:r>
              <w:rPr>
                <w:sz w:val="24"/>
                <w:szCs w:val="24"/>
                <w:lang w:val="sq-AL"/>
              </w:rPr>
              <w:t>. Analizohet piktura nga pikëpamja e estetikës ekzistenciale. Nxënësit sintetizojnë mesazhin që u përcjell ajo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Diskutim, njohuri paraprake, bashkëbisedim, veprimtari e leximit të drejtuar me ndale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llaster, punë në grupe, diskuti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marrëdhënia e anëtarëve të grupeve me njëri-tjetrin.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sz w:val="24"/>
                <w:szCs w:val="24"/>
                <w:lang w:val="sq-AL"/>
              </w:rPr>
              <w:t>Vlerësohet saktësia e paraqitjes së materiali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val="sq-AL"/>
              </w:rPr>
              <w:t>Teksti mësimor,</w:t>
            </w:r>
            <w:r>
              <w:rPr>
                <w:sz w:val="24"/>
                <w:szCs w:val="24"/>
                <w:lang w:val="sq-AL"/>
              </w:rPr>
              <w:t xml:space="preserve"> foto,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4"/>
                <w:szCs w:val="24"/>
                <w:lang w:val="sq-AL"/>
              </w:rPr>
              <w:t>tabela, karton, shkumësa, fjalor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Kamy 4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Përmbledhje fragmentesh nga  “I huaji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4"/>
                <w:szCs w:val="24"/>
                <w:lang w:val="sq-AL"/>
              </w:rPr>
              <w:t xml:space="preserve">Punohet me foton në libër, e cila nxit ide të ndryshme për veprën </w:t>
            </w:r>
            <w:r>
              <w:rPr>
                <w:i/>
                <w:sz w:val="24"/>
                <w:szCs w:val="24"/>
                <w:lang w:val="sq-AL"/>
              </w:rPr>
              <w:t>“I huaji”</w:t>
            </w:r>
            <w:r>
              <w:rPr>
                <w:sz w:val="24"/>
                <w:szCs w:val="24"/>
                <w:lang w:val="sq-AL"/>
              </w:rPr>
              <w:t xml:space="preserve">. Analizohet piktura nga pikëpamja e estetikës ekzistenciale. Nxënësit sintetizojnë mesazhin. </w:t>
            </w:r>
          </w:p>
          <w:p>
            <w:pPr>
              <w:pStyle w:val="Normal"/>
              <w:spacing w:lineRule="auto" w:line="254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Diskutim, njohuri paraprake, bashkëbisedim, veprimtari e leximit të drejtuar me ndalesa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llaster, punë në grupe, pesëvargës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Vlerësim i punës së pavarur individuale.</w:t>
            </w:r>
          </w:p>
          <w:p>
            <w:pPr>
              <w:pStyle w:val="Normal"/>
              <w:spacing w:lineRule="auto" w:line="254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unën individuale dhe punën në grup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araqitjen saktë të punës së kërkuar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Teksti mësimor, video-projektor, tabela apo flipchart, internet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Kamy 5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 xml:space="preserve">Përmbledhje fragmentesh nga “I huaji”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Skedari i kritikës. Punë praktik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Ç’është skeda e komentit? Elementë të prozës moderne në vepër. Plotësim vendesh, thënie të Kamysë, </w:t>
            </w:r>
            <w:r>
              <w:rPr>
                <w:rFonts w:eastAsia="MS Mincho;ＭＳ 明朝"/>
                <w:sz w:val="24"/>
                <w:szCs w:val="24"/>
                <w:lang w:val="sq-AL"/>
              </w:rPr>
              <w:t>lojë me role-dramatizi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Diskutim për njohuritë paraprake, interpretim i fragmentit, diskutim, korniza të skeletëzuara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 (i diferencuar)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harmonizimi i punës në dyshe, me njëri-tjetrin dhe cilësia e informacionit.</w:t>
            </w:r>
            <w:r>
              <w:rPr>
                <w:rFonts w:eastAsia="Times New Roman"/>
                <w:sz w:val="24"/>
                <w:szCs w:val="24"/>
                <w:lang w:val="sq-AL" w:eastAsia="sq-AL"/>
              </w:rPr>
              <w:t xml:space="preserve"> Nxënësit nxiten për të realizuar punë cilësore, me qëllim plotësimin e dosjes së tyre dhe vlerësimin e saj nga mësues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Teksti mësimor, veprat letrare, flipchart ose tabela, video-projektor, skeda personazhesh, interneti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se 1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sq-AL"/>
              </w:rPr>
              <w:t>Ese letrare për Kamyn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se: “Unë dhe shoqëria njerëzore përreth meje. Sa i pranishëm është Merso në karakterin tim” mund të sugjerohet dhe ndonjë temë tjetër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ashkëbisedim, punë e pavarur me shkri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 skeda për komente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Ese 2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sq-AL"/>
              </w:rPr>
              <w:t>Ese letrare për Kamyn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se: “Unë dhe shoqëria njerëzore përreth meje. Sa i pranishëm është Merso në karakterin tim”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ashkëbisedim, punë e pavarur me shkri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 skeda për komente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8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Hyrje në letërsinë shqipe të gjysmës së parë të shekullit X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96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Hyrje në letërsinë shqipe të gjysmës së parë të shekullit X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Improvizohet në klasë një atmosferë me lexime poezish ose fragmente të shkurtra nga letërsia shqipe e kësaj periudhe. (kjo mund të jetë parapërgatitur nga mësuesi në bashkëpunim me nxënësit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ashkëbisedim, pema e mendjes, kllaster, përmbledhje, plotësim të dhënash.</w:t>
            </w:r>
            <w:r>
              <w:rPr>
                <w:bCs/>
                <w:iCs/>
                <w:sz w:val="24"/>
                <w:szCs w:val="24"/>
                <w:lang w:val="sq-AL"/>
              </w:rPr>
              <w:t xml:space="preserve"> Një pyetje-shumë përgjigje, lexim i drejtuar, diskutim, vëzhgim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Nxënësi vlerësohet për pjesëmarrjen aktive në mësim, ndërtimin e pyetjeve, saktësinë e përgjigjeve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ksti mësimo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teksti letra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dërrasa e zezë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Gj. Fishta 1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Jeta dhe vepra e Gjergj Fishtë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 xml:space="preserve">Interpretohen vargje nga </w:t>
            </w:r>
            <w:r>
              <w:rPr>
                <w:i/>
                <w:sz w:val="24"/>
                <w:szCs w:val="24"/>
                <w:lang w:val="sq-AL"/>
              </w:rPr>
              <w:t>“Lahuta e Malcisë”</w:t>
            </w:r>
            <w:r>
              <w:rPr>
                <w:sz w:val="24"/>
                <w:szCs w:val="24"/>
                <w:lang w:val="sq-AL"/>
              </w:rPr>
              <w:t xml:space="preserve"> nga mësuesi dhe nxënësi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Bashkëbisedim, stuhi mendimi, organizues grafik, lexim i drejtuar, ditar dypjesësh, diskutim i drejtua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rësim në dyshe (mënyra se si i harmonizojnë punët, si e plotësojnë dhe e korrigjojnë njëri-tjetrin). 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sq-AL"/>
              </w:rPr>
              <w:t>Teksti mësimor, foto, tabela, karton, shkumësa, fjalor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Gj. Fishta 2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nalizë </w:t>
            </w:r>
            <w:r>
              <w:rPr>
                <w:i/>
                <w:sz w:val="24"/>
                <w:szCs w:val="24"/>
                <w:lang w:val="sq-AL"/>
              </w:rPr>
              <w:t>“Lahuta e Malcis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Lahuta e At Fishtës shfaq ndjesitë më të thella dhe karakteristikat më të kristalizuara, që i ruajtën raca shqiptare përmes shekujve plot shtrëngata... Shqipëria e tërë përfshihet e dehur nën vargjet e kësaj Lahute, e cila bëhet pronë kombëtare, mish e gjak, ndjenjë e mendim i përbashkët.                       </w:t>
            </w:r>
            <w:r>
              <w:rPr>
                <w:i/>
                <w:sz w:val="24"/>
                <w:szCs w:val="24"/>
                <w:lang w:val="sq-AL"/>
              </w:rPr>
              <w:t xml:space="preserve">Sterjo Spasse </w:t>
            </w:r>
          </w:p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Bashkëbisedim mbi njohuritë paraprake, lexim i drejtuar, tabela e koncepteve, diskutim i drejtuar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 w:eastAsia="sq-AL"/>
              </w:rPr>
              <w:t>Vlerësim i vazhdueshëm me gojë mbi progresin e nxënësve, me qëllim identifikimin e njohurive, interesave, aftësive apo shkathtësive që kanë fituar nxënësit në lidhje me tematikën e trajtuar gjatë mësimit. Disa nxënës vlerësohen me shkrim për detyrat e sjella në klasë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 foto, tabela, karton, shkumësa, dërrasë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fjalor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Gj. Fishta 3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ragment nga Kënga XII: Tring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exohet shkrimi biografik i Frank Shkrelit për Tringën, zgjon kureshtjen dhe nxit duke tërhequr vëmendjen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Diskutim, njohuri paraprake, bashkëbisedim, veprimtari e leximit të drejtuar me ndalesa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unë në grupe, diskuti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sq-AL"/>
              </w:rPr>
              <w:t xml:space="preserve">Vlerësim në dyshe (mënyra se si i harmonizojnë punët, si e plotësojnë dhe e korrigjojnë njëri-tjetrin). 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 video-projektor, fo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tabela ilustruese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GJ. Fishta 4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ragment nga Kënga XXIV: Zana e vizitori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Lexim shprehës i këngës </w:t>
            </w:r>
            <w:r>
              <w:rPr>
                <w:rFonts w:eastAsia="Times New Roman"/>
                <w:sz w:val="24"/>
                <w:szCs w:val="24"/>
                <w:lang w:val="sq-AL"/>
              </w:rPr>
              <w:t>“Zana e Vizitorit”</w:t>
            </w:r>
          </w:p>
          <w:p>
            <w:pPr>
              <w:pStyle w:val="NoSpacing"/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Diskutim, njohuri paraprake, bashkëbisedim, veprimtari e leximit të drejtuar me ndalesa,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unë në grupe, shkrim i lirë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Vlerësim i punës së pavarur individuale.</w:t>
            </w:r>
          </w:p>
          <w:p>
            <w:pPr>
              <w:pStyle w:val="Normal"/>
              <w:spacing w:lineRule="auto" w:line="254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unën individuale dhe punën në grup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araqitjen saktë të punës së kërkuar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Teksti mësimor, interneti, tabakë, kartonë, fletë format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Gj. Fishta 5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: Atdheut, skeda e kritikë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Ç’është skeda e komentit? Elementë të epikës, dramës në vepër. </w:t>
            </w:r>
            <w:r>
              <w:rPr>
                <w:rFonts w:eastAsia="MS Mincho;ＭＳ 明朝"/>
                <w:sz w:val="24"/>
                <w:szCs w:val="24"/>
                <w:lang w:val="sq-AL"/>
              </w:rPr>
              <w:t>Lojë me role-dramatizim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Dramatizim i fragmenteve të përzgjedhura nga vepra “Lahuta e Malcis”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puna në grupe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n për mënyrën e saktë të paraqitjes së punës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 skeda për komente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Dramatizim 1/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  <w:t>Dramatizim nga veprat e Fishtë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Dramatizim i një fragment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Dramatizim i fragmenteve të përzgjedhura nga vepra “Jerina, mbretëresha e luleve 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sq-AL"/>
              </w:rPr>
              <w:t>Nxënësi vlerësohet për interpretimin e realizuar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Teksti mësimor, vepra letrare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Bisedë letrare 1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  <w:t>Bisedë letra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Çfarë përfituam nga ky libër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ashkëbisedim, diskutime në gru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në grup dhe vlerësim individual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bër nga lista e MAS-it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Bisedë letrare 2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  <w:t>Bisedë letrar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Çfarë përfituam nga ky libër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ashkëbisedim, diskutime në gru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në grup dhe vlerësim individual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bër nga lista e MAS-it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Projekt 2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rojekt kurrikular</w:t>
            </w:r>
            <w:r>
              <w:rPr>
                <w:sz w:val="24"/>
                <w:szCs w:val="24"/>
                <w:lang w:val="sq-AL"/>
              </w:rPr>
              <w:t xml:space="preserve">: Grumbullimi individual i materialeve. </w:t>
            </w:r>
            <w:r>
              <w:rPr>
                <w:b/>
                <w:sz w:val="24"/>
                <w:szCs w:val="24"/>
                <w:lang w:val="sq-AL"/>
              </w:rPr>
              <w:t>Ora I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yetje për nxënësit: A jeni të kënaqur me punën e realizuar në grup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iskutime në grup dhe individual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xënësi vlerësohet pë rolin në grup,për saktësinë  e kryerjes së detyrave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osja e projekti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84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Vetëvlerësim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q-AL"/>
              </w:rPr>
              <w:t>Vlerësim / vetëvlerësim</w:t>
            </w:r>
            <w:r>
              <w:rPr>
                <w:sz w:val="24"/>
                <w:szCs w:val="24"/>
                <w:lang w:val="sq-AL"/>
              </w:rPr>
              <w:t xml:space="preserve"> i "Portofolit të nxënësit" periudha I: (Tekste të ndryshme, rregulla gjuhësore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sq-AL"/>
              </w:rPr>
              <w:t>Dorëzimi i “Portofolit të nxënësit”, periudha 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Bashkëbisedim, punë me shkrim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Vlerësime individuale, vetëvlerësime për portofolin e nxënësi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Portofoli i nxënësi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84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Përsëritje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q-AL"/>
              </w:rPr>
              <w:t xml:space="preserve">Përsëritje: </w:t>
            </w:r>
            <w:r>
              <w:rPr>
                <w:sz w:val="24"/>
                <w:szCs w:val="24"/>
                <w:lang w:val="sq-AL"/>
              </w:rPr>
              <w:t>periudha 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Ç’kuptojmë ekzistencializëm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Stuhi mendimesh, organizues grafik, diskutim në grupe pune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xënësi vlerësohet për pjesëmarrjen aktive në mësim, ndërtimin e pyetjeve, saktësinë e përgjigjev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 xml:space="preserve">Teksti shkollo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sq-AL"/>
              </w:rPr>
              <w:t>teksti letra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sq-AL"/>
              </w:rPr>
              <w:t>dërrasa e zezë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84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Test 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q-AL"/>
              </w:rPr>
              <w:t>Test përmbledhës periudha I:</w:t>
            </w:r>
            <w:r>
              <w:rPr>
                <w:sz w:val="24"/>
                <w:szCs w:val="24"/>
                <w:lang w:val="sq-AL"/>
              </w:rPr>
              <w:t xml:space="preserve"> (Tekste të ndryshme, rregulla gjuhësore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Plotësimi i testi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unë individuale me shkrim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sq-AL"/>
              </w:rPr>
              <w:t>Teksti mësimor, format A4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before="0" w:after="16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9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5:00Z</dcterms:created>
  <dc:creator>filara</dc:creator>
  <dc:description/>
  <cp:keywords/>
  <dc:language>en-US</dc:language>
  <cp:lastModifiedBy>filara</cp:lastModifiedBy>
  <dcterms:modified xsi:type="dcterms:W3CDTF">2018-06-13T08:34:00Z</dcterms:modified>
  <cp:revision>187</cp:revision>
  <dc:subject/>
  <dc:title/>
</cp:coreProperties>
</file>