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ër Mbiemër: _________________     Klasa:___________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o katër rregulla që duhet të zbatoni në klasë</w:t>
      </w:r>
      <w:r>
        <w:rPr>
          <w:rFonts w:cs="Times New Roman" w:ascii="Times New Roman" w:hAnsi="Times New Roman"/>
          <w:b/>
          <w:i/>
          <w:sz w:val="24"/>
          <w:szCs w:val="24"/>
        </w:rPr>
        <w:t>:(4 pikë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h me shigjetë rregullën me mjedisin public ku zbatohet</w:t>
      </w:r>
      <w:r>
        <w:rPr>
          <w:rFonts w:cs="Times New Roman" w:ascii="Times New Roman" w:hAnsi="Times New Roman"/>
          <w:b/>
          <w:i/>
          <w:sz w:val="24"/>
          <w:szCs w:val="24"/>
        </w:rPr>
        <w:t>:(3 pikë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ë mos prengojmë të tjerët të mësojnë                         rrugë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ë mos flasim me zë të lartë                                         klasë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ë mos vrapojmë                                                           biblotekë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otësoni vendet bosh: </w:t>
      </w:r>
      <w:r>
        <w:rPr>
          <w:rFonts w:cs="Times New Roman" w:ascii="Times New Roman" w:hAnsi="Times New Roman"/>
          <w:b/>
          <w:i/>
          <w:sz w:val="24"/>
          <w:szCs w:val="24"/>
        </w:rPr>
        <w:t>(2 pikë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e shërbejnë rregullat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të mos zbatonim  rregullat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lin nga rregullat e mëposhtme ti mendon se e zbaton më mirë? Rretho përgjigjen e saktë: </w:t>
      </w:r>
      <w:r>
        <w:rPr>
          <w:rFonts w:cs="Times New Roman" w:ascii="Times New Roman" w:hAnsi="Times New Roman"/>
          <w:b/>
          <w:i/>
          <w:sz w:val="24"/>
          <w:szCs w:val="24"/>
        </w:rPr>
        <w:t>(6 pikë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respektoj më të rrituri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ndihmoj anëtarët e familjes, kur ato kanë nevojë për mu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ëgjoj më kujdes mësusen kur flet për mësime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ëgjojmë njëri-tjetrin kur flasi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përgatitem për në shkollë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kujdesem për gjërat e mia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Çfarë duhet të bëjmë në mjediset publike </w:t>
      </w:r>
      <w:r>
        <w:rPr>
          <w:rFonts w:cs="Times New Roman" w:ascii="Times New Roman" w:hAnsi="Times New Roman"/>
          <w:b/>
          <w:i/>
          <w:sz w:val="24"/>
          <w:szCs w:val="24"/>
        </w:rPr>
        <w:t>(4 pikë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ënd lojrash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ndër tregtare_______________________________________________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dërto këndin tënd të rregullave që duhet të zbatosh, në mjedise të ndryshme publik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(5 pikë)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pPr w:bottomFromText="0" w:horzAnchor="margin" w:leftFromText="180" w:rightFromText="180" w:tblpX="0" w:tblpY="209" w:topFromText="0" w:vertAnchor="text"/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4"/>
        <w:gridCol w:w="990"/>
        <w:gridCol w:w="1171"/>
        <w:gridCol w:w="1259"/>
        <w:gridCol w:w="1351"/>
        <w:gridCol w:w="1170"/>
        <w:gridCol w:w="900"/>
        <w:gridCol w:w="1079"/>
      </w:tblGrid>
      <w:tr>
        <w:trPr>
          <w:trHeight w:val="2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1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No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881" w:leader="none"/>
              </w:tabs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sq-A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sq-AL"/>
              </w:rPr>
              <w:t>Pikë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0-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7-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3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19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22-24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6f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5f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3e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30</Characters>
  <CharactersWithSpaces>15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3:00Z</dcterms:created>
  <dc:creator>Merita Kollçaku</dc:creator>
  <dc:description/>
  <dc:language>en-US</dc:language>
  <cp:lastModifiedBy>Admin</cp:lastModifiedBy>
  <dcterms:modified xsi:type="dcterms:W3CDTF">2018-06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