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sq-AL"/>
        </w:rPr>
      </w:pPr>
      <w:r>
        <w:rPr>
          <w:b/>
          <w:i/>
          <w:lang w:val="sq-AL"/>
        </w:rPr>
        <w:t xml:space="preserve">PLANI MËSIMOR VJETOR </w:t>
      </w:r>
    </w:p>
    <w:p>
      <w:pPr>
        <w:pStyle w:val="Normal"/>
        <w:jc w:val="both"/>
        <w:rPr/>
      </w:pPr>
      <w:r>
        <w:rPr>
          <w:b/>
          <w:lang w:val="sq-AL"/>
        </w:rPr>
        <w:t xml:space="preserve">Lënda TIK 9 zhvillohet </w:t>
      </w:r>
      <w:r>
        <w:rPr>
          <w:b/>
          <w:i/>
          <w:lang w:val="sq-AL"/>
        </w:rPr>
        <w:t xml:space="preserve">1 orë </w:t>
      </w:r>
      <w:r>
        <w:rPr>
          <w:b/>
          <w:lang w:val="sq-AL"/>
        </w:rPr>
        <w:t>në javë</w:t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35 javë x 1 orë = 35 orë    (Njohuri të reja: 23 orë       Veprimtari praktike: 6 orë        Projekte: 3 orë        Teste: 3 orë)</w:t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tbl>
      <w:tblPr>
        <w:tblW w:w="13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44"/>
        <w:gridCol w:w="4126"/>
        <w:gridCol w:w="3584"/>
        <w:gridCol w:w="2798"/>
      </w:tblGrid>
      <w:tr>
        <w:trPr>
          <w:trHeight w:val="9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NR i ORËV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TEMATIKAT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SHPËRNDARJA E PËRMBAJTJES SË LËNDËS</w:t>
            </w:r>
          </w:p>
        </w:tc>
      </w:tr>
      <w:tr>
        <w:trPr>
          <w:trHeight w:val="923" w:hRule="atLeast"/>
        </w:trPr>
        <w:tc>
          <w:tcPr>
            <w:tcW w:w="99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4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 xml:space="preserve">SHTATOR-DHJETOR </w:t>
            </w:r>
            <w:r>
              <w:rPr>
                <w:rFonts w:eastAsia="Times New Roman" w:cs="Calibri"/>
                <w:b/>
                <w:i/>
                <w:color w:val="000000"/>
                <w:lang w:val="sq-AL"/>
              </w:rPr>
              <w:t>(13 ORË)</w:t>
            </w:r>
          </w:p>
        </w:tc>
        <w:tc>
          <w:tcPr>
            <w:tcW w:w="3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JANAR-MARS (13 ORË)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PRILL-QERSHOR (9 ORË)</w:t>
            </w:r>
          </w:p>
        </w:tc>
      </w:tr>
      <w:tr>
        <w:trPr>
          <w:trHeight w:val="1973" w:hRule="atLeast"/>
        </w:trPr>
        <w:tc>
          <w:tcPr>
            <w:tcW w:w="99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sq-AL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njohuri të reja (8 orë), veprimtari praktike të sugjeruara (3 orë), projekte të sugjeruara (1 orë), test vetëvlerësimi (1 orë)</w:t>
            </w:r>
          </w:p>
        </w:tc>
        <w:tc>
          <w:tcPr>
            <w:tcW w:w="3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njohuri të reja (10 orë), veprimtari praktike të sugjeruara (1 orë), projekte të sugjeruara (1 orë), test vetëvlerësimi (1 orë)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njohuri të reja (5 orë), veprimtari praktike të sugjeruara (2 orë), projekte të sugjeruara (1 orë), test vetëvlerësimi (1 orë)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TEMATIKA 1:</w:t>
            </w:r>
            <w:r>
              <w:rPr>
                <w:rFonts w:eastAsia="Times New Roman" w:cs="Calibri"/>
                <w:color w:val="000000"/>
                <w:lang w:val="sq-AL"/>
              </w:rPr>
              <w:br/>
              <w:t>Bota e kompjuterit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1.1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Historia e zhvillimit të kompjuterit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2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1.2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Instalimi i sistemeve operative në kompjuter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1.3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Zgjidhja e problemeve në kompjuter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1.4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Kompjuteri dhe pajisjet që përmbajnë pjesë kompjuterike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5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Veprimtari praktike e sugjeruar nr. 1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sq-AL"/>
              </w:rPr>
              <w:t>Tema: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Formatimi i hard diskut dhe memorieve të tjera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6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Veprimtari praktike e sugjeruar nr. 2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sq-AL"/>
              </w:rPr>
              <w:t>Tema: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Avantazhet dhe disavantazhet e kompjuterit në fusha të ndryshme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7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PROJEKT I SUGJERU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 xml:space="preserve">Tema: 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Si të përdorim </w:t>
            </w:r>
            <w:r>
              <w:rPr>
                <w:rFonts w:eastAsia="Times New Roman" w:cs="Calibri"/>
                <w:i/>
                <w:color w:val="000000"/>
                <w:lang w:val="sq-AL"/>
              </w:rPr>
              <w:t>Google Maps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dhe </w:t>
            </w:r>
            <w:r>
              <w:rPr>
                <w:rFonts w:eastAsia="Times New Roman" w:cs="Calibri"/>
                <w:i/>
                <w:color w:val="000000"/>
                <w:lang w:val="sq-AL"/>
              </w:rPr>
              <w:t>Google Earth?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- ORA E PARË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8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 xml:space="preserve">TEMATIKA 2: </w:t>
            </w:r>
            <w:r>
              <w:rPr>
                <w:rFonts w:eastAsia="Times New Roman" w:cs="Calibri"/>
                <w:bCs/>
                <w:color w:val="000000"/>
                <w:lang w:val="sq-AL"/>
              </w:rPr>
              <w:t>Përpunimi digjital i tekstit</w:t>
            </w: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 xml:space="preserve">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2.1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Pamja e mjedisit të punës në Photoshop (Fotoshop)</w:t>
            </w:r>
          </w:p>
        </w:tc>
        <w:tc>
          <w:tcPr>
            <w:tcW w:w="35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9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2.2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Paletat e mjeteve të punës në Photoshop (Fotoshop)</w:t>
            </w:r>
          </w:p>
        </w:tc>
        <w:tc>
          <w:tcPr>
            <w:tcW w:w="35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2.3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Kombinime me paleta të tjera</w:t>
            </w:r>
          </w:p>
        </w:tc>
        <w:tc>
          <w:tcPr>
            <w:tcW w:w="35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2.4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Formatime objektesh</w:t>
            </w:r>
          </w:p>
        </w:tc>
        <w:tc>
          <w:tcPr>
            <w:tcW w:w="35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2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Veprimtari praktike e sugjeruar nr. 3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sq-AL"/>
              </w:rPr>
              <w:t>Tema: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Fantazo dhe përpuno</w:t>
            </w:r>
          </w:p>
        </w:tc>
        <w:tc>
          <w:tcPr>
            <w:tcW w:w="35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13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TEST VETËVLERËSIMI NR 1.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TREMUJORI I PAR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35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560" w:hRule="atLeast"/>
        </w:trPr>
        <w:tc>
          <w:tcPr>
            <w:tcW w:w="13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4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 xml:space="preserve">TEMATIKA 3: </w:t>
            </w:r>
            <w:r>
              <w:rPr>
                <w:rFonts w:eastAsia="Times New Roman" w:cs="Calibri"/>
                <w:bCs/>
                <w:color w:val="000000"/>
                <w:lang w:val="sq-AL"/>
              </w:rPr>
              <w:t>Kërkimi në web/internet, e-mail-i dhe chat-i</w:t>
            </w:r>
          </w:p>
        </w:tc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.1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Kërkimi në www dhe motorët e kërkimit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5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.2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Posta elektronike dhe chat-i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Veprimtari praktike e sugjeruar nr. 4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sq-AL"/>
              </w:rPr>
              <w:t>Tema: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Hapja e një adrese e-mail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7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.3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Dërgimi dhe marrja e e-mail-eve. Shkarkimi i fotografive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.4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Mbrojtja nga kërcënimet gjatë përdorimit të internetit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19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.5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Probleme gjatë përdorimit të rrjeteve sociale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.6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Google Maps dhe Google Earth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3.7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Njohuri mbi krijimin e një faqe blog-u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2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PROJEKT I SUGJERUAR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 xml:space="preserve">Tema: Si të përdorim </w:t>
            </w:r>
            <w:r>
              <w:rPr>
                <w:rFonts w:eastAsia="Times New Roman" w:cs="Calibri"/>
                <w:i/>
                <w:color w:val="000000"/>
                <w:lang w:val="sq-AL"/>
              </w:rPr>
              <w:t xml:space="preserve">Google Maps 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dhe </w:t>
            </w:r>
            <w:r>
              <w:rPr>
                <w:rFonts w:eastAsia="Times New Roman" w:cs="Calibri"/>
                <w:i/>
                <w:color w:val="000000"/>
                <w:lang w:val="sq-AL"/>
              </w:rPr>
              <w:t>Google Earth?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- ORA E DYTË</w:t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3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 xml:space="preserve">TEMATIKA 4: </w:t>
            </w:r>
            <w:r>
              <w:rPr>
                <w:rFonts w:eastAsia="Times New Roman" w:cs="Calibri"/>
                <w:bCs/>
                <w:color w:val="000000"/>
                <w:lang w:val="sq-AL"/>
              </w:rPr>
              <w:t>Hyrje në programim</w:t>
            </w:r>
          </w:p>
        </w:tc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4.1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Çfarë është scratch (skreç)?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4.2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Krijimi i një projekti në scratch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5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4.3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Grupet e instruksioneve në scratch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6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TEST VETËVLERËSIMI NR. 2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TREMUJORI I DYTË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30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4.4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Shtimi i animimeve në scratch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 xml:space="preserve">Veprimtari praktike e sugjeruar nr. 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Tema: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Krijimi i një projekti të thjeshtë në scratch 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29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 xml:space="preserve">TEMATIKA 5: </w:t>
            </w:r>
            <w:r>
              <w:rPr>
                <w:rFonts w:eastAsia="Times New Roman" w:cs="Calibri"/>
                <w:bCs/>
                <w:color w:val="000000"/>
                <w:lang w:val="sq-AL"/>
              </w:rPr>
              <w:t>Prezantimi digjital</w:t>
            </w:r>
          </w:p>
        </w:tc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35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 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5.1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PowerPoint, elementët e dritares së punës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30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5.2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Përpunimi i tekstit. Futja e objekteve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31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5.3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Shtimi i efekteve multimediale në prezantim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32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5.4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Animimi i slajdeve (Slide Animation)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33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 xml:space="preserve">Veprimtari praktike e sugjeruar nr. 6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Tema: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Krijimi dhe prezantimi i një teme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34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PROJEKT I SUGJERUAR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sq-AL"/>
              </w:rPr>
              <w:t xml:space="preserve">Tema: 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Si të përdorim </w:t>
            </w:r>
            <w:r>
              <w:rPr>
                <w:rFonts w:eastAsia="Times New Roman" w:cs="Calibri"/>
                <w:i/>
                <w:color w:val="000000"/>
                <w:lang w:val="sq-AL"/>
              </w:rPr>
              <w:t xml:space="preserve">Google Maps 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dhe </w:t>
            </w:r>
            <w:r>
              <w:rPr>
                <w:rFonts w:eastAsia="Times New Roman" w:cs="Calibri"/>
                <w:i/>
                <w:color w:val="000000"/>
                <w:lang w:val="sq-AL"/>
              </w:rPr>
              <w:t>Google Earth?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  <w:t>ORA E TRETË</w:t>
            </w:r>
          </w:p>
        </w:tc>
      </w:tr>
      <w:tr>
        <w:trPr>
          <w:trHeight w:val="92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  <w:t>35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q-AL"/>
              </w:rPr>
            </w:r>
          </w:p>
        </w:tc>
        <w:tc>
          <w:tcPr>
            <w:tcW w:w="35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color w:val="000000"/>
                <w:lang w:val="sq-AL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q-AL"/>
              </w:rPr>
            </w:pPr>
            <w:r>
              <w:rPr>
                <w:rFonts w:eastAsia="Times New Roman" w:cs="Calibri"/>
                <w:b/>
                <w:color w:val="000000"/>
                <w:lang w:val="sq-AL"/>
              </w:rPr>
              <w:t>TEST VETËVLERËSIMI NR. 3</w:t>
            </w:r>
            <w:r>
              <w:rPr>
                <w:rFonts w:eastAsia="Times New Roman" w:cs="Calibri"/>
                <w:color w:val="000000"/>
                <w:lang w:val="sq-AL"/>
              </w:rPr>
              <w:t xml:space="preserve"> TREMUJORI I TRETË</w:t>
            </w:r>
          </w:p>
        </w:tc>
      </w:tr>
    </w:tbl>
    <w:p>
      <w:pPr>
        <w:pStyle w:val="Normal"/>
        <w:jc w:val="both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jc w:val="both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jc w:val="both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jc w:val="both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p>
      <w:pPr>
        <w:pStyle w:val="Normal"/>
        <w:spacing w:before="0" w:after="160"/>
        <w:rPr>
          <w:b/>
          <w:b/>
          <w:sz w:val="28"/>
          <w:lang w:val="sq-AL"/>
        </w:rPr>
      </w:pPr>
      <w:r>
        <w:rPr>
          <w:b/>
          <w:sz w:val="28"/>
          <w:lang w:val="sq-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7:00Z</dcterms:created>
  <dc:creator>filara</dc:creator>
  <dc:description/>
  <cp:keywords/>
  <dc:language>en-US</dc:language>
  <cp:lastModifiedBy>filara</cp:lastModifiedBy>
  <dcterms:modified xsi:type="dcterms:W3CDTF">2018-06-13T08:45:00Z</dcterms:modified>
  <cp:revision>2</cp:revision>
  <dc:subject/>
  <dc:title/>
</cp:coreProperties>
</file>