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 VJETOR PËR LËNDËN E QYTETARI 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jithsej 35 javë x 1 orë </w:t>
        <w:softHyphen/>
        <w:softHyphen/>
        <w:t>= 35 orë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ATI 3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IFIKIMI VJETOR  SHTATOR  – QERSHOR  2016 –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SHA : SHKENCAT SHOQËRORE       LËNDA: QYTETARI 7</w:t>
      </w:r>
    </w:p>
    <w:tbl>
      <w:tblPr>
        <w:tblW w:w="11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27"/>
        <w:gridCol w:w="2041"/>
        <w:gridCol w:w="1974"/>
        <w:gridCol w:w="1883"/>
        <w:gridCol w:w="1536"/>
        <w:gridCol w:w="139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ati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ët, grupet, shoqë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mësim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te e parashikuar të të nxëni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jia dhe veprimtaritë e nxënës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ime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ëntematika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regullat, ligjet dhe roli i tyre në shoqër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or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Ligje, rregulla dhe zakon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Çfarë është ligji?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Ku dallon ligji nga morali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bashkëvepruese, gjithëpërfshirë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në grup dhe puna individu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imi dhe zbulim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e praktike brenda dhe jashtë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gru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këbised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diagnostiku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s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portofol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  “Edukim qytetar”për klasën e V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hëzues për mësuesi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i mësue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internet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enciklopedi, re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 të krijuara nga mësuesit për tema të veçanta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.Ligji dhe vlerat e tij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222222"/>
                <w:sz w:val="20"/>
                <w:szCs w:val="20"/>
              </w:rPr>
              <w:t>Çfarë pasqyron ligj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lat janë llojet e vlerave të ligjit?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li i ligjit në shoqër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 i ligjit në shoqë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sionet e ligjit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li i gjykatave dhe i policisë në zbatimin e ligji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li i gjykatave dhe policisë në zbatimin e ligjit. 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i miratohen ligjet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at e Propozimit të një lig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at e miratimit të një ligji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Ndryshimi i ligji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ryshimi i ligj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orët që ndikojnë në ndryshimin e një ligji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Situatë e sugjeruar 1: “Roli i rregullores së shkollës në ushtrimin e të drejtave dhe përgjegjësive të nxënësve.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njohi rregullat e shkollë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 i rregullores së shkollës në zhvillimi e  procesit mësimor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tematika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e njeri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or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Të drejtat dhe liritë themelore të njeriu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ë njohim të drejtat tona.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se është e rëndësishme të zbatohen të drejtat themelore të njeriut?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raktive, bashkëvepruese, gjithëpërfshirë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në grup dhe puna individu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imi dhe zbulim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e praktike brenda dhe jashtë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gru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këbisedi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bashkëvepruese, gjithëpërfshirë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në grup dhe puna individu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imi dhe zbulim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e praktike brenda dhe jashtë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gru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këbised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diagnostiku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up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së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portofoli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up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së;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portofol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  “Edukim qytetar”për klasën e V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hëzues për mësuesi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internet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enciklopedi, re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 të krijuara nga mësuesit për tema të veçant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  “Edukim qytetar”për klasën e V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hëzues për mësuesi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i mësue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internet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enciklopedi, re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 të krijuara nga mësuesit për tema të veçanta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Të drejtat e njeriut dhe dokumentet që i garantojnë at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et që garantojnë të drejtat e njeriut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ë drejtat personale, ekonomike dhe politike të njeriu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pers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politike dhe ekonomi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sociale dhe kulturore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ë drejtat e fëmijëv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e fëmijëve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ojekt:Të drejtat e njeriut dhe detyrimet qytetare në Shqipëri. (faza  e 1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e njeriut dhe detyrimet qytetare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Situatë e sugjeruar 1: “Të drejtat e mia në komunitetin ku jetoj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zbatohen të drejtat e njeriut në komunitetin tim?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ërsëritje 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ështrim mbi ligjin dhe të drejtat e njeriut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Test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tematika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ërgjegjësitë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or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ërgjegjësitë personale dhe përgjegjësitë shoqëro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at janë përgjegjësitë personale të qytetari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at janë përgjegjësitë shoqërore të qytetarit?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sojat e mosrealizimit të përgjegjës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ëndësia e zbatimit të përgjegjësive qytetare dhe rëndësia e zbatimit të tyre për shoqërinë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ituatë e sugjeruar 1:” Përgjegjësitë qytetare në komunitetin tim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ikimi i përgjegjësive qytetare në zhvillimin e komunitetit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tematika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yrat Qytet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r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Njohja dhe zbatimi i detyrave qyteta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at janë detyrat kryesore qyteta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ëndësia e zbatimit të detyrave qytetare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Institucionet shtetërore që garantojnë detyrat qytetar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:Të drejtat e njeriut dhe detyrimet qytetare në Shqipëri. (faza e 2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ndikojnë ligjet në realizimin e detyrave qytetare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rejtat e njeriut dhe detyrimet qytetare.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bashkëvepruese, gjithëpërfshirë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në grup dhe puna individu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imi dhe zbulim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e praktike brenda dhe jashtë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grue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hkëbised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diagnostiku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s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portofolit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  “Edukim qytetar”për klasën e V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hëzues për mësuesi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i mësue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internet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enciklopedi, re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lide të krijuara nga mësuesit për tema të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çanta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ëntematika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marrja qytetar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or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li i qytetarëve në shoqë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njohë konceptet qytetari, pjesmarrje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Format e pjesëmarrjes qytetare në komunitet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dallojë format e pjesmarrjes qytert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i i pjesmarrjes qytetare në vend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ituatë e sugjeruar 1: Format e pjesëmarrjes qytetar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mbajë një qëndrim individual mbi pjesmarrjen e qytetarëve në shoqëri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Parimet demokratik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njohë parimet demokratike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ituatë e sugjeruar 2: Të realizojmë një diskutim publik në marrjen e vendimeve të rëndësishm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të marrim një vendim të rëndësishë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pat që ndjektim në marrjen e një vendimi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ërgjegjësitë e qeverisë ndaj qytetarëv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sh janë përgjegjësitë e qeverisë ndaj qytetarëve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 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Testi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ështrim mbi pjesëmarrjen qytetare në shoqëri.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matika: Prodhimi, shpërndarja dhe konsu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 njohim vete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nseEmphasis"/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 njohim veten për të planifikuar të ardhmen tonë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bashkëvepruese, gjithëpërfshirës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a në grup dhe puna individuale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etimi dhe zbulimi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time praktike brenda dhe jashtë kla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integrue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diagnostiku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erësim për të nxënë (Vlerësim formu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ë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 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punës </w:t>
            </w:r>
            <w:r>
              <w:rPr>
                <w:rFonts w:cs="Times New Roman" w:ascii="Times New Roman" w:hAnsi="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u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vlerësim mes nxënësis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t g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deba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asë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ës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ë</w:t>
            </w: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"/>
                <w:sz w:val="20"/>
                <w:szCs w:val="20"/>
              </w:rPr>
              <w:t>portofolit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sti  “Edukim qytetar”për klasën e VI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hëzues për mësuesin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i i mësues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internet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le nga enciklopedi, revist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de të krijuara nga mësuesit për tema të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Bëhu i suksesshë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jemi të suksseshëm në profesionin që dëshirojmë duke njohur tregun e punës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hpenzo me plan. Mendo edhe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ër nesë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hartojmë një plan shpenzimesh duke menduar për sot dhe për të ardhmen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lerësi kursimta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hartojmë një buxhet për të menaxhuar shpenzimet dhe për të kursyer.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Rezultati i krediti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ë njohim kredinë, përparësitë dhe rreziqet e saj.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Rreziqet e papritura dhe pakësimi i pasojave të tyr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të përballojmë rreziqet enpapritura që na shfaqen.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ërsëritje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të përballojmë rreziqet enpapritura që na shfaqen.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Testim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Arial Unicode MS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12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7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124" w:after="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2Char">
    <w:name w:val="Medium Grid 2 Char"/>
    <w:qFormat/>
    <w:rPr>
      <w:sz w:val="22"/>
      <w:szCs w:val="22"/>
      <w:lang w:val="sq-AL" w:bidi="ar-SA"/>
    </w:rPr>
  </w:style>
  <w:style w:type="character" w:styleId="HeaderChar">
    <w:name w:val="Header Char"/>
    <w:qFormat/>
    <w:rPr>
      <w:lang w:val="sq-AL"/>
    </w:rPr>
  </w:style>
  <w:style w:type="character" w:styleId="FooterChar">
    <w:name w:val="Footer Char"/>
    <w:qFormat/>
    <w:rPr>
      <w:lang w:val="sq-AL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ing1Char">
    <w:name w:val="Heading 1 Char"/>
    <w:qFormat/>
    <w:rPr>
      <w:rFonts w:ascii="Times New Roman" w:hAnsi="Times New Roman" w:eastAsia="Arial Unicode MS" w:cs="Times New Roman"/>
      <w:b/>
      <w:sz w:val="28"/>
      <w:szCs w:val="24"/>
      <w:lang w:val="sq-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7"/>
      <w:lang w:val="sq-AL"/>
    </w:rPr>
  </w:style>
  <w:style w:type="character" w:styleId="Heading4Char">
    <w:name w:val="Heading 4 Char"/>
    <w:qFormat/>
    <w:rPr>
      <w:rFonts w:ascii="Arial" w:hAnsi="Arial" w:eastAsia="Arial" w:cs="Arial"/>
      <w:sz w:val="28"/>
      <w:szCs w:val="28"/>
      <w:lang w:val="sq-AL"/>
    </w:rPr>
  </w:style>
  <w:style w:type="character" w:styleId="Heading5Char">
    <w:name w:val="Heading 5 Char"/>
    <w:qFormat/>
    <w:rPr>
      <w:rFonts w:ascii="Arial" w:hAnsi="Arial" w:eastAsia="Arial" w:cs="Arial"/>
      <w:sz w:val="24"/>
      <w:szCs w:val="24"/>
      <w:lang w:val="sq-AL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szCs w:val="24"/>
      <w:lang w:val="en-GB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243F60"/>
      <w:lang w:val="sq-AL"/>
    </w:rPr>
  </w:style>
  <w:style w:type="character" w:styleId="Heading8Char">
    <w:name w:val="Heading 8 Char"/>
    <w:qFormat/>
    <w:rPr>
      <w:rFonts w:ascii="Cambria" w:hAnsi="Cambria" w:eastAsia="Times New Roman" w:cs="Cambria"/>
      <w:lang w:val="sq-AL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eastAsia="Calibri"/>
      <w:sz w:val="16"/>
      <w:szCs w:val="1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TextChar1">
    <w:name w:val="Footnote Text Char1"/>
    <w:qFormat/>
    <w:rPr>
      <w:lang w:val="sq-AL"/>
    </w:rPr>
  </w:style>
  <w:style w:type="character" w:styleId="CommentTextChar">
    <w:name w:val="Comment Text Char"/>
    <w:qFormat/>
    <w:rPr>
      <w:rFonts w:eastAsia="Times New Roman"/>
      <w:lang w:val="sq-AL"/>
    </w:rPr>
  </w:style>
  <w:style w:type="character" w:styleId="CommentTextChar1">
    <w:name w:val="Comment Text Char1"/>
    <w:qFormat/>
    <w:rPr>
      <w:lang w:val="sq-AL"/>
    </w:rPr>
  </w:style>
  <w:style w:type="character" w:styleId="HeaderChar1">
    <w:name w:val="Header Char1"/>
    <w:qFormat/>
    <w:rPr>
      <w:sz w:val="22"/>
      <w:szCs w:val="22"/>
      <w:lang w:val="sq-AL"/>
    </w:rPr>
  </w:style>
  <w:style w:type="character" w:styleId="FooterChar1">
    <w:name w:val="Footer Char1"/>
    <w:qFormat/>
    <w:rPr>
      <w:sz w:val="22"/>
      <w:szCs w:val="22"/>
      <w:lang w:val="sq-AL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sq-AL"/>
    </w:rPr>
  </w:style>
  <w:style w:type="character" w:styleId="EndnoteTextChar1">
    <w:name w:val="Endnote Text Char1"/>
    <w:qFormat/>
    <w:rPr>
      <w:lang w:val="sq-AL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sq-AL"/>
    </w:rPr>
  </w:style>
  <w:style w:type="character" w:styleId="BodyTextIndentChar">
    <w:name w:val="Body Text Indent Char"/>
    <w:qFormat/>
    <w:rPr>
      <w:lang w:val="sq-AL"/>
    </w:rPr>
  </w:style>
  <w:style w:type="character" w:styleId="BodyTextIndentChar1">
    <w:name w:val="Body Text Indent Char1"/>
    <w:qFormat/>
    <w:rPr>
      <w:sz w:val="22"/>
      <w:szCs w:val="22"/>
      <w:lang w:val="sq-AL"/>
    </w:rPr>
  </w:style>
  <w:style w:type="character" w:styleId="BodyText2Char">
    <w:name w:val="Body Text 2 Char"/>
    <w:qFormat/>
    <w:rPr>
      <w:lang w:val="sq-AL"/>
    </w:rPr>
  </w:style>
  <w:style w:type="character" w:styleId="BodyText2Char1">
    <w:name w:val="Body Text 2 Char1"/>
    <w:qFormat/>
    <w:rPr>
      <w:sz w:val="22"/>
      <w:szCs w:val="22"/>
      <w:lang w:val="sq-AL"/>
    </w:rPr>
  </w:style>
  <w:style w:type="character" w:styleId="BodyText3Char1">
    <w:name w:val="Body Text 3 Char1"/>
    <w:qFormat/>
    <w:rPr>
      <w:rFonts w:ascii="Calibri" w:hAnsi="Calibri" w:eastAsia="Calibri" w:cs="Times New Roman"/>
      <w:sz w:val="16"/>
      <w:szCs w:val="16"/>
      <w:lang w:val="sq-AL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sq-AL"/>
    </w:rPr>
  </w:style>
  <w:style w:type="character" w:styleId="BodyTextIndent2Char1">
    <w:name w:val="Body Text Indent 2 Char1"/>
    <w:qFormat/>
    <w:rPr>
      <w:sz w:val="22"/>
      <w:szCs w:val="22"/>
      <w:lang w:val="sq-AL"/>
    </w:rPr>
  </w:style>
  <w:style w:type="character" w:styleId="CommentSubjectChar">
    <w:name w:val="Comment Subject Char"/>
    <w:qFormat/>
    <w:rPr>
      <w:rFonts w:eastAsia="Times New Roman"/>
      <w:b/>
      <w:bCs/>
      <w:lang w:val="sq-AL"/>
    </w:rPr>
  </w:style>
  <w:style w:type="character" w:styleId="CommentSubjectChar1">
    <w:name w:val="Comment Subject Char1"/>
    <w:qFormat/>
    <w:rPr>
      <w:b/>
      <w:bCs/>
      <w:lang w:val="sq-AL"/>
    </w:rPr>
  </w:style>
  <w:style w:type="character" w:styleId="MediumGrid2Accent2Char">
    <w:name w:val="Medium Grid 2 - Accent 2 Char"/>
    <w:qFormat/>
    <w:rPr>
      <w:rFonts w:eastAsia="Times New Roman"/>
      <w:i/>
      <w:iCs/>
      <w:color w:val="000000"/>
      <w:lang w:val="sq-AL"/>
    </w:rPr>
  </w:style>
  <w:style w:type="character" w:styleId="MediumGrid3Accent2Char">
    <w:name w:val="Medium Grid 3 - Accent 2 Char"/>
    <w:qFormat/>
    <w:rPr>
      <w:rFonts w:eastAsia="Calibri"/>
      <w:b/>
      <w:bCs/>
      <w:i/>
      <w:iCs/>
      <w:color w:val="4F81BD"/>
      <w:lang w:val="sq-AL"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bCs/>
      <w:sz w:val="24"/>
      <w:szCs w:val="24"/>
      <w:u w:val="single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Atn">
    <w:name w:val="atn"/>
    <w:qFormat/>
    <w:rPr/>
  </w:style>
  <w:style w:type="character" w:styleId="Applestylespan">
    <w:name w:val="apple-style-span"/>
    <w:qFormat/>
    <w:rPr/>
  </w:style>
  <w:style w:type="character" w:styleId="Shorttext">
    <w:name w:val="short_text"/>
    <w:qFormat/>
    <w:rPr/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eastAsia="ja-JP"/>
    </w:rPr>
  </w:style>
  <w:style w:type="character" w:styleId="Nbsp1">
    <w:name w:val="nbsp1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firstLine="288"/>
      <w:contextualSpacing/>
      <w:jc w:val="both"/>
    </w:pPr>
    <w:rPr>
      <w:rFonts w:ascii="Calibri" w:hAnsi="Calibri" w:eastAsia="Calibri" w:cs="Times New Roma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288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288"/>
      <w:jc w:val="both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20"/>
        <w:tab w:val="left" w:pos="1100" w:leader="none"/>
        <w:tab w:val="right" w:pos="12950" w:leader="dot"/>
      </w:tabs>
      <w:spacing w:lineRule="auto" w:line="240" w:before="0" w:after="100"/>
      <w:ind w:firstLine="288"/>
      <w:jc w:val="both"/>
    </w:pPr>
    <w:rPr>
      <w:rFonts w:eastAsia="Calibri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firstLine="288"/>
      <w:jc w:val="both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firstLine="288"/>
      <w:jc w:val="both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288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2Accent2">
    <w:name w:val="Medium Grid 2 - Accent 2"/>
    <w:basedOn w:val="Normal"/>
    <w:next w:val="Normal"/>
    <w:qFormat/>
    <w:pPr/>
    <w:rPr>
      <w:rFonts w:eastAsia="Times New Roman"/>
      <w:i/>
      <w:iCs/>
      <w:color w:val="000000"/>
      <w:sz w:val="20"/>
      <w:szCs w:val="20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BodyTextBullet">
    <w:name w:val="Body Text Bullet"/>
    <w:basedOn w:val="Normal"/>
    <w:qFormat/>
    <w:pPr>
      <w:tabs>
        <w:tab w:val="clear" w:pos="720"/>
        <w:tab w:val="left" w:pos="350" w:leader="none"/>
      </w:tabs>
      <w:spacing w:lineRule="auto" w:line="240" w:before="0" w:after="0"/>
      <w:ind w:left="357" w:hanging="357"/>
    </w:pPr>
    <w:rPr>
      <w:rFonts w:ascii="Times New Roman" w:hAnsi="Times New Roman" w:eastAsia="Times New Roman" w:cs="Times New Roman"/>
      <w:szCs w:val="20"/>
      <w:lang w:val="en-AU"/>
    </w:rPr>
  </w:style>
  <w:style w:type="paragraph" w:styleId="LEVELC">
    <w:name w:val="LEVEL C"/>
    <w:basedOn w:val="Normal"/>
    <w:qFormat/>
    <w:pPr>
      <w:spacing w:lineRule="auto" w:line="240" w:before="0" w:after="0"/>
    </w:pPr>
    <w:rPr>
      <w:rFonts w:ascii="Times New Roman" w:hAnsi="Times New Roman" w:eastAsia="Times" w:cs="Times New Roman"/>
      <w:b/>
      <w:sz w:val="24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288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02:00Z</dcterms:created>
  <dc:creator>admin</dc:creator>
  <dc:description/>
  <cp:keywords/>
  <dc:language>en-US</dc:language>
  <cp:lastModifiedBy>Toni Galanxhi</cp:lastModifiedBy>
  <dcterms:modified xsi:type="dcterms:W3CDTF">2016-08-27T10:02:00Z</dcterms:modified>
  <cp:revision>2</cp:revision>
  <dc:subject/>
  <dc:title/>
</cp:coreProperties>
</file>