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  <w:t>Plani mësimor vjetor sipas semestrave-klasa V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Fusha: Shoqëria dhe mjedi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Lë</w:t>
      </w:r>
      <w:r>
        <w:rPr/>
        <w:t>nda: Gjeografia 7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70"/>
        <w:gridCol w:w="3420"/>
        <w:gridCol w:w="343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LIVOGE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Tematikat</w:t>
            </w:r>
          </w:p>
          <w:p>
            <w:pPr>
              <w:pStyle w:val="TITULLIVOGE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Proceset natyrore dhe shoqër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Ndërvarësia midis njerëzve, vendeve,</w:t>
            </w:r>
          </w:p>
          <w:p>
            <w:pPr>
              <w:pStyle w:val="TITULLIVOGE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  <w:lang w:val="sq-AL"/>
              </w:rPr>
            </w:r>
          </w:p>
          <w:p>
            <w:pPr>
              <w:pStyle w:val="TITULLIVOGEL"/>
              <w:spacing w:lineRule="auto" w:line="276"/>
              <w:ind w:left="720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përndarja e përmbajtjes së lëndës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q-AL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tator-Dhje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q-AL"/>
              </w:rPr>
              <w:t xml:space="preserve">Nëntematika 1.1 Toka në hapësirë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(6 orë njohuri të reja; Punë praktike 1 orë; Përsëritje 1 orë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  <w:t xml:space="preserve">Atmosfera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(9 orë njohuri të reja; Punë praktike 2 orë; Përsëritje 1 orë, testim 1). Shuma 21 or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Janar-Ma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  <w:t xml:space="preserve">Hidrosfera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(12 orë njohuri të reja; Punë praktike 2 orë; Përsëritje 1 orë, testim 1)</w:t>
            </w:r>
          </w:p>
          <w:p>
            <w:pPr>
              <w:pStyle w:val="TITULLIVOGE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  <w:t xml:space="preserve">Litosfer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q-AL"/>
              </w:rPr>
              <w:t>(9 orë njohuri të reja; Punë praktike 2 orë; Përsëritje 1 orë) nga këto vetëm 6 orët e para. Shuma 22 orë</w:t>
            </w:r>
          </w:p>
          <w:p>
            <w:pPr>
              <w:pStyle w:val="TITULLIVOGE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rill –qershor</w:t>
            </w:r>
          </w:p>
          <w:p>
            <w:pPr>
              <w:pStyle w:val="TITULLIVOGE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  <w:t xml:space="preserve">Litosfer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q-AL"/>
              </w:rPr>
              <w:t>(9 orë njohuri të reja; Punë praktike 2 orë; Përsëritje 1 orë) Nga këto 6 orët e mbetura nga sem. II</w:t>
            </w:r>
          </w:p>
          <w:p>
            <w:pPr>
              <w:pStyle w:val="TITULLIVOGE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  <w:t xml:space="preserve">Biosfe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q-AL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sq-AL"/>
              </w:rPr>
              <w:t>4 orë njohuri të reja; Punë praktike 2 orë, Përsëritje 1 orë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sq-AL"/>
              </w:rPr>
              <w:t xml:space="preserve">Tematika 2: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q-AL"/>
              </w:rPr>
              <w:t xml:space="preserve">Ndërvarësia midis njerëzve, vendeve, rajoneve dhe mjediseve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(5 orë njohuri të reja; Punë praktike 1 orë; Përsëritje 1 orë, testim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uma 21 orë</w:t>
            </w:r>
          </w:p>
        </w:tc>
      </w:tr>
      <w:tr>
        <w:trPr>
          <w:trHeight w:val="8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1. Proceset natyrore dhe shoqëro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.1 Toka në hapësirë (8 orë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.2 Proceset dhe dukuritë natyrore në Tokë (54 orë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q-AL"/>
              </w:rPr>
              <w:t>2. Ndërvarësia midis njerëzve, vendeve, rajoneve dhe mjedise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.2 Shoqëria dhe ndërveprimi me mjedisin (8 orë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. Krijimi i Gjithësisë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. Toka në sistemin tonë diellor </w:t>
              <w:tab/>
              <w:t xml:space="preserve"> 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. Forma e Tokës dhe përmasat e saj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. Toka, planeti ku jetojmë </w:t>
              <w:tab/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. Rrotullimi i Tokës rreth vetes </w:t>
              <w:tab/>
              <w:t xml:space="preserve"> 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. Rrotullimi i Tokës rreth Diellit, formimi i stinëve 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 xml:space="preserve">SITUATË E SUGJERUAR 1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Trashëgimia gjeografike zbuluar nga hapësira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lang w:val="sq-AL"/>
              </w:rPr>
              <w:t xml:space="preserve">Përsëritje 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Toka në hapësirë </w:t>
            </w:r>
          </w:p>
          <w:p>
            <w:pPr>
              <w:pStyle w:val="TITULLIVOGEL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sq-AL"/>
              </w:rPr>
              <w:t xml:space="preserve">1. Atmosfera. Rëndësia, përbërja dhe struktura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Rrezatimi diellor dhe temperatura e ajrit në Tokë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Lagështia e ajrit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Trysnia atmosferik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Retë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Erërat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7. R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eshjet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Moti dhe klima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Atmosfera dhe problemet mjedisore të shkaktuara nga njeriu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Shtresat e atmosferës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3</w:t>
            </w:r>
            <w:r>
              <w:rPr>
                <w:rFonts w:cs="Times New Roman" w:ascii="Times New Roman" w:hAnsi="Times New Roman"/>
                <w:b/>
                <w:bCs/>
                <w:color w:val="E25462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Zonat e ndriçimit dhe temperatura e ajrit në planet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lang w:val="sq-AL"/>
              </w:rPr>
              <w:t>Përsëritje 2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ab/>
              <w:tab/>
              <w:t xml:space="preserve">           Proceset dhe dukuritë natyrore në Tokë – Atmosfera</w:t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Testim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Hidrosfera dhe lidhja e saj me sferat e tjera të gjeosistemit </w:t>
              <w:tab/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Qarkullimi i ujit në natyrë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Oqeanet dhe detet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Veçoritë e ujit të deteve dhe oqeanev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Lëvizja e ujit të oqeaneve dhe deteve (baticë-zbatica, valët detare) 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Rrymat oqeanike si pjesë e lëvizjes së ujit të oqeaneve dhe deteve 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. Veprimtaria gërryese, transportuese, depozituese e detit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Ujërat rrjedhëse sipërfaqësore dhe tiparet e tyr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Veprimtaria e ujërave rrjedhëse sipërfaqësor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Liqenet, origjina e formimit të tyre dhe tiparet e tjera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Ujërat nëntokësore dhe veprimtaria karstik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12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Veprimtaria e borës dhe e akujve 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4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sq-AL"/>
              </w:rPr>
              <w:t xml:space="preserve">Identifikimi i oqeaneve, deteve dhe gjireve detare kryesore të              botë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Rrymat oqeanike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lang w:val="sq-AL"/>
              </w:rPr>
              <w:t>Përsëritje</w:t>
            </w:r>
            <w:r>
              <w:rPr>
                <w:rFonts w:cs="Times New Roman" w:ascii="Times New Roman" w:hAnsi="Times New Roman"/>
                <w:b/>
                <w:bCs/>
                <w:caps/>
                <w:color w:val="11B8A0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lang w:val="sq-A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Proceset dhe dukuritë natyrore në Tokë Hidrosf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Testim 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Litosfera.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dërtimi i brendshëm i Tokës</w:t>
              <w:tab/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Kontinentet dhe formimi i tyr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Relievi i kontinenteve si pjesë e relievit të sipërfaqes së Tokës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Format e relievit në kontinente: malet dhe luginat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5. F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ormat e relievit në kontinente: fushat dhe kodrat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Shkëmbinjtë dhe llojet e tyr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Litosfera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Tokat (dherat), faktorët e formimit të tyr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Tërmetet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Vullkanet 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 xml:space="preserve">SITUATË E SUGJERUAR 6 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Plotësimi i hartës fizike të botë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7</w:t>
            </w:r>
            <w:r>
              <w:rPr>
                <w:rFonts w:cs="Times New Roman" w:ascii="Times New Roman" w:hAnsi="Times New Roman"/>
                <w:b/>
                <w:bCs/>
                <w:color w:val="E25462"/>
                <w:sz w:val="20"/>
                <w:szCs w:val="20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Plotësimi i hartës së shpërndarjes gjeografike të tërmeteve dhe vullkaneve </w:t>
              <w:tab/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caps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lang w:val="sq-AL"/>
              </w:rPr>
              <w:t>Përsëritje  4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Proceset dhe dukuritë natyrore në Tokë - Litosfera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ab/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Biosfera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Mjediset jetësore të brezit të nxehtë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Mjedisi jetësor i brezit mesatar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Mjediset jetësore të brezit të ftohtë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Mjediset jetësore mesdhetare dhe mjediset jetësore në zonat malore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8</w:t>
            </w:r>
            <w:r>
              <w:rPr>
                <w:rFonts w:cs="Times New Roman" w:ascii="Times New Roman" w:hAnsi="Times New Roman"/>
                <w:b/>
                <w:bCs/>
                <w:color w:val="E25462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lotësimi i përhapjes gjeografike i mjediseve jetësore të brezit të nxehtë dhe brezit mesatar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9</w:t>
            </w:r>
            <w:r>
              <w:rPr>
                <w:rFonts w:cs="Times New Roman" w:ascii="Times New Roman" w:hAnsi="Times New Roman"/>
                <w:b/>
                <w:bCs/>
                <w:color w:val="E25462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Plotësimi i përhapjes gjeografike i mjediseve jetësore mesdhetare, malore dhe i mjediseve jetësore të brezit të ftohtë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lang w:val="sq-AL"/>
              </w:rPr>
              <w:t>Përsëritje 5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</w:t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</w:r>
          </w:p>
          <w:p>
            <w:pPr>
              <w:pStyle w:val="TEXT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Proceset dhe dukuritë natyrore në Tokë - Biosfera 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Hapësirat bregdetare, si hapësira të jetës njerëzore dhe mbrojtja e tyre</w:t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Ndotjet mjedisor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Ndotja në zonat urbane </w:t>
              <w:tab/>
            </w:r>
          </w:p>
          <w:p>
            <w:pPr>
              <w:pStyle w:val="TEXT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Ndotja në zonat rurale 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Ndërveprimi njeri–mjed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q-AL"/>
              </w:rPr>
              <w:t>SITUATË E SUGJERUAR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Harta e problemeve dhe e zgjidhjeve mjediso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FF0000"/>
                <w:sz w:val="20"/>
                <w:szCs w:val="20"/>
                <w:lang w:val="sq-AL"/>
              </w:rPr>
              <w:t>Përsëritje 6</w:t>
            </w:r>
            <w:r>
              <w:rPr>
                <w:rFonts w:cs="Times New Roman" w:ascii="Times New Roman" w:hAnsi="Times New Roman"/>
                <w:color w:val="15E5C7"/>
                <w:sz w:val="20"/>
                <w:szCs w:val="20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 xml:space="preserve">                        Shoqëria dhe ndërveprimi me mjedis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q-AL"/>
              </w:rPr>
              <w:t>Testim 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Shënim: Në plan nuk janë vendosur 6 orët e projekteve mësimore (skema e sugjeruar 1+2+3 orë sipas semestrave). Në varësi të tematikës së përzgjedhur, ju e integroni vet në planin semestra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sq-AL"/>
        </w:rPr>
        <w:t>Situatë e sugjeruar = punë praktik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300" w:before="0" w:after="0"/>
      <w:ind w:firstLine="340"/>
      <w:jc w:val="both"/>
      <w:textAlignment w:val="center"/>
    </w:pPr>
    <w:rPr>
      <w:rFonts w:ascii="Calibri" w:hAnsi="Calibri" w:eastAsia="Calibri" w:cs="Calibri"/>
      <w:color w:val="000000"/>
      <w:sz w:val="25"/>
      <w:szCs w:val="25"/>
      <w:lang w:val="en-GB"/>
    </w:rPr>
  </w:style>
  <w:style w:type="paragraph" w:styleId="TITULLIVOGEL">
    <w:name w:val="TITULL I VOGEL"/>
    <w:basedOn w:val="Normal"/>
    <w:qFormat/>
    <w:pPr>
      <w:suppressAutoHyphens w:val="true"/>
      <w:autoSpaceDE w:val="false"/>
      <w:spacing w:lineRule="atLeast" w:line="300" w:before="0" w:after="0"/>
      <w:jc w:val="both"/>
      <w:textAlignment w:val="center"/>
    </w:pPr>
    <w:rPr>
      <w:rFonts w:ascii="Myriad Pro;Arial" w:hAnsi="Myriad Pro;Arial" w:eastAsia="Calibri" w:cs="Myriad Pro;Arial"/>
      <w:b/>
      <w:bCs/>
      <w:color w:val="25B39E"/>
      <w:sz w:val="30"/>
      <w:szCs w:val="3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3:00Z</dcterms:created>
  <dc:creator>Jostina</dc:creator>
  <dc:description/>
  <dc:language>en-US</dc:language>
  <cp:lastModifiedBy>c.r.c</cp:lastModifiedBy>
  <dcterms:modified xsi:type="dcterms:W3CDTF">2016-08-26T08:53:00Z</dcterms:modified>
  <cp:revision>2</cp:revision>
  <dc:subject/>
  <dc:title/>
</cp:coreProperties>
</file>