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  <w:t xml:space="preserve">PLANIFIKIMI TREMUJOR          </w:t>
      </w:r>
    </w:p>
    <w:p>
      <w:pPr>
        <w:pStyle w:val="Normal"/>
        <w:jc w:val="both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  <w:t>TREMUJORI I PARË       (SHTATOR-DHJETOR)</w:t>
      </w:r>
    </w:p>
    <w:p>
      <w:pPr>
        <w:pStyle w:val="Normal"/>
        <w:jc w:val="both"/>
        <w:rPr>
          <w:b/>
          <w:b/>
          <w:sz w:val="32"/>
          <w:szCs w:val="24"/>
          <w:lang w:val="sq-AL"/>
        </w:rPr>
      </w:pPr>
      <w:r>
        <w:rPr>
          <w:b/>
          <w:sz w:val="32"/>
          <w:szCs w:val="24"/>
          <w:lang w:val="sq-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6"/>
        <w:gridCol w:w="3794"/>
        <w:gridCol w:w="2712"/>
        <w:gridCol w:w="2316"/>
        <w:gridCol w:w="2030"/>
      </w:tblGrid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 i orë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ematika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emat mësimo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ituata e parashikuar e të nxën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etodologjia dhe veprimtaritë e nxënës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urimet dhe mjetet mësimore</w:t>
            </w:r>
          </w:p>
        </w:tc>
      </w:tr>
      <w:tr>
        <w:trPr>
          <w:trHeight w:val="9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EMATIKA 1: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>Bota e kompjuterit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q-AL"/>
              </w:rPr>
              <w:t>1.1</w:t>
            </w:r>
            <w:r>
              <w:rPr>
                <w:lang w:val="sq-AL"/>
              </w:rPr>
              <w:t xml:space="preserve"> Historia e zhvillimit të kompjuteri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q-AL"/>
              </w:rPr>
              <w:t>1.2</w:t>
            </w:r>
            <w:r>
              <w:rPr>
                <w:lang w:val="sq-AL"/>
              </w:rPr>
              <w:t xml:space="preserve"> Instalimi i sistemeve operative në kompjut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q-AL"/>
              </w:rPr>
              <w:t>1.3</w:t>
            </w:r>
            <w:r>
              <w:rPr>
                <w:lang w:val="sq-AL"/>
              </w:rPr>
              <w:t xml:space="preserve"> Zgjidhja e problemeve në kompjut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q-AL"/>
              </w:rPr>
              <w:t>1.4</w:t>
            </w:r>
            <w:r>
              <w:rPr>
                <w:lang w:val="sq-AL"/>
              </w:rPr>
              <w:t xml:space="preserve"> Kompjuteri dhe pajisjet që përmbajnë pjesë kompjuterik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q-AL"/>
              </w:rPr>
              <w:t xml:space="preserve">Veprimtari praktike e sugjeruar nr. 1 </w:t>
            </w: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q-AL"/>
              </w:rPr>
              <w:t>Tema</w:t>
            </w:r>
            <w:r>
              <w:rPr>
                <w:lang w:val="sq-AL"/>
              </w:rPr>
              <w:t>: Formatimi i hard diskut dhe memorieve të tjera</w:t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Veprimtari praktike e sugjeruar nr. 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q-AL"/>
              </w:rPr>
              <w:t>Tema:</w:t>
            </w:r>
            <w:r>
              <w:rPr>
                <w:lang w:val="sq-AL"/>
              </w:rPr>
              <w:t xml:space="preserve"> Avantazhet dhe disavantazhet e kompjuterit në fusha të ndryshm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lang w:val="sq-AL"/>
              </w:rPr>
              <w:t>PROJEKT I SUGJERUAR</w:t>
            </w:r>
            <w:r>
              <w:rPr>
                <w:lang w:val="sq-AL"/>
              </w:rPr>
              <w:t xml:space="preserve">. </w:t>
            </w:r>
            <w:r>
              <w:rPr>
                <w:b/>
                <w:lang w:val="sq-AL"/>
              </w:rPr>
              <w:t>Tema</w:t>
            </w:r>
            <w:r>
              <w:rPr>
                <w:lang w:val="sq-AL"/>
              </w:rPr>
              <w:t xml:space="preserve">: Si të përdorim </w:t>
            </w:r>
            <w:r>
              <w:rPr>
                <w:i/>
                <w:lang w:val="sq-AL"/>
              </w:rPr>
              <w:t>Google Maps</w:t>
            </w:r>
            <w:r>
              <w:rPr>
                <w:lang w:val="sq-AL"/>
              </w:rPr>
              <w:t xml:space="preserve"> dhe </w:t>
            </w:r>
            <w:r>
              <w:rPr>
                <w:i/>
                <w:lang w:val="sq-AL"/>
              </w:rPr>
              <w:t>Google Earth</w:t>
            </w:r>
            <w:r>
              <w:rPr>
                <w:lang w:val="sq-AL"/>
              </w:rPr>
              <w:t xml:space="preserve">?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i ka evoluar shoqëria njerëzore që nga kohët më të lashta? Diskutohet rreth përsosjes së veglave të punës deri në ditët e sotme.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iskutohet me nxënësit: Cilat janë sistemet operative që njohin?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yeten nxënësit rreth problemeve gjatë punës në kompjuter? Si kanë vepruar për t’i zgjidhur ato?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Cilat janë pajisjet teknologjike që përdorin? Pse i përdorin ato?</w:t>
            </w:r>
          </w:p>
          <w:p>
            <w:pPr>
              <w:pStyle w:val="Normal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toda integrues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ntroll praktik i njohurive në kompjuter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unë në dysh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toda gjithëpërfshirëse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 xml:space="preserve">Kontroll teorik i njohurive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>Teksti mësimor, fletore e punës, E-libri, internet, videoprojektor, tabak letre, laps, flip chart, tabela e zezë, laboratori i informatikës, lap-top, pajisje të ndryshme që përmbajnë pjesë kompjuterike.</w:t>
            </w:r>
          </w:p>
        </w:tc>
      </w:tr>
      <w:tr>
        <w:trPr>
          <w:trHeight w:val="9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9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9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9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9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9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0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 xml:space="preserve">TEMATIKA 2: </w:t>
            </w:r>
            <w:r>
              <w:rPr>
                <w:lang w:val="sq-AL"/>
              </w:rPr>
              <w:t>Përpunimi digjital i tekstit</w:t>
            </w:r>
            <w:r>
              <w:rPr>
                <w:b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2.1</w:t>
            </w:r>
            <w:r>
              <w:rPr>
                <w:lang w:val="sq-AL"/>
              </w:rPr>
              <w:t xml:space="preserve"> Pamja e mjedisit të punës në Photoshop (Fotoshop)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2.2</w:t>
            </w:r>
            <w:r>
              <w:rPr>
                <w:lang w:val="sq-AL"/>
              </w:rPr>
              <w:t xml:space="preserve"> Paletat e mjeteve të punës në Photoshop (Fotoshop)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2.3</w:t>
            </w:r>
            <w:r>
              <w:rPr>
                <w:lang w:val="sq-AL"/>
              </w:rPr>
              <w:t xml:space="preserve"> Kombinime me paleta të tjera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2.4</w:t>
            </w:r>
            <w:r>
              <w:rPr>
                <w:lang w:val="sq-AL"/>
              </w:rPr>
              <w:t xml:space="preserve"> Formatime objektesh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Veprimtari praktike e sugjeruar nr. 3</w:t>
            </w: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Tema:</w:t>
            </w:r>
            <w:r>
              <w:rPr>
                <w:lang w:val="sq-AL"/>
              </w:rPr>
              <w:t xml:space="preserve"> Fantazo dhe përpuno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TEST VETËVLERËSIMI NR. 1</w:t>
            </w:r>
            <w:r>
              <w:rPr>
                <w:lang w:val="sq-AL"/>
              </w:rPr>
              <w:t xml:space="preserve"> TREMUJORI I PARË </w:t>
            </w:r>
          </w:p>
          <w:p>
            <w:pPr>
              <w:pStyle w:val="Normal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bCs/>
                <w:iCs/>
                <w:lang w:val="sq-AL"/>
              </w:rPr>
              <w:t>Pyeten nxënësit mbi njohuritë që kanë në lidhje me programin Fotoshop. A u është dashur ta përdorin atë në ndonjë rast?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bCs/>
                <w:iCs/>
                <w:lang w:val="sq-AL"/>
              </w:rPr>
              <w:t>Diskutohet rreth mënyrave të vendosjes së fotove, si dhe rreth modifikimeve të mundshme që mund të kryhen.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bCs/>
                <w:iCs/>
                <w:lang w:val="sq-AL"/>
              </w:rPr>
              <w:t>Pyeten nxënësit se cilat janë pajisjet teknologjike që ata përdorin? Pse i përdorin ato?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bCs/>
                <w:iCs/>
                <w:lang w:val="sq-AL"/>
              </w:rPr>
              <w:t>Kujtohen njohuritë mbi formatimin? Çfarë kuptojnë me formatim objekti?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Metoda integruese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Zbatim praktik i njohuri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eknika që nxisin mendimin kritik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Punë në dyshe 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>Udhëzues për përdorimin e gjuhës së kompjuterit, teksti mësimor, fletore e punës, E-libri, internet, videoprojektor, tabak letre, laps, flip chart, tabela e zezë, laboratori i informatikës.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65" w:hRule="atLeast"/>
        </w:trPr>
        <w:tc>
          <w:tcPr>
            <w:tcW w:w="134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  <w:bookmarkStart w:id="0" w:name="_Hlk512290632"/>
            <w:bookmarkStart w:id="1" w:name="_Hlk512290632"/>
            <w:bookmarkEnd w:id="1"/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  <w:t xml:space="preserve">PLANIFIKIMI TREMUJOR      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  <w:t>TREMUJORI I DYTË    (JANAR-MARS)</w:t>
            </w:r>
          </w:p>
        </w:tc>
      </w:tr>
      <w:tr>
        <w:trPr>
          <w:trHeight w:val="11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 i orë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ematika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emat mësimo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ituata e parashikuar e të nxën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etodologjia dhe veprimtaritë e nxënës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urimet dhe mjetet mësimore</w:t>
            </w:r>
          </w:p>
        </w:tc>
      </w:tr>
      <w:tr>
        <w:trPr>
          <w:trHeight w:val="11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q-AL"/>
              </w:rPr>
              <w:t xml:space="preserve">TEMATIKA 3: </w:t>
            </w:r>
            <w:r>
              <w:rPr>
                <w:bCs/>
                <w:lang w:val="sq-AL"/>
              </w:rPr>
              <w:t>Kërkimi në web/internet, e-mail-i dhe chat-i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3.1</w:t>
            </w:r>
            <w:r>
              <w:rPr>
                <w:lang w:val="sq-AL"/>
              </w:rPr>
              <w:t xml:space="preserve"> Kërkimi në www dhe motorët e kërkimit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3.2</w:t>
            </w:r>
            <w:r>
              <w:rPr>
                <w:lang w:val="sq-AL"/>
              </w:rPr>
              <w:t xml:space="preserve"> Posta elektronike dhe chat-i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Veprimtari praktike e sugjeruar nr. 4 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Tema:</w:t>
            </w:r>
            <w:r>
              <w:rPr>
                <w:lang w:val="sq-AL"/>
              </w:rPr>
              <w:t xml:space="preserve"> Hapja e një adrese e-mail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3.3</w:t>
            </w:r>
            <w:r>
              <w:rPr>
                <w:lang w:val="sq-AL"/>
              </w:rPr>
              <w:t xml:space="preserve"> Dërgimi dhe marrja e e-mail-eve. Shkarkimi i fotografive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3.4</w:t>
            </w:r>
            <w:r>
              <w:rPr>
                <w:lang w:val="sq-AL"/>
              </w:rPr>
              <w:t xml:space="preserve"> Mbrojtja nga kërcënimet gjatë përdorimit të internetit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3.5</w:t>
            </w:r>
            <w:r>
              <w:rPr>
                <w:lang w:val="sq-AL"/>
              </w:rPr>
              <w:t xml:space="preserve"> Probleme gjatë përdorimit të rrjeteve sociale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3.6</w:t>
            </w:r>
            <w:r>
              <w:rPr>
                <w:lang w:val="sq-AL"/>
              </w:rPr>
              <w:t xml:space="preserve"> Google Maps dhe Google Earth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3.7</w:t>
            </w:r>
            <w:r>
              <w:rPr>
                <w:lang w:val="sq-AL"/>
              </w:rPr>
              <w:t xml:space="preserve"> Njohuri mbi krijimin e një faqe blogu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PROJEKT I SUGJERUAR. Tema:</w:t>
            </w:r>
            <w:r>
              <w:rPr>
                <w:lang w:val="sq-AL"/>
              </w:rPr>
              <w:t xml:space="preserve"> Si të përdorim </w:t>
            </w:r>
            <w:r>
              <w:rPr>
                <w:i/>
                <w:lang w:val="sq-AL"/>
              </w:rPr>
              <w:t>Google Maps</w:t>
            </w:r>
            <w:r>
              <w:rPr>
                <w:lang w:val="sq-AL"/>
              </w:rPr>
              <w:t xml:space="preserve"> dhe </w:t>
            </w:r>
            <w:r>
              <w:rPr>
                <w:i/>
                <w:lang w:val="sq-AL"/>
              </w:rPr>
              <w:t>Google Earth</w:t>
            </w:r>
            <w:r>
              <w:rPr>
                <w:lang w:val="sq-AL"/>
              </w:rPr>
              <w:t xml:space="preserve">? 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sq-AL"/>
              </w:rPr>
              <w:t xml:space="preserve">Pyeten nxënësit se </w:t>
            </w:r>
            <w:r>
              <w:rPr>
                <w:lang w:val="sq-AL"/>
              </w:rPr>
              <w:t>cilët janë motorët e kërkimit më të klikuar?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iskutohet për mënyrat më të përhapura të komunikimit sot?</w:t>
            </w:r>
          </w:p>
          <w:p>
            <w:pPr>
              <w:pStyle w:val="Normal"/>
              <w:rPr/>
            </w:pPr>
            <w:r>
              <w:rPr>
                <w:i/>
                <w:lang w:val="sq-AL"/>
              </w:rPr>
              <w:t>Veprimtari praktike</w:t>
            </w:r>
            <w:r>
              <w:rPr>
                <w:lang w:val="sq-AL"/>
              </w:rPr>
              <w:t xml:space="preserve"> Nxënësit në dyshe hapin një adresë e-mail-i.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Nxënësit dërgojnë dhe marrin e-mail midis tyr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iskutim mbi pyetjen: Keni dëgjuar që kompjuteri të jetë infektuar nga një virus? Ai mund të mos marrë komanda, të ndizet pas shumë kohe ose të jenë zhdukur skedarë prej tij etj?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iskohet mbi anët pozitive të përdorimit të rrjeteve sociale?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 xml:space="preserve">Diskutim mbi pyetjen: A e keni përdorur ndonjëherë </w:t>
            </w:r>
            <w:r>
              <w:rPr>
                <w:i/>
                <w:lang w:val="sq-AL"/>
              </w:rPr>
              <w:t>Google Maps</w:t>
            </w:r>
            <w:r>
              <w:rPr>
                <w:lang w:val="sq-AL"/>
              </w:rPr>
              <w:t>?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iskutim mbi pyetjet: Pse përdoren faqet e internetit? Krijimi i një blog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sq-AL"/>
              </w:rPr>
              <w:t xml:space="preserve">Diskutim mbi përdorimin </w:t>
            </w:r>
            <w:r>
              <w:rPr>
                <w:i/>
                <w:sz w:val="24"/>
                <w:szCs w:val="24"/>
                <w:lang w:val="sq-AL"/>
              </w:rPr>
              <w:t xml:space="preserve">Google Maps </w:t>
            </w:r>
            <w:r>
              <w:rPr>
                <w:sz w:val="24"/>
                <w:szCs w:val="24"/>
                <w:lang w:val="sq-AL"/>
              </w:rPr>
              <w:t xml:space="preserve">dhe </w:t>
            </w:r>
            <w:r>
              <w:rPr>
                <w:i/>
                <w:sz w:val="24"/>
                <w:szCs w:val="24"/>
                <w:lang w:val="sq-AL"/>
              </w:rPr>
              <w:t xml:space="preserve">Google Earth </w:t>
            </w:r>
            <w:r>
              <w:rPr>
                <w:sz w:val="24"/>
                <w:szCs w:val="24"/>
                <w:lang w:val="sq-AL"/>
              </w:rPr>
              <w:t>dhe lidhjen midis tyre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toda integrues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Zbatim praktik i njohuri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Punë në dyshe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unë në grup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toda integruese, hulumtim dhe kërkim informacioni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toda integruese, zbatim praktik i njohuri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eknika që nxisin mendimin kritik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>Zbatim praktik në laboratorin e informatikës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 xml:space="preserve">Teksti mësimor, fletore e punës, E-libri, internet, videoprojektor, tabak letre, laps, flip chart, tabela e zezë, laboratori i informatikës udhëzues për përdorimin e gjuhës së kompjuterit. </w:t>
            </w:r>
          </w:p>
        </w:tc>
      </w:tr>
      <w:tr>
        <w:trPr>
          <w:trHeight w:val="7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TEMATIKA: 4 </w:t>
            </w:r>
            <w:r>
              <w:rPr>
                <w:lang w:val="sq-AL"/>
              </w:rPr>
              <w:t>Hyrje në programim</w:t>
            </w:r>
          </w:p>
          <w:p>
            <w:pPr>
              <w:pStyle w:val="Normal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4.1</w:t>
            </w:r>
            <w:r>
              <w:rPr>
                <w:lang w:val="sq-AL"/>
              </w:rPr>
              <w:t xml:space="preserve"> Çfarë është scratch (skreç)?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4.2</w:t>
            </w:r>
            <w:r>
              <w:rPr>
                <w:lang w:val="sq-AL"/>
              </w:rPr>
              <w:t xml:space="preserve"> Krijimi i një projekti në scratch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4.3</w:t>
            </w:r>
            <w:r>
              <w:rPr>
                <w:lang w:val="sq-AL"/>
              </w:rPr>
              <w:t xml:space="preserve"> Grupet e instruksioneve në scratch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yeten nxënësit: A keni dëgjuar për gjuhë programimi? Po për programin Scratch?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Nxënësit krijojnë një projekt në scratch.</w:t>
            </w:r>
          </w:p>
          <w:p>
            <w:pPr>
              <w:pStyle w:val="Normal"/>
              <w:spacing w:before="0" w:after="160"/>
              <w:rPr>
                <w:bCs/>
                <w:iCs/>
                <w:lang w:val="sq-AL"/>
              </w:rPr>
            </w:pPr>
            <w:r>
              <w:rPr>
                <w:lang w:val="sq-AL"/>
              </w:rPr>
              <w:t>Nxënësit krijojnë një shfaqje me skenën dhe aktorët që duan në scratch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toda integrues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ntroll praktik i njohurive ne kompjuter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unë në dysh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toda  gjithëpërfshirëse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>Kontroll teorik i njohurive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eksti mësimor, fletore e punës, E-libri, internet, videoprojektor, tabak letre, laps, flip chart, tabela e zezë, laboratori i informatikës udhëzues për përdorimin e gjuhës së kompjuterit.</w:t>
            </w:r>
          </w:p>
          <w:p>
            <w:pPr>
              <w:pStyle w:val="Normal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PLANIFIKIMI TREMUJOR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TREMUJORI I TRETË (PRILL-QERSHOR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6"/>
        <w:gridCol w:w="3794"/>
        <w:gridCol w:w="2712"/>
        <w:gridCol w:w="2316"/>
        <w:gridCol w:w="2030"/>
      </w:tblGrid>
      <w:tr>
        <w:trPr>
          <w:trHeight w:val="10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 i orë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ematika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emat mësimo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ituata e parashikuar e të nxën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etodologjia dhe veprimtaritë e nxënës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urimet dhe mjetet mësi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6"/>
        <w:gridCol w:w="3794"/>
        <w:gridCol w:w="2712"/>
        <w:gridCol w:w="2316"/>
        <w:gridCol w:w="2030"/>
      </w:tblGrid>
      <w:tr>
        <w:trPr>
          <w:trHeight w:val="6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TEMATIKA 5: </w:t>
            </w:r>
            <w:r>
              <w:rPr>
                <w:lang w:val="sq-AL"/>
              </w:rPr>
              <w:t>Prezantimi digjital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4.4</w:t>
            </w:r>
            <w:r>
              <w:rPr>
                <w:lang w:val="sq-AL"/>
              </w:rPr>
              <w:t xml:space="preserve"> Shtimi i animimeve në scratch</w:t>
            </w:r>
          </w:p>
          <w:p>
            <w:pPr>
              <w:pStyle w:val="Normal"/>
              <w:rPr/>
            </w:pPr>
            <w:r>
              <w:rPr>
                <w:b/>
                <w:lang w:val="sq-AL"/>
              </w:rPr>
              <w:t>Veprimtari praktike e sugjeruar nr. 5 Tema:</w:t>
            </w:r>
            <w:r>
              <w:rPr>
                <w:lang w:val="sq-AL"/>
              </w:rPr>
              <w:t xml:space="preserve"> Krijimi i një projekti të thjeshtë në scratch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TEST VETËVLERËSIMI NR. 2 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>TREMUJORI I DYTË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Lëvizja e aktorë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unë praktike në kompjuter</w:t>
            </w:r>
          </w:p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  <w:lang w:val="sq-AL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sq-AL"/>
              </w:rPr>
              <w:t>Diskutohet së bashku me nxënësit mbi njohuritë e tyre në lidhje me programet që përdorin. Pse i përdorin ato?</w:t>
            </w:r>
          </w:p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  <w:lang w:val="sq-AL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sq-AL"/>
              </w:rPr>
              <w:t>Kujtojmë: Çfarë kuptojmë me përpunim të një teksti? Cilin veprim kryejmë përpara se të përpunojmë tekstin?</w:t>
            </w:r>
          </w:p>
          <w:p>
            <w:pPr>
              <w:pStyle w:val="Normal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  <w:t>Bëhet prezantimi i ushtrimit 3 të rubrikës “Ushtrohu”. A mund të quhet programi PowerPoint një program multimedial?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bCs/>
                <w:iCs/>
                <w:lang w:val="sq-AL"/>
              </w:rPr>
              <w:t>Për ta bërë më tërheqës animimin, PowerPoint ju jep mundësi të “lëvizin” objektet e ndryshme. A keni provuar t’i “lëvizni” objektet në prezantim?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toda integrues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ntroll praktik i njohurive në kompjuter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unë në dysh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toda gjithëpërfshirëse</w:t>
            </w:r>
          </w:p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>Kontroll teorik i njohurive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>Udhëzues për përdorimin e gjuhës së kompjuterit, njohuritë që nxënësit kanë, teksti mësimor, fletore e punës, E-libri, internet, videoprojektor, tabak letre, laps, flip chart, tabela e zezë, laboratori i informatikës, lap-top, pajisje të ndryshme që përmbajnë pjesë kompjuterike.</w:t>
            </w:r>
          </w:p>
        </w:tc>
      </w:tr>
      <w:tr>
        <w:trPr>
          <w:trHeight w:val="68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8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>
                <w:trHeight w:val="868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b/>
                      <w:lang w:val="sq-AL"/>
                    </w:rPr>
                    <w:t>5.1</w:t>
                  </w:r>
                  <w:r>
                    <w:rPr>
                      <w:lang w:val="sq-AL"/>
                    </w:rPr>
                    <w:t xml:space="preserve"> PowerPoint, elementët e dritares së punës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b/>
                      <w:lang w:val="sq-AL"/>
                    </w:rPr>
                    <w:t>5.2</w:t>
                  </w:r>
                  <w:r>
                    <w:rPr>
                      <w:lang w:val="sq-AL"/>
                    </w:rPr>
                    <w:t xml:space="preserve"> Përpunimi i tekstit. Futja e objekteve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b/>
                      <w:lang w:val="sq-AL"/>
                    </w:rPr>
                    <w:t>5.3</w:t>
                  </w:r>
                  <w:r>
                    <w:rPr>
                      <w:lang w:val="sq-AL"/>
                    </w:rPr>
                    <w:t xml:space="preserve"> Shtimi i efekteve multimediale në prezantim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b/>
                      <w:lang w:val="sq-AL"/>
                    </w:rPr>
                    <w:t>5.4</w:t>
                  </w:r>
                  <w:r>
                    <w:rPr>
                      <w:lang w:val="sq-AL"/>
                    </w:rPr>
                    <w:t xml:space="preserve"> Animimi i slajdeve (Slide Animation)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sq-A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sq-AL"/>
                    </w:rPr>
                    <w:t xml:space="preserve">Veprimtari praktike e sugjeruar nr. 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sq-A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val="sq-AL"/>
                    </w:rPr>
                    <w:t>Tema:</w:t>
                  </w:r>
                  <w:r>
                    <w:rPr>
                      <w:rFonts w:eastAsia="Times New Roman" w:cs="Calibri"/>
                      <w:color w:val="000000"/>
                      <w:lang w:val="sq-AL"/>
                    </w:rPr>
                    <w:t xml:space="preserve"> Krijimi dhe prezantimi i një teme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sq-AL"/>
                    </w:rPr>
                    <w:t>PROJEKT I SUGJERUAR</w:t>
                  </w:r>
                  <w:r>
                    <w:rPr>
                      <w:rFonts w:eastAsia="Times New Roman" w:cs="Calibri"/>
                      <w:color w:val="000000"/>
                      <w:lang w:val="sq-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sq-A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val="sq-AL"/>
                    </w:rPr>
                    <w:t>Tema:</w:t>
                  </w:r>
                  <w:r>
                    <w:rPr>
                      <w:rFonts w:eastAsia="Times New Roman" w:cs="Calibri"/>
                      <w:color w:val="000000"/>
                      <w:lang w:val="sq-AL"/>
                    </w:rPr>
                    <w:t xml:space="preserve"> Si të përdorim </w:t>
                  </w:r>
                  <w:r>
                    <w:rPr>
                      <w:rFonts w:eastAsia="Times New Roman" w:cs="Calibri"/>
                      <w:i/>
                      <w:color w:val="000000"/>
                      <w:lang w:val="sq-AL"/>
                    </w:rPr>
                    <w:t>Google Maps</w:t>
                  </w:r>
                  <w:r>
                    <w:rPr>
                      <w:rFonts w:eastAsia="Times New Roman" w:cs="Calibri"/>
                      <w:color w:val="000000"/>
                      <w:lang w:val="sq-AL"/>
                    </w:rPr>
                    <w:t xml:space="preserve"> dhe</w:t>
                  </w:r>
                  <w:r>
                    <w:rPr>
                      <w:rFonts w:eastAsia="Times New Roman" w:cs="Calibri"/>
                      <w:i/>
                      <w:color w:val="000000"/>
                      <w:lang w:val="sq-AL"/>
                    </w:rPr>
                    <w:t xml:space="preserve"> Google Earth? 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color w:val="000000"/>
                      <w:lang w:val="sq-AL"/>
                    </w:rPr>
                    <w:t>TEST VETËVLERËSIMI NR. 3</w:t>
                  </w:r>
                  <w:r>
                    <w:rPr>
                      <w:rFonts w:eastAsia="Times New Roman" w:cs="Calibri"/>
                      <w:color w:val="000000"/>
                      <w:lang w:val="sq-AL"/>
                    </w:rPr>
                    <w:t xml:space="preserve"> TREMUJORI I TRETË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0:00Z</dcterms:created>
  <dc:creator>filara</dc:creator>
  <dc:description/>
  <cp:keywords/>
  <dc:language>en-US</dc:language>
  <cp:lastModifiedBy>filara</cp:lastModifiedBy>
  <dcterms:modified xsi:type="dcterms:W3CDTF">2018-06-13T10:07:00Z</dcterms:modified>
  <cp:revision>5</cp:revision>
  <dc:subject/>
  <dc:title/>
</cp:coreProperties>
</file>