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both"/>
        <w:rPr>
          <w:rFonts w:eastAsia="MS Mincho;ＭＳ 明朝" w:cs="Calibri"/>
          <w:b/>
          <w:b/>
          <w:sz w:val="40"/>
          <w:szCs w:val="24"/>
          <w:lang w:val="sq-AL"/>
        </w:rPr>
      </w:pPr>
      <w:r>
        <w:rPr>
          <w:rFonts w:eastAsia="MS Mincho;ＭＳ 明朝" w:cs="Calibri"/>
          <w:b/>
          <w:sz w:val="40"/>
          <w:szCs w:val="24"/>
          <w:lang w:val="sq-AL"/>
        </w:rPr>
        <w:t xml:space="preserve">TEST I TREMUJORIT TË PARË </w:t>
        <w:tab/>
        <w:tab/>
        <w:tab/>
        <w:tab/>
      </w:r>
      <w:r>
        <w:rPr>
          <w:rFonts w:eastAsia="MS Mincho;ＭＳ 明朝"/>
          <w:lang w:val="en-US" w:eastAsia="en-US"/>
        </w:rPr>
        <w:drawing>
          <wp:inline distT="0" distB="0" distL="0" distR="0">
            <wp:extent cx="1152525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both"/>
        <w:rPr>
          <w:rFonts w:eastAsia="MS Mincho;ＭＳ 明朝" w:cs="Calibri"/>
          <w:b/>
          <w:b/>
          <w:sz w:val="40"/>
          <w:szCs w:val="24"/>
          <w:lang w:val="sq-AL"/>
        </w:rPr>
      </w:pPr>
      <w:r>
        <w:rPr>
          <w:rFonts w:eastAsia="MS Mincho;ＭＳ 明朝" w:cs="Calibri"/>
          <w:b/>
          <w:sz w:val="40"/>
          <w:szCs w:val="24"/>
          <w:lang w:val="sq-AL"/>
        </w:rPr>
        <w:t>TEMATIKA: Bota e kompjuterit dhe përpunimi digjital i tekstit</w:t>
      </w:r>
    </w:p>
    <w:p>
      <w:pPr>
        <w:pStyle w:val="Normal"/>
        <w:spacing w:lineRule="auto" w:line="254"/>
        <w:jc w:val="both"/>
        <w:rPr>
          <w:rFonts w:eastAsia="MS Mincho;ＭＳ 明朝" w:cs="Calibri"/>
          <w:b/>
          <w:b/>
          <w:sz w:val="24"/>
          <w:szCs w:val="24"/>
          <w:lang w:val="sq-AL"/>
        </w:rPr>
      </w:pPr>
      <w:r>
        <w:rPr>
          <w:rFonts w:eastAsia="MS Mincho;ＭＳ 明朝" w:cs="Calibri"/>
          <w:b/>
          <w:sz w:val="24"/>
          <w:szCs w:val="24"/>
          <w:lang w:val="sq-AL"/>
        </w:rPr>
      </w:r>
    </w:p>
    <w:p>
      <w:pPr>
        <w:pStyle w:val="Normal"/>
        <w:spacing w:lineRule="auto" w:line="254"/>
        <w:jc w:val="both"/>
        <w:rPr>
          <w:rFonts w:eastAsia="MS Mincho;ＭＳ 明朝" w:cs="Calibri"/>
          <w:sz w:val="24"/>
          <w:szCs w:val="24"/>
          <w:lang w:val="sq-AL"/>
        </w:rPr>
      </w:pPr>
      <w:r>
        <w:rPr>
          <w:rFonts w:eastAsia="MS Mincho;ＭＳ 明朝" w:cs="Calibri"/>
          <w:sz w:val="24"/>
          <w:szCs w:val="24"/>
          <w:lang w:val="sq-AL"/>
        </w:rPr>
        <w:t>Emri Mbiemri:…………………………………………………………………      Data…………………………………………….   Klasa:……………………………………</w:t>
      </w:r>
    </w:p>
    <w:p>
      <w:pPr>
        <w:pStyle w:val="Normal"/>
        <w:tabs>
          <w:tab w:val="clear" w:pos="720"/>
          <w:tab w:val="left" w:pos="2370" w:leader="none"/>
        </w:tabs>
        <w:spacing w:lineRule="auto" w:line="254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 xml:space="preserve"> </w:t>
      </w:r>
    </w:p>
    <w:p>
      <w:pPr>
        <w:pStyle w:val="Normal"/>
        <w:spacing w:lineRule="auto" w:line="254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1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aktësoni fjalitë e dhëna, duke qarkuar njërën prej fjalëve ose togfjalëshave të theksuar.                                       (2 pikë)</w:t>
      </w:r>
    </w:p>
    <w:p>
      <w:pPr>
        <w:pStyle w:val="Normal"/>
        <w:spacing w:lineRule="auto" w:line="254" w:before="0" w:after="12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ur kompjuteri juaj nuk ndizet, ai mund të ketë një problem n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hardware/softwar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. E para gjë që na vjen në mendje është të kontrollojmë lidhjet e fishave të kompjuterit dhe të sigurohemi që ai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merr/ nuk mer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energji elektrike.</w:t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2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lotësoni vendet bosh në fjalitë e mëposhtme me njërën nga fjalët e pjerrëta:                                                      (5 pikë)</w:t>
      </w:r>
    </w:p>
    <w:p>
      <w:pPr>
        <w:pStyle w:val="Normal"/>
        <w:spacing w:lineRule="auto" w:line="254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sq-AL"/>
        </w:rPr>
        <w:t xml:space="preserve">telefonat mobile, shërbime, bateri, kompjuter,  internet </w:t>
      </w:r>
    </w:p>
    <w:p>
      <w:pPr>
        <w:pStyle w:val="Normal"/>
        <w:spacing w:lineRule="auto" w:line="254" w:before="0" w:after="12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aptopët janë kompjuter që funksionojnë me.............................. Serveri është një kompjuter që ofron ...................................për kompjuterë të tjerë në rrjet. ...................................................zëvendësojnë shumë funksione të kompjuterëve. Shumë TV përfshijnë aplikacione, të cilat ju lejojnë të keni akses në......................................... Game Console është një ......................................i specializuar që përdoret për të luajtur videolojëra.</w:t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54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3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aletat kryesore të mjeteve të punës në Photoshop janë:                                                              (3 pikë)</w:t>
      </w:r>
    </w:p>
    <w:p>
      <w:pPr>
        <w:pStyle w:val="Normal"/>
        <w:spacing w:lineRule="auto" w:line="254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a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............................................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d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.................................................</w:t>
      </w:r>
    </w:p>
    <w:p>
      <w:pPr>
        <w:pStyle w:val="Normal"/>
        <w:spacing w:lineRule="auto" w:line="254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b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.                                               e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................................................</w:t>
      </w:r>
    </w:p>
    <w:p>
      <w:pPr>
        <w:pStyle w:val="Normal"/>
        <w:spacing w:lineRule="auto" w:line="254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c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                          f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..................................................</w:t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rmal"/>
        <w:spacing w:lineRule="auto" w:line="254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4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Qarkoni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(e vërtetë) os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val="sq-AL"/>
        </w:rPr>
        <w:t>(e gabuar).                                                                                                                                        (4 pikë)</w:t>
      </w:r>
    </w:p>
    <w:p>
      <w:pPr>
        <w:pStyle w:val="Normal"/>
        <w:spacing w:lineRule="auto" w:line="254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a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Në të njëjtin kompjuter, ju mund të instaloni më shumë se një sistem operativ.                  V               G</w:t>
      </w:r>
    </w:p>
    <w:p>
      <w:pPr>
        <w:pStyle w:val="Normal"/>
        <w:spacing w:lineRule="auto" w:line="254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b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Kur duhet të formatoni kompjuterin ju nevojitet të instaloni një sistem operativ.                V              G</w:t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c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Sistemi i parë operativ ka qenë Linux.                                                                                   V              G</w:t>
      </w:r>
    </w:p>
    <w:p>
      <w:pPr>
        <w:pStyle w:val="Normal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d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Antivirusi nuk duhet të rifreskohet me update të herëpashershme.                                        V              G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                                              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5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Tregoni disa pajisje që përmbajnë pjesë kompjuterike dhe përshkruani karakteristikat e tyre.                              (4 pikë)</w:t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54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6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Çfarë janë laptopët?                                                                                                                                                    (2 pikë)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Ku ndryshojnë nga serveri?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.................................................................................................................................................................................................................                                         (1 pikë)   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7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Tregoni dy avantazhe të kompjuterit në fushën e mjekësisë.            </w:t>
        <w:tab/>
        <w:tab/>
        <w:tab/>
        <w:tab/>
        <w:tab/>
        <w:tab/>
        <w:t xml:space="preserve">  </w:t>
      </w:r>
      <w:bookmarkStart w:id="0" w:name="_Hlk511679278"/>
      <w:r>
        <w:rPr>
          <w:rFonts w:cs="Times New Roman" w:ascii="Times New Roman" w:hAnsi="Times New Roman"/>
          <w:sz w:val="24"/>
          <w:szCs w:val="24"/>
          <w:lang w:val="sq-AL"/>
        </w:rPr>
        <w:t>(2 pikë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bookmarkEnd w:id="0"/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8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Më poshtë janë shënuar vitet e historikut të zhvillimit të kompjuterit në gjenerata. Përcaktoni gjeneratën dhe veçorinë kryesore të saj. (4 pikë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Gjenerata (1958-1969)_____________________ Veçoria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Gjenerata (1946-1957)  _____________________ Veçoria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Gjenerata(1972-1989)  _____________________ Veçoria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Gjenerata(1965-1971)  ____________________     Veçoria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9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lotësoni fjalitë e mëposhtme.                                                                                                                             (3 pikë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sq-AL"/>
        </w:rPr>
        <w:t>Gjenerata ……………………………. karakterizohet nga arkitektura paralele dhe të ashtuquajtur RISC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b. </w:t>
      </w:r>
      <w:r>
        <w:rPr>
          <w:rFonts w:cs="Times New Roman" w:ascii="Times New Roman" w:hAnsi="Times New Roman"/>
          <w:sz w:val="24"/>
          <w:szCs w:val="24"/>
          <w:lang w:val="sq-AL"/>
        </w:rPr>
        <w:t>Gjenerata e ditëve të sotme mbështetet në ……………………………………………</w:t>
      </w:r>
    </w:p>
    <w:p>
      <w:pPr>
        <w:pStyle w:val="Normal"/>
        <w:spacing w:lineRule="auto" w:line="254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c. </w:t>
      </w:r>
      <w:r>
        <w:rPr>
          <w:rFonts w:cs="Times New Roman" w:ascii="Times New Roman" w:hAnsi="Times New Roman"/>
          <w:iCs/>
          <w:sz w:val="24"/>
          <w:szCs w:val="24"/>
          <w:lang w:val="sq-AL"/>
        </w:rPr>
        <w:t>Instalimi i një ………………………………..  siguron një sistem operativ të pastër.</w:t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cs="Times New Roman"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iCs/>
          <w:sz w:val="24"/>
          <w:szCs w:val="24"/>
          <w:lang w:val="sq-AL"/>
        </w:rPr>
      </w:r>
    </w:p>
    <w:p>
      <w:pPr>
        <w:pStyle w:val="Normal"/>
        <w:spacing w:lineRule="auto" w:line="254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10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Tregoni disa probleme më të shpeshta që hasni në kompjuter dhe përshkruani mënyrën e zgjidhjes së tyre.        (4 pikë)</w:t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4" w:before="0" w:after="1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99310</wp:posOffset>
                </wp:positionH>
                <wp:positionV relativeFrom="paragraph">
                  <wp:posOffset>183515</wp:posOffset>
                </wp:positionV>
                <wp:extent cx="459486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098"/>
                              <w:gridCol w:w="900"/>
                              <w:gridCol w:w="900"/>
                              <w:gridCol w:w="1083"/>
                              <w:gridCol w:w="969"/>
                              <w:gridCol w:w="118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Pikët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12-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21-2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25-2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q-AL"/>
                                    </w:rPr>
                                    <w:t>29-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9.1pt;mso-wrap-distance-left:9pt;mso-wrap-distance-right:9pt;mso-wrap-distance-top:0pt;mso-wrap-distance-bottom:0pt;margin-top:14.45pt;mso-position-vertical-relative:text;margin-left:165.3pt;mso-position-horizontal-relative:page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098"/>
                        <w:gridCol w:w="900"/>
                        <w:gridCol w:w="900"/>
                        <w:gridCol w:w="1083"/>
                        <w:gridCol w:w="969"/>
                        <w:gridCol w:w="118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q-AL"/>
                              </w:rPr>
                              <w:t>Pikët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12-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21-2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25-2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q-AL"/>
                              </w:rPr>
                              <w:t>29-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6:00Z</dcterms:created>
  <dc:creator>filara</dc:creator>
  <dc:description/>
  <cp:keywords/>
  <dc:language>en-US</dc:language>
  <cp:lastModifiedBy>filara</cp:lastModifiedBy>
  <dcterms:modified xsi:type="dcterms:W3CDTF">2018-06-13T07:47:00Z</dcterms:modified>
  <cp:revision>1</cp:revision>
  <dc:subject/>
  <dc:title/>
</cp:coreProperties>
</file>