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eastAsia="Times New Roman" w:cs="Calibri"/>
          <w:szCs w:val="24"/>
          <w:lang w:val="sq-AL"/>
        </w:rPr>
      </w:pPr>
      <w:r>
        <w:rPr>
          <w:rFonts w:eastAsia="Times New Roman" w:cs="Calibri" w:ascii="Calibri" w:hAnsi="Calibri"/>
          <w:b/>
          <w:szCs w:val="24"/>
          <w:lang w:val="sq-AL"/>
        </w:rPr>
        <w:t>PLANI ANALITIK PËR TREMUJORIN E PARË (SHTATOR – DHJETOR)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Cs w:val="24"/>
          <w:lang w:val="sq-AL"/>
        </w:rPr>
      </w:pPr>
      <w:r>
        <w:rPr>
          <w:rFonts w:eastAsia="Times New Roman" w:cs="Calibri" w:ascii="Calibri" w:hAnsi="Calibri"/>
          <w:szCs w:val="24"/>
          <w:lang w:val="sq-AL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Cs w:val="24"/>
          <w:lang w:val="sq-AL"/>
        </w:rPr>
      </w:pPr>
      <w:r>
        <w:rPr>
          <w:rFonts w:eastAsia="Times New Roman" w:cs="Calibri" w:ascii="Calibri" w:hAnsi="Calibri"/>
          <w:szCs w:val="24"/>
          <w:lang w:val="sq-AL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Cs w:val="24"/>
          <w:lang w:val="sq-AL"/>
        </w:rPr>
      </w:pPr>
      <w:r>
        <w:rPr>
          <w:rFonts w:eastAsia="Times New Roman" w:cs="Calibri" w:ascii="Calibri" w:hAnsi="Calibri"/>
          <w:szCs w:val="24"/>
          <w:lang w:val="sq-AL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Cs w:val="24"/>
          <w:lang w:val="sq-AL"/>
        </w:rPr>
      </w:pPr>
      <w:r>
        <w:rPr>
          <w:rFonts w:eastAsia="Times New Roman" w:cs="Calibri" w:ascii="Calibri" w:hAnsi="Calibri"/>
          <w:szCs w:val="24"/>
          <w:lang w:val="sq-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eastAsia="Times New Roman" w:cs="Calibri"/>
          <w:b/>
          <w:b/>
          <w:szCs w:val="24"/>
          <w:lang w:val="sq-AL"/>
        </w:rPr>
      </w:pPr>
      <w:r>
        <w:rPr>
          <w:rFonts w:eastAsia="Times New Roman" w:cs="Calibri" w:ascii="Calibri" w:hAnsi="Calibri"/>
          <w:b/>
          <w:szCs w:val="24"/>
          <w:lang w:val="sq-AL"/>
        </w:rPr>
        <w:t>TREMUJORI I PARË (SHTATOR – DHJETOR)</w:t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53"/>
        <w:gridCol w:w="2835"/>
        <w:gridCol w:w="1559"/>
        <w:gridCol w:w="1985"/>
        <w:gridCol w:w="1559"/>
        <w:gridCol w:w="1843"/>
      </w:tblGrid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NR.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>KOMPETENCA E LENDËS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>TEMAT MËSIMORE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>SITUATA E TË NXËNIT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>METODOLOGJIA DHE VEPRIMTARITË E NXËNËSVE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>VLERËSIMI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BURIMI 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1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ë folurit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Komunikimi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Situata të ndryshme komunikimi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Stuhi mendimi, punë e drejtuar,  punë me grupe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Vlerësim i vazhduar, me gojë, motivues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eksti mësimor, përvoja të ndryshme, materiale shkencore internet 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2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Të folurit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Komunikimi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Situata të ndryshme komunikimi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Stuhi mendimi, punë me grupe, tryezë rrethore, diskutim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Vlerësim i vazhduar, me gojë, motivues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Teksti mësimor, përvoja të ndryshme, materiale shkencore, internet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>3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Të lexuarit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Ay mal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before="35" w:after="0"/>
              <w:ind w:left="79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Punë me tekstin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5" w:after="0"/>
              <w:ind w:left="79" w:right="97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Lexim teksti, punë e drejtuar, pyetje-përgjigje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5" w:after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Vlerësim i vazhduar me gojë, motivues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8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 xml:space="preserve">Teksti </w:t>
            </w:r>
            <w:r>
              <w:rPr>
                <w:rFonts w:eastAsia="Times New Roman" w:cs="Calibri" w:ascii="Calibri" w:hAnsi="Calibri"/>
                <w:szCs w:val="24"/>
                <w:lang w:val="sq-AL"/>
              </w:rPr>
              <w:t>mësimor</w:t>
            </w:r>
            <w:r>
              <w:rPr>
                <w:rFonts w:cs="Calibri" w:ascii="Calibri" w:hAnsi="Calibri"/>
                <w:sz w:val="24"/>
                <w:szCs w:val="24"/>
                <w:lang w:val="sq-AL"/>
              </w:rPr>
              <w:t>, libri “Hi dhe shpuzë”, materiale nga interneti, album fotografik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4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Të lexuarit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Ay mal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before="35" w:after="0"/>
              <w:ind w:left="79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Punë me tekstin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5" w:after="0"/>
              <w:ind w:left="79" w:right="97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Diskutim, ditarët e të nxënit, punë e pavarur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5" w:after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Vlerësim i vazhduar me gojë, motivues dhe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8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 xml:space="preserve">Teksti </w:t>
            </w:r>
            <w:r>
              <w:rPr>
                <w:rFonts w:eastAsia="Times New Roman" w:cs="Calibri" w:ascii="Calibri" w:hAnsi="Calibri"/>
                <w:szCs w:val="24"/>
                <w:lang w:val="sq-AL"/>
              </w:rPr>
              <w:t>mësimor</w:t>
            </w:r>
            <w:r>
              <w:rPr>
                <w:rFonts w:cs="Calibri" w:ascii="Calibri" w:hAnsi="Calibri"/>
                <w:sz w:val="24"/>
                <w:szCs w:val="24"/>
                <w:lang w:val="sq-AL"/>
              </w:rPr>
              <w:t>, materiale të ndryshme nga revista, përvoja personale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5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Përdorimi i drejtë i gjuhës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Shenjat e pikësimit në ligjëratën e drejtë  dhe të zhdrejtë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>Punë me tekstin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>diktim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Diskutim, punë e pavarur dhe e drejtuar në grup.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>Vlerësim i vazhduar me gojë, motivues dhe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 xml:space="preserve">Teksti mësimor, tekste  të ndryshme nga letërsia artistike, gazeta 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6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Përdorimi i drejtë i gjuhës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Drejtshkrimi i grupeve </w:t>
            </w:r>
            <w:r>
              <w:rPr>
                <w:rFonts w:eastAsia="Times New Roman" w:cs="Calibri" w:ascii="Calibri" w:hAnsi="Calibri"/>
                <w:i/>
                <w:szCs w:val="24"/>
                <w:lang w:val="sq-AL"/>
              </w:rPr>
              <w:t xml:space="preserve">-ua, -ue, -ye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>Punë me tekstin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>diktim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Stuhi mendimi, punë e drejtuar në grupe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>Vlerësim i vazhduar me gojë, motivues dhe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>Teksti mësimor, tekste  të ndryshme nga letërsia artistike, gazeta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7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Të folurit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ë duash atdheun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Pamje të bukura nga atdheu im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Stuhi mendimi, punë e drejtuar, insert, diskutim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Vlerësim i vazhduar, motivues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eksti mësimor, foto, internet, materiale gazetash, revistash 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>8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ë shkruarit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Proza poetike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Nga fotoja në shkrim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Stuhi mendimi, shkrim i lirë, diskutim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Vlerësim i vazhduar, motivues, me notë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eksti mësimor, fletore e punës me shkrim, foto, internet 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9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Të lexuarit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>Projekt 1.</w:t>
            </w: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 “Fjalë të rralla të vendbanimit” 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 ORA I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Takim me një të moshuar nga vendlindja ime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Stuhi mendimi, punë e drejtuar, punë e pavarur, diskutim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Vlerësim motivues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Materiale të ndryshme, fjalorë folklorikë,  internet 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>10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Përdorimi i drejtë i gjuhës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Drejtshkrimi i fjalëve ku takohen dy zanore të njëjta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Ushtrime praktike, diktim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Punë individuale, diskutim në grup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Vlerësim motivues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 xml:space="preserve">Teksti mësimor, tekste  të ndryshme nga letërsia artistike, gazeta, Fjalori i gjuhës shqipe, Drejtshkrimi 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11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Përdorimi i drejtë i gjuhës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Drejtshkrimi i fjalëve me prejardhje të huaj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Ushtrime, punë në grup, diskutim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Punë kërkimore në gazeta të ndryshme  e drejtuar në grupe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Vlerësim motivues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>Teksti mësimor, gazeta të ndryshme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12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ë lexuarit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Qumështi i vdekjes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5" w:after="0"/>
              <w:ind w:left="79" w:right="321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 xml:space="preserve">Punë me tekstin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5" w:after="0"/>
              <w:ind w:left="79" w:right="258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Lexim, pyetje-përgjigje, ditarët e të nxënit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5" w:after="0"/>
              <w:ind w:left="80" w:right="127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Vlerësim i vazhduar motivues dhe me goj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8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 xml:space="preserve">Teksti </w:t>
            </w:r>
            <w:r>
              <w:rPr>
                <w:rFonts w:eastAsia="Times New Roman" w:cs="Calibri" w:ascii="Calibri" w:hAnsi="Calibri"/>
                <w:szCs w:val="24"/>
                <w:lang w:val="sq-AL"/>
              </w:rPr>
              <w:t>mësimor</w:t>
            </w:r>
            <w:r>
              <w:rPr>
                <w:rFonts w:cs="Calibri" w:ascii="Calibri" w:hAnsi="Calibri"/>
                <w:sz w:val="24"/>
                <w:szCs w:val="24"/>
                <w:lang w:val="sq-AL"/>
              </w:rPr>
              <w:t>, libri “Legjenda shqiptare”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13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ë lexuarit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Qumështi i vdekjes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right="654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Punë me tekstin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Diskutim, punë e pavarur,</w:t>
            </w:r>
          </w:p>
          <w:p>
            <w:pPr>
              <w:pStyle w:val="TableParagraph"/>
              <w:spacing w:lineRule="auto" w:line="290" w:before="33" w:after="0"/>
              <w:ind w:left="0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q-AL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sq-AL"/>
              </w:rPr>
              <w:t>pyetje-përgjigje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5" w:after="0"/>
              <w:ind w:left="80" w:right="127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Vlerësim i vazhduar  motivues dhe me goj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80" w:right="159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 xml:space="preserve">Teksti </w:t>
            </w:r>
            <w:r>
              <w:rPr>
                <w:rFonts w:eastAsia="Times New Roman" w:cs="Calibri" w:ascii="Calibri" w:hAnsi="Calibri"/>
                <w:szCs w:val="24"/>
                <w:lang w:val="sq-AL"/>
              </w:rPr>
              <w:t>mësimor</w:t>
            </w:r>
            <w:r>
              <w:rPr>
                <w:rFonts w:cs="Calibri" w:ascii="Calibri" w:hAnsi="Calibri"/>
                <w:sz w:val="24"/>
                <w:szCs w:val="24"/>
                <w:lang w:val="sq-AL"/>
              </w:rPr>
              <w:t>, përvoja të nxënësve, materiale nga interneti lidhur me temën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14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ë lexuarit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Furrxhiu i hapsanikëve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right="654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Punë me tekstin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Lexim, punë e drejtuar, pyetje-përgjigje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9" w:before="0" w:after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Vlerësim i vazhduar me gojë, motivues dhe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80" w:right="159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 xml:space="preserve">Teksti </w:t>
            </w:r>
            <w:r>
              <w:rPr>
                <w:rFonts w:eastAsia="Times New Roman" w:cs="Calibri" w:ascii="Calibri" w:hAnsi="Calibri"/>
                <w:szCs w:val="24"/>
                <w:lang w:val="sq-AL"/>
              </w:rPr>
              <w:t>mësimor</w:t>
            </w:r>
            <w:r>
              <w:rPr>
                <w:rFonts w:cs="Calibri" w:ascii="Calibri" w:hAnsi="Calibri"/>
                <w:sz w:val="24"/>
                <w:szCs w:val="24"/>
                <w:lang w:val="sq-AL"/>
              </w:rPr>
              <w:t>, Vepra I e Mitrush Kutelit, materiale nga interneti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15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Përdorimi i drejtë i gjuhës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Drejtshkrimi i nyjës së përparme </w:t>
            </w:r>
            <w:r>
              <w:rPr>
                <w:rFonts w:eastAsia="Times New Roman" w:cs="Calibri" w:ascii="Calibri" w:hAnsi="Calibri"/>
                <w:i/>
                <w:szCs w:val="24"/>
                <w:lang w:val="sq-AL"/>
              </w:rPr>
              <w:t>i, e, të, së</w:t>
            </w: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 të emrave, mbiemrave, përemrave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Ushtrime të ndryshme, punë me tekste të ndryshme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Diktim, diskutim, punë individuale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>Vlerësim i vazhduar me gojë, motivues dhe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>Teksti mësimor, tekste  të ndryshme nga letërsia artistike, gazeta,  Fjalori i gjuhës shqipe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16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Përdorimi i drejtë i gjuhës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Drejtshkrimi i pjesëzave dhe parafjalëve  në rastet e përsëritjes dhe mospërsëritjes së tyre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Ushtrime të ndryshme, punë me tekste të ndryshme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Diktim, punë e pavarur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>Vlerësim i vazhduar me gojë, motivues dhe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 xml:space="preserve">Teksti mësimor, tekste  të ndryshme nga letërsia artistike 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17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ë lexuarit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Dhuratat e magjistarëve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right="654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Punë me tekstin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Lexim, pyetje-përgjigje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9" w:before="0" w:after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Vlerësim i vazhduar me gojë, motivues dhe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80" w:right="159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 xml:space="preserve">Teksti </w:t>
            </w:r>
            <w:r>
              <w:rPr>
                <w:rFonts w:eastAsia="Times New Roman" w:cs="Calibri" w:ascii="Calibri" w:hAnsi="Calibri"/>
                <w:szCs w:val="24"/>
                <w:lang w:val="sq-AL"/>
              </w:rPr>
              <w:t>mësimor</w:t>
            </w:r>
            <w:r>
              <w:rPr>
                <w:rFonts w:cs="Calibri" w:ascii="Calibri" w:hAnsi="Calibri"/>
                <w:sz w:val="24"/>
                <w:szCs w:val="24"/>
                <w:lang w:val="sq-AL"/>
              </w:rPr>
              <w:t>, përvoja të nxënësve,</w:t>
            </w:r>
          </w:p>
          <w:p>
            <w:pPr>
              <w:pStyle w:val="TableParagraph"/>
              <w:spacing w:lineRule="auto" w:line="290" w:before="33" w:after="0"/>
              <w:ind w:left="80" w:right="159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materiale nga interneti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18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ë lexuarit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Dhuratat e magjistarëve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>Punë me tekstin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Diskutim, punë e pavarur, ditarët e të nxënit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>Vlerësim i vazhduar me gojë, motivues dhe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eksti mësimor, </w:t>
            </w:r>
            <w:r>
              <w:rPr>
                <w:rFonts w:cs="Calibri" w:ascii="Calibri" w:hAnsi="Calibri"/>
                <w:szCs w:val="24"/>
                <w:lang w:val="sq-AL"/>
              </w:rPr>
              <w:t xml:space="preserve">tregime të O’Henrit në internet 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19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Përdorimi i drejtë i gjuhës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Shkrimi i fjalëve njësh, ndaras dhe me vizë në mes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Ushtrime praktike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Punë e pavarur, diktim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>Vlerësim i vazhduar me gojë, motivues dhe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>Teksti mësimor, gazeta të ndryshme, tekste të ndryshme letrare dhe joletrare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>20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ë shkruarit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Diktim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Fjala e standardizuar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Stuhi mendimi, diktim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Vlerësim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Diktim 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21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ë lexuarit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Kizmetin e gjen përpara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right="654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Punë me tekstin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Lexim, punë me fjalorin, ditarët e të nxënit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9" w:before="0" w:after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Vlerësim i vazhduar me gojë, motivues dhe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80" w:right="159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 xml:space="preserve">Teksti </w:t>
            </w:r>
            <w:r>
              <w:rPr>
                <w:rFonts w:eastAsia="Times New Roman" w:cs="Calibri" w:ascii="Calibri" w:hAnsi="Calibri"/>
                <w:szCs w:val="24"/>
                <w:lang w:val="sq-AL"/>
              </w:rPr>
              <w:t>mësimor</w:t>
            </w:r>
            <w:r>
              <w:rPr>
                <w:rFonts w:cs="Calibri" w:ascii="Calibri" w:hAnsi="Calibri"/>
                <w:sz w:val="24"/>
                <w:szCs w:val="24"/>
                <w:lang w:val="sq-AL"/>
              </w:rPr>
              <w:t>, libri “Proza popullore shqiptare”,</w:t>
            </w:r>
          </w:p>
          <w:p>
            <w:pPr>
              <w:pStyle w:val="TableParagraph"/>
              <w:spacing w:lineRule="auto" w:line="290" w:before="33" w:after="0"/>
              <w:ind w:left="80" w:right="159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përvoja personale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22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ë lexuarit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Kizmetin e gjen përpara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>Punë me tekstin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Diskutim, pyetje-përgjigje, punë e pavarur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>Vlerësim i vazhduar me gojë, motivues dhe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 xml:space="preserve">Teksti </w:t>
            </w:r>
            <w:r>
              <w:rPr>
                <w:rFonts w:eastAsia="Times New Roman" w:cs="Calibri" w:ascii="Calibri" w:hAnsi="Calibri"/>
                <w:szCs w:val="24"/>
                <w:lang w:val="sq-AL"/>
              </w:rPr>
              <w:t>mësimor</w:t>
            </w:r>
            <w:r>
              <w:rPr>
                <w:rFonts w:cs="Calibri" w:ascii="Calibri" w:hAnsi="Calibri"/>
                <w:szCs w:val="24"/>
                <w:lang w:val="sq-AL"/>
              </w:rPr>
              <w:t xml:space="preserve">, materiale nga interneti 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highlight w:val="yellow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highlight w:val="yellow"/>
                <w:lang w:val="sq-AL"/>
              </w:rPr>
              <w:t xml:space="preserve">23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highlight w:val="yellow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highlight w:val="yellow"/>
                <w:lang w:val="sq-AL"/>
              </w:rPr>
              <w:t xml:space="preserve">Të folurit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highlight w:val="yellow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highlight w:val="yellow"/>
                <w:lang w:val="sq-AL"/>
              </w:rPr>
              <w:t xml:space="preserve">Letërsia folklorike dhe ajo e kultivuar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FFFF00"/>
                <w:szCs w:val="24"/>
                <w:highlight w:val="yellow"/>
                <w:lang w:val="sq-AL"/>
              </w:rPr>
            </w:pPr>
            <w:r>
              <w:rPr>
                <w:rFonts w:eastAsia="Times New Roman" w:cs="Calibri" w:ascii="Calibri" w:hAnsi="Calibri"/>
                <w:color w:val="FFFF00"/>
                <w:szCs w:val="24"/>
                <w:highlight w:val="yellow"/>
                <w:lang w:val="sq-AL"/>
              </w:rPr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FFFF00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color w:val="FFFF00"/>
                <w:szCs w:val="24"/>
                <w:lang w:val="sq-AL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24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ë lexuarit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Qortimet e vjeshtës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right="654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Punë me tekstin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Lexim, pyetje-përgjigje, ditarët e të nxënit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9" w:before="0" w:after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Vlerësim i vazhduar me gojë, motivues dhe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80" w:right="159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 xml:space="preserve">Teksti </w:t>
            </w:r>
            <w:r>
              <w:rPr>
                <w:rFonts w:eastAsia="Times New Roman" w:cs="Calibri" w:ascii="Calibri" w:hAnsi="Calibri"/>
                <w:szCs w:val="24"/>
                <w:lang w:val="sq-AL"/>
              </w:rPr>
              <w:t>mësimor</w:t>
            </w:r>
            <w:r>
              <w:rPr>
                <w:rFonts w:cs="Calibri" w:ascii="Calibri" w:hAnsi="Calibri"/>
                <w:sz w:val="24"/>
                <w:szCs w:val="24"/>
                <w:lang w:val="sq-AL"/>
              </w:rPr>
              <w:t>, libri “Qortimet e vjeshtës”,</w:t>
            </w:r>
          </w:p>
          <w:p>
            <w:pPr>
              <w:pStyle w:val="TableParagraph"/>
              <w:spacing w:lineRule="auto" w:line="290" w:before="33" w:after="0"/>
              <w:ind w:left="80" w:right="159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përvoja personale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25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ë lexuarit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>Projekt 2.</w:t>
            </w: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 “Fjalë të rralla të vendbanimit” 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ORA II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Pasuri pa fund në fjalën popullore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Stuhi mendimi, punë e drejtuar, punë me grupe, diskutim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Vlerësim motivues për punën me grupe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Fjalorë, fletore, regjistrime, internet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26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Përdorimi i drejtë i gjuhës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Klasat e fjalëve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Ndërtimi i tabelës me klasat e fjalëve, ndarja e tyre në fjalë të ndryshueshme dhe të pandryshueshme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Stuhi mendimi, punë e drejtuar, punë me grupe, diskutim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Vlerësim motivues, vlerësim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Teksti mësimor, tekste të ndryshme nga letërsia artistike, tekste joletrare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27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Përdorimi i drejtë i gjuhës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Gjinia e emrit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Analizë morfologjike e emrit, kategoria e gjinisë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Punë individuale, ushtrime të ndryshme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Vlerësim motivues, vlerësim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Teksti mësimor, tekste të ndryshme nga letërsia artistike, tekste joletrare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>28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Përdorimi i drejtë i gjuhës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Numri i emrit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Analizë morfologjike e emrit, kategoria e numrit tek emri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Punë në grupe, ushtrime të ndryshme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Vlerësim motivues, vlerësim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Teksti mësimor, tekste të ndryshme nga letërsia artistike, tekste joletrare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>29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ë dëgjuarit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Letra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Skënderbeu, heroi ynë kombëtar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Stuhi mendimi, punë e drejtuar, punë me grupe, diskutim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Vlerësim motivues, vlerësim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Teksti mësimor, fletore shënimesh, magnetofon, materiale historike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>30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ë dëgjuarit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Letra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Skënderbeu, jo vetëm hero kombëtar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Stuhi mendimi, punë e drejtuar, punë me grupe, diskutim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Vlerësim motivues, vlerësim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Teksti, fletore shënimesh, magnetofon, materiale historike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>31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Të lexuarit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BISEDË LETRARE 1. Prilli i thyer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Fenomeni i gjakmarrjes në vendin tonë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Diskutim materiali, pyetje-përgjigje, bisedë e drejtuar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Vlerësim motivues, me notë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Vepra letrare, informacion për autorin, internet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>32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Të lexuarit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BISEDË LETRARE 1. Prilli i thyer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Fenomeni i gjakmarrjes në vendin tonë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Diskutim materiali, pyetje-përgjigje, bisedë e drejtuar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Vlerësim motivues, me notë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Vepra letrare, informacion për autorin, internet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33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Përdorimi i drejtë i gjuhës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Rasat dhe lakimet e emrave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Rasat  e shqipes, trajta dhe lakimet e emrave, tabela të ndryshme për secilin rast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Ushtrime të ndryshme, analizë morfologjike e emrit me të gjitha veçoritë morfologjike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Vlerësim motivues,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Teksti mësimor, tekste të ndryshme nga letërsia artistike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34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Përdorimi i drejtë i gjuhës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Mbiemri dhe kategoritë e tij gramatikore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Analizë morfologjike për mbiemrin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Ushtrime të ndryshme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diskutime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>Vlerësim i vazhduar me gojë, motivues dhe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Teksti mësimor, tekste të ndryshme nga letërsia artistike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35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Përdorimi i drejtë i gjuhës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Mbiemri dhe kategoritë e tij gramatikore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Analizë morfologjike për mbiemrin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Ushtrime të ndryshme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diskutime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>Vlerësim i vazhduar me gojë, motivues dhe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Teksti mësimor, tekste të ndryshme nga letërsia artistike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36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Përdorimi i drejtë i gjuhës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Ushtrime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Punë e pavarur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Diskutime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>Vlerësim i vazhduar me gojë, motivues dhe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Teksti mësimor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>37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ë lexuarit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Buti i vogël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right="654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Punë me tekstin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Lexim, pyetje-përgjigje</w:t>
            </w:r>
          </w:p>
          <w:p>
            <w:pPr>
              <w:pStyle w:val="TableParagraph"/>
              <w:spacing w:lineRule="auto" w:line="290" w:before="33" w:after="0"/>
              <w:ind w:left="79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9" w:before="0" w:after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Vlerësim i vazhduar me gojë, motivues dhe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80" w:right="159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 xml:space="preserve">Teksti </w:t>
            </w:r>
            <w:r>
              <w:rPr>
                <w:rFonts w:eastAsia="Times New Roman" w:cs="Calibri" w:ascii="Calibri" w:hAnsi="Calibri"/>
                <w:szCs w:val="24"/>
                <w:lang w:val="sq-AL"/>
              </w:rPr>
              <w:t>mësimor</w:t>
            </w:r>
            <w:r>
              <w:rPr>
                <w:rFonts w:cs="Calibri" w:ascii="Calibri" w:hAnsi="Calibri"/>
                <w:sz w:val="24"/>
                <w:szCs w:val="24"/>
                <w:lang w:val="sq-AL"/>
              </w:rPr>
              <w:t>, libri “Novela” te Gi de Mopasan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38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ë lexuarit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Buti i vogël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>Punë me tekstin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Diskutim, punë e pavarur, ditarët e të nxënit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>Vlerësim i vazhduar me gojë, motivues dhe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eksti, përvoja të nxënësve, materiale nga interneti 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39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ë lexuarit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Macja në shi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right="654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Punë me tekstin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Lexim, punë e drejtuar, pyetje-përgjigje</w:t>
            </w:r>
          </w:p>
          <w:p>
            <w:pPr>
              <w:pStyle w:val="TableParagraph"/>
              <w:spacing w:lineRule="auto" w:line="290" w:before="33" w:after="0"/>
              <w:ind w:left="79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9" w:before="0" w:after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Vlerësim i vazhduar me gojë, motivues dhe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80" w:right="159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 xml:space="preserve">Teksti </w:t>
            </w:r>
            <w:r>
              <w:rPr>
                <w:rFonts w:eastAsia="Times New Roman" w:cs="Calibri" w:ascii="Calibri" w:hAnsi="Calibri"/>
                <w:szCs w:val="24"/>
                <w:lang w:val="sq-AL"/>
              </w:rPr>
              <w:t>mësimor</w:t>
            </w:r>
            <w:r>
              <w:rPr>
                <w:rFonts w:cs="Calibri" w:ascii="Calibri" w:hAnsi="Calibri"/>
                <w:sz w:val="24"/>
                <w:szCs w:val="24"/>
                <w:lang w:val="sq-AL"/>
              </w:rPr>
              <w:t>, libri “Dëborat e Kilimanxharos”, materiale nga interneti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40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ë lexuarit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Macja në shi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>Punë me tekstin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Paragraph"/>
              <w:spacing w:lineRule="auto" w:line="290" w:before="33" w:after="0"/>
              <w:ind w:left="79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 xml:space="preserve">Diskutim, pyetje-përgjigje, punë e pavarur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q-AL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>Vlerësim i vazhduar me gojë, motivues dhe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Teksti mësimor, materiale nga interneti, përvoja e nxënësve.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41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Përdorimi i drejtë i gjuhës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Përemri vetor dhe trajtat e shkurtra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Diskutim mbi njohuritë e p. vetor, kllastër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Ushtrime të ndryshme, tabela me p. vetor, tabela me trajtat e shkurtra dhe të bashkuara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>Vlerësim i vazhduar me gojë, motivues dhe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Teksti mësimor, proza artistike, Morfologjia e gjuhës shqipe, Fjalori i gjuhës shqipe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42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Përdorimi i drejtë i gjuhës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Përemri dëftor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Rikujtim të koncepteve dhe kategorive të p. dëftor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Ushtrime të ndryshme, analizë fjalish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>Vlerësim i vazhduar me gojë, motivues dhe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Teksti mësimor, proza artistike, Morfologjia e gjuhës shqipe, Fjalori i gjuhës shqipe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43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Përdorimi i drejtë i gjuhës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Përemri pronor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Rikujtim të koncepteve dhe kategorive të p. dëftor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Ushtrime të ndryshme, analizë fjalish, tabela të ndryshme të p.pronor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>Vlerësim i vazhduar me gojë, motivues dhe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Teksti mësimor, proza artistike, Morfologjia e gjuhës shqipe, Fjalori i gjuhës shqipe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44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Përdorimi i drejtë i gjuhës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Ushtrime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Punë e pavarur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Diskutime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>Vlerësim i vazhduar me gojë, motivues dhe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Teksti mësimor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>45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ë lexuarit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Lumnija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Punë me tekstin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Lexim, diskutim, pyetje-përgjigje,</w:t>
            </w:r>
          </w:p>
          <w:p>
            <w:pPr>
              <w:pStyle w:val="TableParagraph"/>
              <w:spacing w:lineRule="exact" w:line="229" w:before="0" w:after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punë me fjalorin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80" w:right="159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Vlerësim i vazhduar me gojë, motivues dhe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Paragraph"/>
              <w:spacing w:lineRule="auto" w:line="290" w:before="33" w:after="0"/>
              <w:ind w:left="0" w:right="159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Teksti mësimor, libri “Tregtar flamujsh”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>përvoja personale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46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ë lexuarit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Mateo Falkone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right="654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Punëme tekstin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Lexim, pyetje-përgjigje,</w:t>
            </w:r>
          </w:p>
          <w:p>
            <w:pPr>
              <w:pStyle w:val="TableParagraph"/>
              <w:spacing w:lineRule="auto" w:line="290" w:before="33" w:after="0"/>
              <w:ind w:left="79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ditarët e të nxënit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9" w:before="0" w:after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Vlerësim i vazhduar me gojë, motivues dhe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0" w:right="159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 xml:space="preserve">Teksti </w:t>
            </w:r>
            <w:r>
              <w:rPr>
                <w:rFonts w:eastAsia="Times New Roman" w:cs="Calibri" w:ascii="Calibri" w:hAnsi="Calibri"/>
                <w:szCs w:val="24"/>
                <w:lang w:val="sq-AL"/>
              </w:rPr>
              <w:t>mësimor</w:t>
            </w:r>
            <w:r>
              <w:rPr>
                <w:rFonts w:cs="Calibri" w:ascii="Calibri" w:hAnsi="Calibri"/>
                <w:sz w:val="24"/>
                <w:szCs w:val="24"/>
                <w:lang w:val="sq-AL"/>
              </w:rPr>
              <w:t>, libri “Novela” – P. Merime,përvoja personale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47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ë lexuarit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Mateo Falkone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right="654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Punë me tekstin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 xml:space="preserve">Punë e pavarur, diskutim, </w:t>
            </w:r>
          </w:p>
          <w:p>
            <w:pPr>
              <w:pStyle w:val="TableParagraph"/>
              <w:spacing w:lineRule="auto" w:line="290" w:before="33" w:after="0"/>
              <w:ind w:left="79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ditarët e të nxënit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9" w:before="0" w:after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Vlerësim i vazhduar me gojë, motivues dhe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80" w:right="159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Teksti mësimor, përvoja personale, materiale nga interneti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48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ë shkruarit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Përmbledhja e tekstit rrëfimtar letrar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Rrëfim mbi rrëfimin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Stuhi mendimi, punë e drejtuar, punë me grupe, diskutim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Vlerësim motivues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eksti i gjuhës  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49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ë shkruarit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Përmbledhja e tekstit rrëfimtar letrar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Rrëfim mbi rrëfimin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Stuhi mendimi, shkrim i lirë, diskutim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Vlerësim i vazhduar, me notë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ekst gjuhe, fletore e punës me shkrim 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>50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Përdorimi i drejtë i gjuhës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Ushtrime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51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ë lexuarit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>Projekt 3.</w:t>
            </w: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 “Fjalë të rralla të vendbanimit” - ORA III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Vendi i fjalës në folklor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Prezantim dhe diskutim materiali, punë me grupe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Vlerësim motivues,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Materiale të printuara, regjistrime, internet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52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Përdorimi i drejtë i gjuhës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Foljet kalimtare dhe jokalimtare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Përkufizimi i foljeve kalimtare dhe jokalimtare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Diskutim, ushtrime, punë e pavarur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Vlerësim motivues,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Teksti mësimor, proza artistike, Morfologjia e gjuhës shqipe, Fjalori i gjuhës shqipe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53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Përdorimi i drejtë i gjuhës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Diateza e foljeve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Përkufizimi i diatezës, tabelë me llojet e ndryshme të diatezave dhe veçoritë e tyre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Analizë morfologjike e foljeve, ushtrime të ndryshme për diatezën, punë e pavarur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Vlerësim motivues,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Teksti mësimor, proza artistike, Morfologjia e gjuhës shqipe, Fjalori i gjuhës shqipe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>54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Përdorimi i drejtë i gjuhës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Mënyra lidhore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Tabela me mënyrat e foljeve, përcakton se çfarë është mënyra lidhore dhe kohët  e saj, mënyra lidhore  dhe paskajorja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Ushtrime të ndryshme, analizë morfologjike e foljeve,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Vlerësim motivues,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Teksti mësimor, proza artistike, Morfologjia e gjuhës shqipe, Fjalori i gjuhës shqipe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55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Përdorimi i drejtë i gjuhës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Ushtrime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Punë e pavarur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Diskutime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cs="Calibri" w:ascii="Calibri" w:hAnsi="Calibri"/>
                <w:szCs w:val="24"/>
                <w:lang w:val="sq-AL"/>
              </w:rPr>
              <w:t>Vlerësim i vazhduar me gojë, motivues dhe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Teksti mësimor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56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ë lexuarit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Manteli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right="654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Punë me tekstin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Lexim, pyetje-përgjigje,</w:t>
            </w:r>
          </w:p>
          <w:p>
            <w:pPr>
              <w:pStyle w:val="TableParagraph"/>
              <w:spacing w:lineRule="auto" w:line="290" w:before="33" w:after="0"/>
              <w:ind w:left="79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punë e drejtuar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9" w:before="0" w:after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Vlerësim i vazhduar me gojë, motivues dhe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80" w:right="159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Teksti</w:t>
            </w: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 mësimor</w:t>
            </w:r>
            <w:r>
              <w:rPr>
                <w:rFonts w:cs="Calibri" w:ascii="Calibri" w:hAnsi="Calibri"/>
                <w:sz w:val="24"/>
                <w:szCs w:val="24"/>
                <w:lang w:val="sq-AL"/>
              </w:rPr>
              <w:t>, novela e Cehovit, materiale nga interneti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57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ë lexuarit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Manteli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right="654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Punë me tekstin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Diskutim, punë e pavarur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9" w:before="0" w:after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Vlerësim i vazhduar me gojë, motivues dhe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80" w:right="159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 xml:space="preserve">Teksti </w:t>
            </w:r>
            <w:r>
              <w:rPr>
                <w:rFonts w:eastAsia="Times New Roman" w:cs="Calibri" w:ascii="Calibri" w:hAnsi="Calibri"/>
                <w:szCs w:val="24"/>
                <w:lang w:val="sq-AL"/>
              </w:rPr>
              <w:t>mësimor,</w:t>
            </w:r>
            <w:r>
              <w:rPr>
                <w:rFonts w:cs="Calibri" w:ascii="Calibri" w:hAnsi="Calibri"/>
                <w:sz w:val="24"/>
                <w:szCs w:val="24"/>
                <w:lang w:val="sq-AL"/>
              </w:rPr>
              <w:t xml:space="preserve"> përvoja personale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58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ë lexuarit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Kush e solli Doruntinën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right="654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Punë me tekstin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Lexim, ditarët e të nxënit,</w:t>
            </w:r>
          </w:p>
          <w:p>
            <w:pPr>
              <w:pStyle w:val="TableParagraph"/>
              <w:spacing w:lineRule="auto" w:line="290" w:before="33" w:after="0"/>
              <w:ind w:left="79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punë e drejtuar, pyetje-përgjigje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9" w:before="0" w:after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Vlerësim i vazhduar me gojë, motivues dhe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80" w:right="159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Teksti</w:t>
            </w: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 mësimor</w:t>
            </w:r>
            <w:r>
              <w:rPr>
                <w:rFonts w:cs="Calibri" w:ascii="Calibri" w:hAnsi="Calibri"/>
                <w:sz w:val="24"/>
                <w:szCs w:val="24"/>
                <w:lang w:val="sq-AL"/>
              </w:rPr>
              <w:t>, romani “Kush e solli Doruntinën”,</w:t>
            </w:r>
          </w:p>
          <w:p>
            <w:pPr>
              <w:pStyle w:val="TableParagraph"/>
              <w:spacing w:lineRule="auto" w:line="290" w:before="33" w:after="0"/>
              <w:ind w:left="80" w:right="159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materiale nga interneti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59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ë lexuarit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Kush e solli Doruntinën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right="654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Punë me tekstin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Diskutim, pyetje –përgjigje, punë e pavarur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9" w:before="0" w:after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Vlerësim i vazhduar me gojë, motivues dhe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80" w:right="159" w:hanging="0"/>
              <w:rPr>
                <w:rFonts w:ascii="Calibri" w:hAnsi="Calibri" w:cs="Calibri"/>
                <w:sz w:val="24"/>
                <w:szCs w:val="24"/>
                <w:lang w:val="sq-AL"/>
              </w:rPr>
            </w:pPr>
            <w:r>
              <w:rPr>
                <w:rFonts w:cs="Calibri" w:ascii="Calibri" w:hAnsi="Calibri"/>
                <w:sz w:val="24"/>
                <w:szCs w:val="24"/>
                <w:lang w:val="sq-AL"/>
              </w:rPr>
              <w:t>Teksti, materiale nga interneti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60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Përdorimi i drejtë i gjuhës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TEST I TREMUJORIT TË PARË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est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estim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Vlerësim me not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Teste 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61 </w:t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Përdorimi i drejtë i gjuhës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Vetëvlerësim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Portofoli im...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Diskutim, punë me grupe, interpretim, pyetje - përgjigje 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Vlerësim i vazhduar, vlerësim portofoli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Portofolat e nxënësve 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  <w:tc>
          <w:tcPr>
            <w:tcW w:w="20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szCs w:val="24"/>
          <w:lang w:val="sq-AL"/>
        </w:rPr>
      </w:pPr>
      <w:r>
        <w:rPr>
          <w:rFonts w:eastAsia="Times New Roman" w:cs="Calibri" w:ascii="Calibri" w:hAnsi="Calibri"/>
          <w:szCs w:val="24"/>
          <w:lang w:val="sq-A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Cs w:val="24"/>
          <w:lang w:val="sq-AL"/>
        </w:rPr>
      </w:pPr>
      <w:r>
        <w:rPr>
          <w:rFonts w:eastAsia="Times New Roman" w:cs="Calibri" w:ascii="Calibri" w:hAnsi="Calibri"/>
          <w:szCs w:val="24"/>
          <w:lang w:val="sq-A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Cs w:val="24"/>
          <w:lang w:val="sq-AL"/>
        </w:rPr>
      </w:pPr>
      <w:r>
        <w:rPr>
          <w:rFonts w:eastAsia="Times New Roman" w:cs="Calibri" w:ascii="Calibri" w:hAnsi="Calibri"/>
          <w:szCs w:val="24"/>
          <w:lang w:val="sq-A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Cs w:val="24"/>
          <w:lang w:val="sq-AL"/>
        </w:rPr>
      </w:pPr>
      <w:r>
        <w:rPr>
          <w:rFonts w:eastAsia="Times New Roman" w:cs="Calibri" w:ascii="Calibri" w:hAnsi="Calibri"/>
          <w:szCs w:val="24"/>
          <w:lang w:val="sq-A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Cs w:val="24"/>
          <w:lang w:val="sq-AL"/>
        </w:rPr>
      </w:pPr>
      <w:r>
        <w:rPr>
          <w:rFonts w:eastAsia="Times New Roman" w:cs="Calibri" w:ascii="Calibri" w:hAnsi="Calibri"/>
          <w:szCs w:val="24"/>
          <w:lang w:val="sq-A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Cs w:val="24"/>
          <w:lang w:val="sq-AL"/>
        </w:rPr>
      </w:pPr>
      <w:r>
        <w:rPr>
          <w:rFonts w:eastAsia="Times New Roman" w:cs="Calibri" w:ascii="Calibri" w:hAnsi="Calibri"/>
          <w:szCs w:val="24"/>
          <w:lang w:val="sq-A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Cs w:val="24"/>
          <w:lang w:val="sq-AL"/>
        </w:rPr>
      </w:pPr>
      <w:r>
        <w:rPr>
          <w:rFonts w:eastAsia="Times New Roman" w:cs="Calibri" w:ascii="Calibri" w:hAnsi="Calibri"/>
          <w:b/>
          <w:szCs w:val="24"/>
          <w:lang w:val="sq-A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Cs w:val="24"/>
          <w:lang w:val="sq-AL"/>
        </w:rPr>
      </w:pPr>
      <w:r>
        <w:rPr>
          <w:rFonts w:eastAsia="Times New Roman" w:cs="Calibri" w:ascii="Calibri" w:hAnsi="Calibri"/>
          <w:b/>
          <w:szCs w:val="24"/>
          <w:lang w:val="sq-A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Cs w:val="24"/>
          <w:lang w:val="sq-AL"/>
        </w:rPr>
      </w:pPr>
      <w:r>
        <w:rPr>
          <w:rFonts w:eastAsia="Times New Roman" w:cs="Calibri" w:ascii="Calibri" w:hAnsi="Calibri"/>
          <w:b/>
          <w:szCs w:val="24"/>
          <w:lang w:val="sq-A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Cs w:val="24"/>
          <w:lang w:val="sq-AL"/>
        </w:rPr>
      </w:pPr>
      <w:r>
        <w:rPr>
          <w:rFonts w:eastAsia="Times New Roman" w:cs="Calibri" w:ascii="Calibri" w:hAnsi="Calibri"/>
          <w:b/>
          <w:szCs w:val="24"/>
          <w:lang w:val="sq-A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Cs w:val="24"/>
          <w:lang w:val="sq-AL"/>
        </w:rPr>
      </w:pPr>
      <w:r>
        <w:rPr>
          <w:rFonts w:eastAsia="Times New Roman" w:cs="Calibri" w:ascii="Calibri" w:hAnsi="Calibri"/>
          <w:b/>
          <w:szCs w:val="24"/>
          <w:lang w:val="sq-A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szCs w:val="24"/>
          <w:lang w:val="sq-AL"/>
        </w:rPr>
      </w:pPr>
      <w:r>
        <w:rPr>
          <w:rFonts w:eastAsia="Times New Roman" w:cs="Calibri" w:ascii="Calibri" w:hAnsi="Calibri"/>
          <w:b/>
          <w:szCs w:val="24"/>
          <w:lang w:val="sq-AL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sq-AL"/>
        </w:rPr>
        <w:t>PLANIFIKIMI PËR TREMUJORIN E DYTË (JANAR – MARS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TREMUJORI I DYTË (JANAR-MARS)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066"/>
        <w:gridCol w:w="1895"/>
        <w:gridCol w:w="2245"/>
        <w:gridCol w:w="1724"/>
        <w:gridCol w:w="1276"/>
      </w:tblGrid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NR.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KOMPETENCA E LENDËS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TEMAT MËSIMORE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SITUATA E TË NXËNIT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METODOLOGJIA DHE VEPRIMTARITË E NXËNËSVE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VLERËSIMI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BURIMI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62 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Ndajfolja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Përcakton se ç’është ndajfolja, përcakton llojet e saj, dallon ndajfoljen dhe parafjalët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Ushtrime të ndryshme, kllastër, diagram veni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Vlerësim i vazhduar me gojë motivues dhe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, proza artistike, Morfologjia e gjuhës shqipe, Fjalori i gjuhës shqipe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63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Lidhëzat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Përcakton llojet e lidhëzave, përcakton shprehjet lidhëzore, dallon lidhëzat nga ndajfoljet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Ushtrime të ndryshme, kllastër, diagram veni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Vlerësim i vazhduar me gojë motivues dhe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, proza artistike, Morfologjia e gjuhës shqipe, Fjalori i gjuhës shqipe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64 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Qyteti i fundit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right="654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unë me tekstin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Lexim, ditarët e të nxënit</w:t>
            </w:r>
          </w:p>
          <w:p>
            <w:pPr>
              <w:pStyle w:val="TableParagraph"/>
              <w:spacing w:lineRule="auto" w:line="290" w:before="33" w:after="0"/>
              <w:ind w:left="79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Punë e drejtuar 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lang w:val="sq-AL"/>
              </w:rPr>
              <w:t>Vlerësim i vazhduar me gojë, motivues dhe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80" w:right="159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eksti mësimor, romani “Qyteti i fundit”,  “Nata Ustikës”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65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Qyteti i fundit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right="654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unë me tekstin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Diskutim, punë e pavarur 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lang w:val="sq-AL"/>
              </w:rPr>
              <w:t>Vlerësim i vazhduar me gojë, motivues dhe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80" w:right="159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>Teksti mësimor, materiale nga interneti</w:t>
            </w:r>
          </w:p>
          <w:p>
            <w:pPr>
              <w:pStyle w:val="TableParagraph"/>
              <w:spacing w:lineRule="auto" w:line="290" w:before="33" w:after="0"/>
              <w:ind w:left="80" w:right="159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ërvoja personale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66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Ushtrime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unë e pavarur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Diskutime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Vlerësim i vazhduar me gojë, motivues dhe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ksti mësimor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67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Numërori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Përcakton se ç’është numërori, rikujtim i njohurive të marra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Ushtrime, kllastër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Vlerësim i vazhduar me gojë, motivues dhe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, proza artistike, Morfologjia e gjuhës shqipe, Fjalori i gjuhës shqipe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68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arafjala dhe lokucionet parafjalore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Përkufizon parafjalën dhe lokucionet parafjalore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Diagram veni, ushtrime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Vlerësim i vazhduar me gojë, motivues dhe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, proza artistike, Morfologjia e gjuhës shqipe, Fjalori i gjuhës shqipe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69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e hani i Bishtanakës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right="654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unë me tekstin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>Lexim, punë e drejtuar, pyetje-përgjigje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lang w:val="sq-AL"/>
              </w:rPr>
              <w:t>Vlerësim i vazhduar me gojë, motivues dhe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80" w:right="159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eksti mësimor, romani “Lumi i vdekur”,</w:t>
            </w:r>
          </w:p>
          <w:p>
            <w:pPr>
              <w:pStyle w:val="TableParagraph"/>
              <w:spacing w:lineRule="auto" w:line="290" w:before="33" w:after="0"/>
              <w:ind w:left="80" w:right="159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>materiale nga interneti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70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e hani i Bishtanakës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right="654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unë me tekstin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>Diskutim, punë e pavarur, ditarët e të nxënit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lang w:val="sq-AL"/>
              </w:rPr>
              <w:t>Vlerësim i vazhduar me gojë, motivues dhe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80" w:right="159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>Teksti mësimor, materiale nga interneti, përvoja personale.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71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Fletët dhe rrënjët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right="654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unë me tekstin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Lexim, ditarët e të nxënit, punë e drejtuar. 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lang w:val="sq-AL"/>
              </w:rPr>
              <w:t>Vlerësim i vazhduar me gojë, motivues dhe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80" w:right="159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eksti mësimor, Fabulat e Krilovit, Ezopit, La Fontenit,</w:t>
            </w:r>
          </w:p>
          <w:p>
            <w:pPr>
              <w:pStyle w:val="TableParagraph"/>
              <w:spacing w:lineRule="auto" w:line="290" w:before="33" w:after="0"/>
              <w:ind w:left="80" w:right="159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>përvoja personale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72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Projekt 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 “Libri dhe interneti” – ORA I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Epoka e Gutenbergut...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tuhi mendimi, punë e drejtuar, punë me grupe, diskutim 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lerësim motivues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e letrare dhe joletrare, gazeta, revista, internet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73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jesëza dhe pasthirrma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Përkufizon pjesëzën dhe pasthirrmën, përcakton llojet e tyre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Kllastër, tabela 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lerësim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, proza artistike, Morfologjia e gjuhës shqipe, Fjalori i gjuhës shqipe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74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Mënyrat dhe tipat e fjalëformimit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Përcakton llojet dhe mënyrat e fjalëformimit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Analizë fjalëformuese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ushtrime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me notë 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, proza artistike, Morfologjia e gjuhës shqipe, Fjalori i gjuhës shqipe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75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shkr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DIKTIM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Rëndësia e drejtshkrimit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tuhi mendimi, diktim 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me notë 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Diktim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76 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shkr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Fabula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Poshtë lëkurës së kafshëve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tuhi mendimi, shkrim i lirë, diskutim 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lerësim i vazhduar,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, fletore e punës me shkrim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77 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Zuku merr Rushën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right="654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unë me tekstin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>Lexim, punë e drejtuar, pyetje-përgjigje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lang w:val="sq-AL"/>
              </w:rPr>
              <w:t>Vlerësim i vazhduar me gojë, motivues dhe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80" w:right="159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eksti mësimo, libri “Cikli i Kreshnikëve”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78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Zuku merr Rushën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right="654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unë me tekstin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Diskutim, ditarët e të nxënit </w:t>
            </w:r>
          </w:p>
          <w:p>
            <w:pPr>
              <w:pStyle w:val="TableParagraph"/>
              <w:spacing w:lineRule="auto" w:line="290" w:before="33" w:after="0"/>
              <w:ind w:left="79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lang w:val="sq-AL"/>
              </w:rPr>
              <w:t>Vlerësim i vazhduar me gojë, motivues dhe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80" w:right="159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>Teksti mësimor, libri “Tregime të Moçme”- Kuteli, CD Këngët e Kreshnikeve.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79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shkr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Kthimi i tekstit poetik në prozë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Nga një formë arti në tjetrën 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tuhi mendimi, punë e drejtuar, shkrim i lirë diskutim 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lerësim motivues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, fletore e punës me shkrim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80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shkr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Kthimi i tekstit poetik në prozë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Nga një formë arti në tjetrën 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Stuhi mendimi, punë e drejtuar, shkrim i lirë diskutim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lerësim i vazhduar,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, fletore e punës me shkrim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81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Gjymtyrët kryesore. Kryefjala dhe kallëzuesi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Diskutim mbi gjymtyrët kryesore të fjalisë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Ushtrime, punë e pavarur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lerësim i vazhduar,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, proza artistike, Sintaksa e gjuhës shqipe, Fjalori i gjuhës shqipe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82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Kallëzuesi emëror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Llojet kallëzuesit, veçoritë e kallëzuesit emëror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Ushtrime, punë e pavarur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lerësim i vazhduar,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, proza artistike, Sintaksa e gjuhës shqipe, Fjalori i gjuhës shqipe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83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Ushtrime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unë e pavarur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Diskutime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Vlerësim i vazhduar me gojë, motivues dhe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ksti mësimor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84 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Projekt 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 Libri dhe interneti – ORA II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Interneti, një fuqi e re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tuhi mendimi, vëzhgim, punë me grupe, diskutim 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lerësim motivues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Materiale të parapërgatitura, internet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85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ajtimi i Ajkunës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right="654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unë me tekstin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>Lexim, punë e drejtuar, pyetje-përgjigje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lang w:val="sq-AL"/>
              </w:rPr>
              <w:t>Vlerësim i vazhduar me gojë, motivues dhe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80" w:right="159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Teksti mësimor, libri “Cikli i Kreshnikëve” /poezia e </w:t>
            </w:r>
            <w:r>
              <w:rPr>
                <w:rFonts w:cs="Times New Roman" w:ascii="Times New Roman" w:hAnsi="Times New Roman"/>
                <w:i/>
                <w:lang w:val="sq-AL"/>
              </w:rPr>
              <w:t>F. Reshpjes</w:t>
            </w:r>
          </w:p>
          <w:p>
            <w:pPr>
              <w:pStyle w:val="TableParagraph"/>
              <w:spacing w:lineRule="auto" w:line="290" w:before="33" w:after="0"/>
              <w:ind w:left="80" w:right="159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jkuna qau Omerin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86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Lorelaj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right="654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unë me tekstin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>Lexim, ditarët e të nxënit, punë e drejtuar.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lang w:val="sq-AL"/>
              </w:rPr>
              <w:t>Vlerësim i vazhduar me gojë, motivues dhe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80" w:right="159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>Teksti mësimor. CD kënga/ Poezia e Hajnes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87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shkr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Eseja e krahasim-kontrastit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ngjash e të ndryshosh 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Stuhi mendimi, punë me grupe, punë e drejtuar, shkrim i lirë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lerësim motivues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eksti </w:t>
            </w:r>
            <w:r>
              <w:rPr>
                <w:rFonts w:cs="Times New Roman" w:ascii="Times New Roman" w:hAnsi="Times New Roman"/>
                <w:lang w:val="sq-AL"/>
              </w:rPr>
              <w:t>mësimo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, fletore klase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88 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shkr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Eseja e krahasim-kontrastit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ë ngjash e të ndryshosh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tuhi mendimi, shkrim i lirë, diskutim 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lerësim i vazhduar,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eksti </w:t>
            </w:r>
            <w:r>
              <w:rPr>
                <w:rFonts w:cs="Times New Roman" w:ascii="Times New Roman" w:hAnsi="Times New Roman"/>
                <w:lang w:val="sq-AL"/>
              </w:rPr>
              <w:t>mësimo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, fletore e punës me shkrim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89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BISEDË LETRARE 2: Katedralja e Parisit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Letërsia franceze në fokus  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Diskutim materiali, pyetje – përgjigje, punë me grupe, interpretim, bisedë e drejtuar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i vazhduar, motivues dhe me notë 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epra letrare, internet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90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BISEDË LETRARE 2: Katedralja e Parisit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Letërsia franceze në fokus 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Diskutim materiali, pyetje – përgjigje, punë me grupe, interpretim, bisedë e drejtuar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i vazhduar, motivues dhe me notë 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epra letrare, internet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91 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Fjalitë njëkryegjymtyrëshe foljore dhe emërore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Llojet e fjalive foljore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Diagram veni, kllastër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lerësim i vazhduar,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, proza artistike, Sintaksa e gjuhës shqipe, Fjalori i gjuhës shqipe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92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Ushtrime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unë e pavarur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Diskutime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Vlerësim i vazhduar me gojë, motivues dhe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ksti mësimor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93 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caktori kallëzuesor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Llojet e përcaktorit kallëzuesor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Diskutim, diagram veni, kllastër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lerësim i vazhduar,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, proza artistike, Sintaksa e gjuhës shqipe, Fjalori i gjuhës shqipe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94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Anadollaku në mësallë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right="654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unë me tekstin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>Lexim, diskutim pyetje-përgjigje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lang w:val="sq-AL"/>
              </w:rPr>
              <w:t>Vlerësim i vazhduar me gojë, motivues dhe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80" w:right="159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eksti mësimor, materiale nga interneti për Konicën,</w:t>
            </w:r>
          </w:p>
          <w:p>
            <w:pPr>
              <w:pStyle w:val="TableParagraph"/>
              <w:spacing w:lineRule="auto" w:line="290" w:before="33" w:after="0"/>
              <w:ind w:left="80" w:right="159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>përvoja personale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95 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Hanko Halla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right="654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unë me tekstin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Lexim, diskutim,</w:t>
            </w:r>
          </w:p>
          <w:p>
            <w:pPr>
              <w:pStyle w:val="TableParagraph"/>
              <w:spacing w:lineRule="auto" w:line="290" w:before="33" w:after="0"/>
              <w:ind w:left="79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>ditarët e të nxënit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lang w:val="sq-AL"/>
              </w:rPr>
              <w:t>Vlerësim i vazhduar me gojë, motivues dhe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80" w:right="159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eksti mësimor, materiale nga interneti,</w:t>
            </w:r>
          </w:p>
          <w:p>
            <w:pPr>
              <w:pStyle w:val="TableParagraph"/>
              <w:spacing w:lineRule="auto" w:line="290" w:before="33" w:after="0"/>
              <w:ind w:left="80" w:right="159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>përvoja personale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96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folu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Figura letrare në fokus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Pa figura letrare, si do të ishte poezia?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tuhi mendimi, lexim i drejtuar, punë e drejtuar, diskutim 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lerësim i vazhduar,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, fletore, album me poezi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97 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folu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Figura letrare në fokus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Pa figura letrare, si do të ishte poezia?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Stuhi mendimi, lexim i drejtuar, punë e drejtuar, diskutim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lerësim i vazhduar,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, fletore, album me poezi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98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Kundrinori i drejtë dhe i zhdrejtë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Rifreskim njohurish mbi konceptin e kundrinorit, llojet e kundrinorëve, përcakton me se shprehen ata 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Ushtrime, diagram veni, kllastër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lerësim i vazhduar,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, proza artistike, Sintaksa e gjuhës shqipe, Fjalori i gjuhës shqipe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99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Rrethanori dhe llojet e tij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Rifreskim njohurish për konceptin e rrethanorit, llojet e rrethanorëve, me se shprehen ata 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Ushtrime, diagram veni, kllastër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lerësim i vazhduar,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, proza artistike, Sintaksa e gjuhës shqipe, Fjalori i gjuhës shqipe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00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Ushtrime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Punë e pavarur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Diskutime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Vlerësim i vazhduar me gojë, motivues dhe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01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Projekt 3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 Libri dhe interneti – ORA III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ballë njëri – tjetrit 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tuhi mendimi, prezantim, diskutim, pyetje – përgjigje, bisedë 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me notë 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Materiale të  përgatitura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02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mukëtit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right="654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unë me tekstin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>Lexim, punë e drejtuar, pyetje-përgjigje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lang w:val="sq-AL"/>
              </w:rPr>
              <w:t>Vlerësim i vazhduar me gojë, motivues dhe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80" w:right="159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eksti mësimor,Vëllimi “Hi dhe Shpuzë”,</w:t>
            </w:r>
          </w:p>
          <w:p>
            <w:pPr>
              <w:pStyle w:val="TableParagraph"/>
              <w:spacing w:lineRule="auto" w:line="290" w:before="33" w:after="0"/>
              <w:ind w:left="80" w:right="159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>përvoja personale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103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endit tem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right="654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unë me tekstin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Lexim, pyetje-përgjigje,</w:t>
            </w:r>
          </w:p>
          <w:p>
            <w:pPr>
              <w:pStyle w:val="TableParagraph"/>
              <w:spacing w:lineRule="auto" w:line="290" w:before="33" w:after="0"/>
              <w:ind w:left="79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diskutim 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lang w:val="sq-AL"/>
              </w:rPr>
              <w:t>Vlerësim i vazhduar me gojë, motivues dhe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80" w:right="159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eksti mësimor, “Njerëz në vete e  të tjerë”,</w:t>
            </w:r>
          </w:p>
          <w:p>
            <w:pPr>
              <w:pStyle w:val="TableParagraph"/>
              <w:spacing w:lineRule="auto" w:line="290" w:before="33" w:after="0"/>
              <w:ind w:left="80" w:right="159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>materiale nga interneti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04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dëgj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Dëgjimi i poezisë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Arti auditiv 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Dëgjim i drejtuar, diskutim, pyetje- përgjigje, punë me grupe, diskutim 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motivues, me notë 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eksti mësimor, fletore, magnetofon, internet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05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dëgj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Dëgjimi i poezisë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Arti auditiv 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Dëgjim i drejtuar, diskutim, pyetje - përgjigje, punë me grupe, diskutim 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motivues, me notë 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eksti mësimor, fletore, magnetofon, internet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06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Antigona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right="654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unë me tekstin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Lexim, pyetje-përgjigje, ditarët e të nxënit 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lang w:val="sq-AL"/>
              </w:rPr>
              <w:t>Vlerësim i vazhduar me gojë, motivues dhe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80" w:right="159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eksti, përvoja personale</w:t>
            </w:r>
          </w:p>
          <w:p>
            <w:pPr>
              <w:pStyle w:val="TableParagraph"/>
              <w:spacing w:lineRule="auto" w:line="290" w:before="33" w:after="0"/>
              <w:ind w:left="80" w:right="159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107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Antigona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Punë me tekstin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Diskutim, punë e pavarur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Vlerësim i vazhduar me gojë, motivues dhe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Teksti mësimor, materiale nga revista e enciklopedi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108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Horaci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right="654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unë me tekstin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Lexim i drejtuar, </w:t>
            </w:r>
          </w:p>
          <w:p>
            <w:pPr>
              <w:pStyle w:val="TableParagraph"/>
              <w:spacing w:lineRule="auto" w:line="290" w:before="33" w:after="0"/>
              <w:ind w:left="79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>pyetje-përgjigje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lang w:val="sq-AL"/>
              </w:rPr>
              <w:t>Vlerësim i vazhduar me gojë, motivues dhe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80" w:right="159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Libri Drama-Korneli,</w:t>
            </w:r>
          </w:p>
          <w:p>
            <w:pPr>
              <w:pStyle w:val="TableParagraph"/>
              <w:spacing w:lineRule="auto" w:line="290" w:before="33" w:after="0"/>
              <w:ind w:left="80" w:right="159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>materiale nga interneti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09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Horaci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right="654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unë me tekstin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unë e pavarur,</w:t>
            </w:r>
          </w:p>
          <w:p>
            <w:pPr>
              <w:pStyle w:val="TableParagraph"/>
              <w:spacing w:lineRule="auto" w:line="290" w:before="33" w:after="0"/>
              <w:ind w:left="79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>diskutim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lang w:val="sq-AL"/>
              </w:rPr>
              <w:t>Vlerësim i vazhduar me gojë, motivues dhe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80" w:right="159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Materiale nga interneti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10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Kopraci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right="654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unë me tekstin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>Lexim i drejtuar, pyetje-përgjigje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lang w:val="sq-AL"/>
              </w:rPr>
              <w:t>Vlerësim i vazhduar me gojë, motivues dhe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80" w:right="159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Libri Kopraci (Komedi Molieri)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111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Kopraci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right="654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unë me tekstin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79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Diskutim</w:t>
            </w:r>
          </w:p>
          <w:p>
            <w:pPr>
              <w:pStyle w:val="TableParagraph"/>
              <w:spacing w:lineRule="auto" w:line="290" w:before="33" w:after="0"/>
              <w:ind w:left="79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unë e pavarur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lang w:val="sq-AL"/>
              </w:rPr>
              <w:t>Vlerësim i vazhduar me gojë, motivues dhe me notë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Paragraph"/>
              <w:spacing w:lineRule="auto" w:line="290" w:before="33" w:after="0"/>
              <w:ind w:left="80" w:right="159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>Materiale të ndryshme, CD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12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EST I TREMUJORIT TË DYTË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est 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estim 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me notë 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este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13 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shkr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Nga proza në tekst dramatik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eksti dramatik dhe teatri 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Stuhi mendimi, punë me grupe, shkrim i lirë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motivues 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eksti mësimor, fletore e punës me shkrim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14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shkruarit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Nga proza në tekst dramatik 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dramatik dhe teatri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Harta e mendimit, shkrim i lirë, bisedë e drejtuar 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i vazhduar, me notë 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eksti mësimor, fletore e punës me shkrim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15  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etëvlerësim</w:t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Portofoli im...</w:t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Bisedë e drejtuar, punë me grupe </w:t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lerësim i vazhduar, vlerësim portofoli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ortofolat e nxënësve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</w:tc>
        <w:tc>
          <w:tcPr>
            <w:tcW w:w="30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8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22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sq-AL"/>
        </w:rPr>
        <w:t>PLANIFIKIMI PËR TREMUJORIN E TRETË (PRILL – QERSHOR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TREMUJORI I TRETË (PRILL – QERSHOR)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693"/>
        <w:gridCol w:w="1843"/>
        <w:gridCol w:w="2410"/>
        <w:gridCol w:w="1134"/>
        <w:gridCol w:w="1701"/>
      </w:tblGrid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NR.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KOMPETENCA E LENDËS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TEMAT MËSIMORE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SITUATA E TË NXËNIT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METODOLOGJIA DHE VEPRIMTARITË E NXËNËSVE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VLERËSIMI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BURIMI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16  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Libri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Rëndësia e librit sot 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tuhi mendimi, lexim i drejtuar, bisedë e organizuar, diskutim 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lerësim motivues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eksti mësimor, gazeta, revista, përvoja personale, internet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17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Libri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Rëndësia e librit sot 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tuhi mendimi, lexim i drejtuar, bisedë e organizuar, diskutim 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motivues, me notë 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eksti mësimor, gazeta, revista, përvoja personale, internet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18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shkruarit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Eseja argumentuese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Ç’është një mendim i argumentuar?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tuhi mendimi, lexim i drejtuar, shkrim i lirë, diskutim 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motivues 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eksti mësimor, përvoja personale, fletore e punës me shkrim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19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shkruarit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Eseja argumentuese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Ç`është një mendim i argumentuar?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tuhi mendimi, shkrim i lirë, diskutim 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motivues, me notë 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ekst, përvoja personale, fletore e punës me shkrim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20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Llojet e fjalive sipas kumtimit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Llojet e fjalisë sipas kumtit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abelë, ushtrime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lerësim i vazhduar, me notë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, proza artistike, Sintaksa e gjuhës shqipe, Fjalori i gjuhës shqipe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21 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Fjalitë pohore dhe mohore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Diskutim, përcakton veçoritë e secilës fjali, përdorimet e tyre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abelë krahasuese, ushtrime, kllastër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Vlerësim i vazhduar me gojë, motivues dhe me notë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, proza artistike, Sintaksa e gjuhës shqipe, Fjalori i gjuhës shqipe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22 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Ushtrime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Punë e pavarur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Diskutime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Vlerësim i vazhduar me gojë, motivues dhe me notë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123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Rruga drejt suksesit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uksesi i merituar 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Stuhi mendimi, lexim i drejtuar, pyetje - përgjigje, bisedë e organizuar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i vazhduar, me notë 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, gazeta, revista, përvoja personale, internet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24 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Rruga drejt suksesit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uksesi i merituar 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Stuhi mendimi, lexim i drejtuar, pyetje - përgjigje, bisedë e organizuar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motivues, me notë 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, gazeta, revista, përvoja personale, internet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25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Projekt 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 “Letërsia dhe folklori. Ndikimi i shkrimtarëve nga folklori” – ORA I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Nga elementarja tek e kultivuara 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tuhi mendimi, punë me grupe, diskutim 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motivues 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epra letrare folklorike dhe me autor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26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shkruarit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hkrimi i biografisë dhe CV-së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Njerëz të famshëm 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tuhi mendimi, shkrim i lirë, bisedë e drejtuar 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lerësim motivues, me notë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ekst gjuhe, fletore e punës me shkrim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27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shkruarit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Shkrimi i biografisë dhe CV-së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Njerëz të famshëm 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tuhi mendimi, shkrim i lirë, bisedë e drejtuar 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lerësim motivues, me notë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ekst gjuhe, fletore e punës me shkrim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128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Koha e rinisë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itujt që të nxitin kureshtjen 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tuhi mendimi, tryeza rrethore, pyetje - përgjigje, diskutim 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motivues, me notë 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, gazeta, revista, përvoja personale, internet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29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dëgjuarit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BISEDË LETRARE 3: Shkëlqimi dhe rënia e shokut Zylo 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Autorë bashkëkohorë shqiptarë 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rezantim, diskutim, pyetje - përgjigje, bisedë e drejtuar, bisedë në grupe 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motivues, me notë 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epra letrare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30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folurit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BISEDË LETRARE 3: Shkëlqimi dhe rënia e shokut Zylo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Autorë bashkëkohorë shqiptarë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rezantim, diskutim, pyetje - përgjigje, bisedë e drejtuar, bisedë në grupe 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motivues, me notë 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epra letrare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131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Fjalia e thjeshtë dhe e përbërë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Rifreskim njohurish mbi fjalinë e thjeshtë dhe të përbërë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abelë krahasuese, kllastër, ushtrime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lerësim motivues, me notë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, proza artistike, Sintaksa e gjuhës shqipe, Fjalori i gjuhës shqipe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132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Fjalia e përbërë me pjesë të nënrenditur përcaktore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Llojet e fjalisë së përbërë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Ushtrime, kllastër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lerësim motivues, me notë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, proza artistike, Sintaksa e gjuhës shqipe, Fjalori i gjuhës shqipe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33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dëgjuarit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Rrëfimi personal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roblemet e të rinjve sot 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Dëgjim i drejtuar, diskutim, tryeza rrethore, bisedë e lirë 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motivues, me notë 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voja, materiale gazetash, revistash, internet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34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ekretet e një monumenti të natyrës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Natyra e vendit tim...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tuhi mendimi, lexim i drejtuar, punë e drejtuar, punë e pavarur, diskutim me grupe 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motivues, me notë 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eksti mësimor, revista, gazeta, foto, përvoja, internet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35 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Nga mjek kirurg në gazetar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A mund të bëhen ëndrrat realitet?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tuhi mendimi, lexim i drejtuar, tryeza rrethore, diskutim 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motivues, me notë 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, revista, gazeta, foto, përvoja, internet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36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Nga mjek kirurg në gazetar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A mund të bëhen ëndrrat realitet?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tuhi mendimi, lexim i drejtuar, tryeza rrethore, diskutim 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motivues, me notë 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, revista, gazeta, foto, përvoja, internet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37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Projekt 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 “Letërsia dhe folklori. Ndikimi i shkrimtarëve nga folklori” – ORA II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Nga format më të thjeshta tek ato më të ndërlikuara 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ëzhgim, interpretim, diskutim personal, diskutim me grupe 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motivues 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Materiale të parapërgatitura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38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Fjalia ftilluese kryefjalore dhe kundrinore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Funksioni, mjetet lidhëzore, me se shprehen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Diskutim, stuhi mendimi, ushtrime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lerësim motivues, me notë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, proza artistike, Sintaksa e gjuhës shqipe, Fjalori i gjuhës shqipe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39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Fjalia e përbërë me pjesë të nënrenditur mënyrore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Funksioni, mjetet e shprehjes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Ushtrime 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lerësim motivues, me notë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, proza artistike, Sintaksa e gjuhës shqipe, Fjalori i gjuhës shqipe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40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shkruarit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hkruajmë intervista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Kureshtja për të tjerët...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tuhi mendimi, shkrim i lirë, diskutim 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motivues, me notë 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eksti mësimor, fletore e punës me shkrim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41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Ca kujtime mbi At Shtjefën Gjeçovin 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rijës shpirtërorë 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tuhi mendimi, lexim i drejtuar, shkëmbim mendimi, diskutim në grupe dyshe, bisedë e organizuar 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motivues, me notë 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, revista, gazeta, foto, përvoja, vepra publicistike, internet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42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Ca kujtime mbi At Shtjefën Gjeçovin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rijës shpirtërorë 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tuhi mendimi, lexim i drejtuar, shkëmbim mendimi, diskutim në grupe dyshe, bisedë e organizuar 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motivues, me notë 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, revista, gazeta, foto, përvoja, vepra publicistike, internet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43 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Fjalitë e përbëra me më shumë se dy pjesë dhe fjalitë e përbëra të përziera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kema, llojet 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Ushtrime, kllastër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lerësim motivues, me notë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, proza artistike, Sintaksa e gjuhës shqipe, Fjalori i gjuhës shqipe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44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Ushtrime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Punë e pavarur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Diskutime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Vlerësim i vazhduar me gojë, motivues dhe me notë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45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shkruarit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DIKTIM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Diktimi 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tuhi mendimi, diktim 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i vazhduar, me notë 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Diktim i përgatitur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46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Nënë Tereza dhe papët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Nëna jonë e shenjtë 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Fotoekspozitë, stuhi mendimi, lexim i drejtuar, diskutim, pyetje - përgjigje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motivues, i vazhduar 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, gazeta, revista, internet, CD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47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Nënë Tereza dhe papët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Nëna jonë e shenjtë 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Fotoekspozitë, stuhi mendimi, lexim i drejtuar, diskutim, pyetje - përgjigje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motivues, i vazhduar 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, gazeta, revista, internet, CD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48 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shkruarit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Kronika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Ngjarjet dhe koha 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tuhi mendimi, lexim i drejtuar, shkrim i lirë, diskutim 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motivues 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eksti mësimor, fletore e punës me shkrim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49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shkruarit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Kronika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Ngjarjet dhe koha 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tuhi mendimi, shkrim i lirë, diskutim 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motivues, me notë  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ekst, fletore e punës me shkrim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50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Projekt 3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 “Letërsia dhe folklori. Ndikimi i shkrimtarëve nga folklori” – ORA III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Fillesat e mëdha të një letërsie të madhe 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rezantim, interpretim, pyetje - përgjigje, diskutim 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me notë 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Materiale të përgatitura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51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Leksiku i gjuhës shqipe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Përcakton se ç’është leksiku i një gjuhe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Diskutime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lerësim motivues, me notë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, proza artistike, Leksikologjia e gjuhës shqipe, Fjalori i gjuhës shqipe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52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Huazimet në gjuhën shqipe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Përcakton termin huazim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Punë e drejtuar në grup për hulumtim mbi huazimet në gjuhën shqipe në tekste të ndryshme sipas fushave përkatëse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lerësim motivues, me notë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, proza artistike, Leksikologjia e gjuhës shqipe, Fjalori i gjuhës shqipe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53 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Udhëtarët e huaj në Shqipëri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endi ynë nga këndvështrimi i të huajve 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tuhi mendimi, lexim i drejtuar, punë me grupe, diskutim 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lerësim motivues, me notë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eksti mësimor, foto, gazeta, revista, artikuj udhëpërshkrues, internet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54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lexuarit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Udhëtarët e huaj në Shqipëri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endi ynë nga këndvështrimi i të huajve 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tuhi mendimi, lexim i drejtuar, punë me grupe, diskutim 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lerësim motivues, me notë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eksti mësimor, foto, gazeta, revista, artikuj udhëpërshkrues, internet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55 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EST I TREMUJORIT TË TRETË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st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estim 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me notë 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este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56 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tilet e gjuhës letrare shqipe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Llojet e stileve, fushat përkatëse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Diskutim, përcaktim i veçorive të gjuhës së përdorur 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lerësim motivues, me notë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, proza artistike, Leksikologjia e gjuhës shqipe, Fjalori i gjuhës shqipe, tekste nga fusha administrative, gjyqësore, fetare etj.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57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Regjistrat e gjuhës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Përcakton regjistrat sipas fushës dhe përdorimit të gjuhës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Diskutim, tabelë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Vlerësim motivues, me notë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Teksti mësimor, proza artistike, Leksikologjia e gjuhës shqipe, Fjalori i gjuhës shqipe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58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dëgjuarit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Fjalimi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Fjala që motivon 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tuhi mendimi, lexim i drejtuar, tryeza rrethore, diskutim 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i vazhduar, me notë 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eksti mësimor, internet, gazeta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59 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ë dëgjuarit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Fjalimi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Fjala që motivon 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Stuhi mendimi, lexim i drejtuar, tryeza rrethore, diskutim 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i vazhduar, me notë 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Tekst, internet, gazeta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160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ërdorimi i drejtë i gjuhës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etëvlerësim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Portofoli im...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>Diskutim, pyetje - përgjigje, punë individuale dhe me grupe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Vlerësim portofoli 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Portofolat e nxënësve </w:t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61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Orë për konsultim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62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Orë për konsultim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163 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Orë për konsultim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164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Orë për konsultim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165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Orë për konsultim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166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Orë për konsultim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167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Orë për konsultim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168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Orë për konsultim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169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Orë për konsultim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170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Orë për konsultim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171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Orë për konsultim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172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Orë për konsultim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173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Orë për konsultim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174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Orë për konsultim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>175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Orë për konsultim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sq-AL"/>
        </w:rPr>
        <w:t xml:space="preserve">SHËNIM: </w:t>
      </w:r>
      <w:r>
        <w:rPr>
          <w:rFonts w:eastAsia="Times New Roman" w:cs="Times New Roman" w:ascii="Times New Roman" w:hAnsi="Times New Roman"/>
          <w:sz w:val="22"/>
          <w:szCs w:val="22"/>
          <w:lang w:val="sq-AL"/>
        </w:rPr>
        <w:t xml:space="preserve">Bisedat letrare dhe projektet janë marrë nga të lexuarit, të folurit, të dëgjuarit dhe përdorimit të drejtë të gjuhës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sz w:val="22"/>
          <w:szCs w:val="22"/>
          <w:lang w:val="sq-AL"/>
        </w:rPr>
        <w:tab/>
        <w:tab/>
        <w:t xml:space="preserve">Vetëvlerësimet dhe testet e tremujorëve janë marrë nga përdorimi i drejtë i gjuhës.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sz w:val="22"/>
          <w:szCs w:val="22"/>
          <w:lang w:val="sq-AL"/>
        </w:rPr>
        <w:tab/>
        <w:tab/>
        <w:t xml:space="preserve">Diktimet janë marrë nga të shkruarit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sz w:val="22"/>
          <w:szCs w:val="22"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-Roman;Times New Roman" w:hAnsi="Times-Roman;Times New Roman" w:eastAsia="Times New Roman" w:cs="Times-Roman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-Roman;Times New Roman" w:hAnsi="Times-Roman;Times New Roman" w:eastAsia="Times New Roman" w:cs="Times New Roman"/>
      <w:b/>
      <w:sz w:val="24"/>
      <w:szCs w:val="20"/>
    </w:rPr>
  </w:style>
  <w:style w:type="character" w:styleId="DocumentMapChar">
    <w:name w:val="Document Map Char"/>
    <w:qFormat/>
    <w:rPr>
      <w:rFonts w:ascii="Helvetica" w:hAnsi="Helvetica" w:eastAsia="MS Gothic;ＭＳ ゴシック" w:cs="Times New Roman"/>
      <w:sz w:val="24"/>
      <w:szCs w:val="20"/>
      <w:shd w:fill="000080" w:val="clear"/>
    </w:rPr>
  </w:style>
  <w:style w:type="character" w:styleId="HeaderChar">
    <w:name w:val="Header Char"/>
    <w:qFormat/>
    <w:rPr>
      <w:rFonts w:ascii="Times" w:hAnsi="Times" w:eastAsia="Times" w:cs="Times New Roman"/>
      <w:sz w:val="24"/>
      <w:szCs w:val="20"/>
    </w:rPr>
  </w:style>
  <w:style w:type="character" w:styleId="FooterChar">
    <w:name w:val="Footer Char"/>
    <w:qFormat/>
    <w:rPr>
      <w:rFonts w:ascii="Times" w:hAnsi="Times" w:eastAsia="Times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5" w:after="0"/>
      <w:ind w:left="80" w:hanging="0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1:00Z</dcterms:created>
  <dc:creator>filara</dc:creator>
  <dc:description/>
  <cp:keywords/>
  <dc:language>en-US</dc:language>
  <cp:lastModifiedBy>filara</cp:lastModifiedBy>
  <dcterms:modified xsi:type="dcterms:W3CDTF">2018-06-13T09:52:00Z</dcterms:modified>
  <cp:revision>1</cp:revision>
  <dc:subject/>
  <dc:title/>
</cp:coreProperties>
</file>