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ËRMBAJTJA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  <w:t>KORNIZA KURRIKULARE-IZHA 2014 ……………………………………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  <w:t>PLANI LËNDOR VJETOR ………………………………………………….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  <w:t>PLANET TREMUJORE ……………………………………………………….</w:t>
      </w:r>
    </w:p>
    <w:p>
      <w:pPr>
        <w:pStyle w:val="Normal"/>
        <w:spacing w:lineRule="auto" w:line="276" w:before="0" w:after="0"/>
        <w:ind w:left="0" w:right="0" w:hanging="10"/>
        <w:rPr/>
      </w:pPr>
      <w:r>
        <w:rPr>
          <w:rFonts w:cs="Calibri" w:ascii="Calibri" w:hAnsi="Calibri"/>
          <w:color w:val="000000"/>
          <w:sz w:val="22"/>
          <w:lang w:eastAsia="en-US" w:bidi="ar-SA"/>
        </w:rPr>
        <w:t>MODELE TË PLANIFIKIMIT TË ORËS MËSIMORE  ………………………………………………………..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  <w:t>MODELE TESTESH 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  <w:t>VLERËSIMI 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US" w:bidi="ar-SA"/>
        </w:rPr>
      </w:pPr>
      <w:r>
        <w:rPr>
          <w:rFonts w:cs="Calibri" w:ascii="Calibri" w:hAnsi="Calibri"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lang w:eastAsia="en-US" w:bidi="ar-SA"/>
        </w:rPr>
      </w:pPr>
      <w:r>
        <w:rPr>
          <w:rFonts w:cs="Calibri" w:ascii="Calibri" w:hAnsi="Calibri"/>
          <w:b/>
          <w:color w:val="000000"/>
          <w:sz w:val="22"/>
          <w:lang w:eastAsia="en-US" w:bidi="ar-SA"/>
        </w:rPr>
        <w:t>KORNIZA KURRIKULARE-IZHA 2014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lang w:eastAsia="en-US" w:bidi="ar-SA"/>
        </w:rPr>
      </w:pPr>
      <w:r>
        <w:rPr>
          <w:rFonts w:cs="Calibri" w:ascii="Calibri" w:hAnsi="Calibri"/>
          <w:b/>
          <w:color w:val="000000"/>
          <w:sz w:val="22"/>
          <w:lang w:eastAsia="en-US" w:bidi="ar-SA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1226820" cy="1094740"/>
            <wp:effectExtent l="0" t="0" r="0" b="0"/>
            <wp:docPr id="1" name="Picture 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ind w:left="0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Qëllimet e lëndës së gjeografisë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Lënda e gjeografisë për shkallën III synon që nxënësi: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</w:rPr>
        <w:t xml:space="preserve">të zhvillojë kuriozitetin për vendet, njerëzit, kulturat dhe mjediset në botë;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</w:rPr>
        <w:t xml:space="preserve">të zhvillojë dijet për dukuritë dhe proceset fiziko-gjeografike mbi bazën e një përgatitjeje të përshkallëzuar dhe ballafaqimit të vazhdueshëm të të menduarit kritik e krijues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</w:rPr>
        <w:t xml:space="preserve">të zhvillojë kuptimin, interesin dhe respektin për vendin ku jeton, vendet e tjera, njerëzit dhe mënyrën si ata ndërveprojnë me njëri-tjetrin dhe mjedisin ku jetojnë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</w:rPr>
        <w:t xml:space="preserve">të zhvillojë shkathtësitë për të qenë përdorues kritik dhe krijues i metodave të kërkimit gjeografik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</w:rPr>
        <w:t xml:space="preserve">të zhvillohet si qytetar i informuar, i përgjegjshëm dhe aktiv, i cili mund të kontribuojë për zhvillimin e një bote të qëndrueshme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</w:rPr>
        <w:t xml:space="preserve">të përdorë teknologjinë e informacionit dhe të komunikimit, si mjet për sigurimin dhe komunikimin e informacionit.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dhja e kompetencave kyçe me kompetencat e fushës /lëndës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Ndërtimi dhe zbatimi i kompetencave kyçe nga nxënësi gjatë procesit të mësimdhënies dhe nxënies, kërkon që mësuesi të mbajë parasysh lidhjen e kompetencave kyçe me kompetencat e fushës për secilën shkallë. Për të realizuar në praktikë këtë lidhje, mësuesi përzgjedhë situatat, veprimtaritë, metodat, dhe mjetet e përshtatshme që i shërbejnë procesit të të nxënit.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ompetenca përcaktohet si ndërthurje e njohurive, shkathtësive dhe qëndrimeve që një nxënës duhet të fitojë gjatë procesit të nxënies.</w:t>
      </w:r>
      <w:r>
        <w:rPr>
          <w:rFonts w:cs="Calibri" w:ascii="Calibri" w:hAnsi="Calibri"/>
          <w:color w:val="000000"/>
          <w:sz w:val="22"/>
        </w:rPr>
        <w:t xml:space="preserve">  Ato janë: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color w:val="000000"/>
          <w:sz w:val="22"/>
        </w:rPr>
        <w:t xml:space="preserve">1. kompetenca qytetare;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. kompetenca e komunikimit dhe të shprehurit; </w:t>
      </w:r>
    </w:p>
    <w:p>
      <w:pPr>
        <w:pStyle w:val="Normal"/>
        <w:spacing w:lineRule="auto" w:line="276" w:before="0" w:after="0"/>
        <w:ind w:left="0" w:right="0" w:hanging="10"/>
        <w:rPr/>
      </w:pPr>
      <w:r>
        <w:rPr>
          <w:rFonts w:cs="Calibri" w:ascii="Calibri" w:hAnsi="Calibri"/>
          <w:color w:val="000000"/>
          <w:sz w:val="22"/>
        </w:rPr>
        <w:t xml:space="preserve">3. kompetenca e të menduarit;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 kompetenca e të nxënit;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5. kompetenca për jetën, sipërmarrjen dhe mjedisin;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6. Kompetenca personale;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7. kompetenca digjitale</w:t>
      </w:r>
      <w:r>
        <w:rPr>
          <w:rFonts w:cs="Calibri" w:ascii="Calibri" w:hAnsi="Calibri"/>
          <w:b/>
          <w:color w:val="000000"/>
          <w:sz w:val="22"/>
        </w:rPr>
        <w:t>.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b/>
          <w:b/>
          <w:bCs/>
          <w:iCs/>
          <w:color w:val="000000"/>
          <w:sz w:val="22"/>
        </w:rPr>
      </w:pPr>
      <w:r>
        <w:rPr>
          <w:rFonts w:cs="Calibri" w:ascii="Calibri" w:hAnsi="Calibri"/>
          <w:b/>
          <w:bCs/>
          <w:iCs/>
          <w:color w:val="000000"/>
          <w:sz w:val="22"/>
        </w:rPr>
        <w:t>Rezultatet e t</w:t>
      </w:r>
      <w:r>
        <w:rPr>
          <w:rFonts w:cs="Calibri" w:ascii="Calibri" w:hAnsi="Calibri"/>
          <w:b/>
          <w:bCs/>
          <w:color w:val="000000"/>
          <w:sz w:val="22"/>
        </w:rPr>
        <w:t xml:space="preserve">ë </w:t>
      </w:r>
      <w:r>
        <w:rPr>
          <w:rFonts w:cs="Calibri" w:ascii="Calibri" w:hAnsi="Calibri"/>
          <w:b/>
          <w:bCs/>
          <w:iCs/>
          <w:color w:val="000000"/>
          <w:sz w:val="22"/>
        </w:rPr>
        <w:t>nx</w:t>
      </w:r>
      <w:r>
        <w:rPr>
          <w:rFonts w:cs="Calibri" w:ascii="Calibri" w:hAnsi="Calibri"/>
          <w:b/>
          <w:bCs/>
          <w:color w:val="000000"/>
          <w:sz w:val="22"/>
        </w:rPr>
        <w:t>ë</w:t>
      </w:r>
      <w:r>
        <w:rPr>
          <w:rFonts w:cs="Calibri" w:ascii="Calibri" w:hAnsi="Calibri"/>
          <w:b/>
          <w:bCs/>
          <w:iCs/>
          <w:color w:val="000000"/>
          <w:sz w:val="22"/>
        </w:rPr>
        <w:t>nit sipas kompetencave ky</w:t>
      </w:r>
      <w:r>
        <w:rPr>
          <w:rFonts w:cs="Calibri" w:ascii="Calibri" w:hAnsi="Calibri"/>
          <w:b/>
          <w:bCs/>
          <w:color w:val="000000"/>
          <w:sz w:val="22"/>
        </w:rPr>
        <w:t xml:space="preserve">çe që </w:t>
      </w:r>
      <w:r>
        <w:rPr>
          <w:rFonts w:cs="Calibri" w:ascii="Calibri" w:hAnsi="Calibri"/>
          <w:b/>
          <w:bCs/>
          <w:iCs/>
          <w:color w:val="000000"/>
          <w:sz w:val="22"/>
        </w:rPr>
        <w:t>realizohen n</w:t>
      </w:r>
      <w:r>
        <w:rPr>
          <w:rFonts w:cs="Calibri" w:ascii="Calibri" w:hAnsi="Calibri"/>
          <w:b/>
          <w:bCs/>
          <w:color w:val="000000"/>
          <w:sz w:val="22"/>
        </w:rPr>
        <w:t xml:space="preserve">ë </w:t>
      </w:r>
      <w:r>
        <w:rPr>
          <w:rFonts w:cs="Calibri" w:ascii="Calibri" w:hAnsi="Calibri"/>
          <w:b/>
          <w:bCs/>
          <w:iCs/>
          <w:color w:val="000000"/>
          <w:sz w:val="22"/>
        </w:rPr>
        <w:t>l</w:t>
      </w:r>
      <w:r>
        <w:rPr>
          <w:rFonts w:cs="Calibri" w:ascii="Calibri" w:hAnsi="Calibri"/>
          <w:b/>
          <w:bCs/>
          <w:color w:val="000000"/>
          <w:sz w:val="22"/>
        </w:rPr>
        <w:t>ë</w:t>
      </w:r>
      <w:r>
        <w:rPr>
          <w:rFonts w:cs="Calibri" w:ascii="Calibri" w:hAnsi="Calibri"/>
          <w:b/>
          <w:bCs/>
          <w:iCs/>
          <w:color w:val="000000"/>
          <w:sz w:val="22"/>
        </w:rPr>
        <w:t>nd</w:t>
      </w:r>
      <w:r>
        <w:rPr>
          <w:rFonts w:cs="Calibri" w:ascii="Calibri" w:hAnsi="Calibri"/>
          <w:b/>
          <w:bCs/>
          <w:color w:val="000000"/>
          <w:sz w:val="22"/>
        </w:rPr>
        <w:t>ë</w:t>
      </w:r>
      <w:r>
        <w:rPr>
          <w:rFonts w:cs="Calibri" w:ascii="Calibri" w:hAnsi="Calibri"/>
          <w:b/>
          <w:bCs/>
          <w:iCs/>
          <w:color w:val="000000"/>
          <w:sz w:val="22"/>
        </w:rPr>
        <w:t>n e Gjeografisë mb</w:t>
      </w:r>
      <w:r>
        <w:rPr>
          <w:rFonts w:cs="Calibri" w:ascii="Calibri" w:hAnsi="Calibri"/>
          <w:b/>
          <w:bCs/>
          <w:color w:val="000000"/>
          <w:sz w:val="22"/>
        </w:rPr>
        <w:t>ë</w:t>
      </w:r>
      <w:r>
        <w:rPr>
          <w:rFonts w:cs="Calibri" w:ascii="Calibri" w:hAnsi="Calibri"/>
          <w:b/>
          <w:bCs/>
          <w:iCs/>
          <w:color w:val="000000"/>
          <w:sz w:val="22"/>
        </w:rPr>
        <w:t>shtetur n</w:t>
      </w:r>
      <w:r>
        <w:rPr>
          <w:rFonts w:cs="Calibri" w:ascii="Calibri" w:hAnsi="Calibri"/>
          <w:b/>
          <w:bCs/>
          <w:color w:val="000000"/>
          <w:sz w:val="22"/>
        </w:rPr>
        <w:t xml:space="preserve">ë </w:t>
      </w:r>
      <w:r>
        <w:rPr>
          <w:rFonts w:cs="Calibri" w:ascii="Calibri" w:hAnsi="Calibri"/>
          <w:b/>
          <w:bCs/>
          <w:iCs/>
          <w:color w:val="000000"/>
          <w:sz w:val="22"/>
        </w:rPr>
        <w:t>programin l</w:t>
      </w:r>
      <w:r>
        <w:rPr>
          <w:rFonts w:cs="Calibri" w:ascii="Calibri" w:hAnsi="Calibri"/>
          <w:b/>
          <w:bCs/>
          <w:color w:val="000000"/>
          <w:sz w:val="22"/>
        </w:rPr>
        <w:t>ë</w:t>
      </w:r>
      <w:r>
        <w:rPr>
          <w:rFonts w:cs="Calibri" w:ascii="Calibri" w:hAnsi="Calibri"/>
          <w:b/>
          <w:bCs/>
          <w:iCs/>
          <w:color w:val="000000"/>
          <w:sz w:val="22"/>
        </w:rPr>
        <w:t>ndor, shkalla III dhe tekstin m</w:t>
      </w:r>
      <w:r>
        <w:rPr>
          <w:rFonts w:cs="Calibri" w:ascii="Calibri" w:hAnsi="Calibri"/>
          <w:b/>
          <w:bCs/>
          <w:color w:val="000000"/>
          <w:sz w:val="22"/>
        </w:rPr>
        <w:t>ë</w:t>
      </w:r>
      <w:r>
        <w:rPr>
          <w:rFonts w:cs="Calibri" w:ascii="Calibri" w:hAnsi="Calibri"/>
          <w:b/>
          <w:bCs/>
          <w:iCs/>
          <w:color w:val="000000"/>
          <w:sz w:val="22"/>
        </w:rPr>
        <w:t>simor “Gjeografi 7”.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b/>
          <w:b/>
          <w:bCs/>
          <w:iCs/>
          <w:color w:val="000000"/>
          <w:sz w:val="22"/>
        </w:rPr>
      </w:pPr>
      <w:r>
        <w:rPr>
          <w:rFonts w:cs="Calibri" w:ascii="Calibri" w:hAnsi="Calibri"/>
          <w:b/>
          <w:bCs/>
          <w:iCs/>
          <w:color w:val="000000"/>
          <w:sz w:val="22"/>
        </w:rPr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bCs/>
          <w:iCs/>
          <w:color w:val="000000"/>
          <w:sz w:val="22"/>
          <w:lang w:eastAsia="en-GB"/>
        </w:rPr>
      </w:pPr>
      <w:r>
        <w:rPr>
          <w:rFonts w:cs="Calibri" w:ascii="Calibri" w:hAnsi="Calibri"/>
          <w:b/>
          <w:bCs/>
          <w:iCs/>
          <w:color w:val="000000"/>
          <w:sz w:val="22"/>
          <w:lang w:eastAsia="en-GB"/>
        </w:rPr>
        <w:t>Kompetenca e komunikimit dhe e të shprehurit</w:t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lang w:eastAsia="en-GB"/>
        </w:rPr>
        <w:t>Nxënësi mendon në mënyrë efektive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Shpreh qartë mendimin e vetë për një temë të caktuar (sistemi diellor, zonat klimatike, relievi kontinenteve, mjediset jetësore etj.)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  <w:lang w:eastAsia="en-GB"/>
        </w:rPr>
        <w:t>Dëgjon me vëmendje prezantimin dhe diskutimet e bëra nga të tjerët, duke bërë pyetje, komente dhe propozime (veprimtari praktike, projekte, ekskursion etj.)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Shpjegon qartë dhe saktë kuptimin e termave të reja (fjalë kyçe, koncepte) gjeografike, duke përdorur gjuhën dhe fjalorin e përshtatshëm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unon në grup (veprimtari praktike) duke ndërtuar marrëdhënie të mira bashkëveprimi me shokët e shoqet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Komenton dhe diskuton lirshëm duke ndarë mendimet e veta me mësuesin, shokët e shoqet dhe prindërit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bCs/>
          <w:iCs/>
          <w:color w:val="000000"/>
          <w:sz w:val="22"/>
          <w:lang w:eastAsia="en-GB"/>
        </w:rPr>
      </w:pPr>
      <w:r>
        <w:rPr>
          <w:rFonts w:cs="Calibri" w:ascii="Calibri" w:hAnsi="Calibri"/>
          <w:b/>
          <w:bCs/>
          <w:iCs/>
          <w:color w:val="000000"/>
          <w:sz w:val="22"/>
          <w:lang w:eastAsia="en-GB"/>
        </w:rPr>
        <w:t>Kompetenca e të menduarit</w:t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lang w:eastAsia="en-GB"/>
        </w:rPr>
        <w:t>Nxënësi mendon në mënyrë krijues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  <w:lang w:eastAsia="en-GB"/>
        </w:rPr>
        <w:t>Njeh dhe përshkruan në mënyrë të drejtpërdrejtë realitetin e mjedisit natyror dhe shoqëror të vendbanimit të tij dhe bashkisë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  <w:lang w:eastAsia="en-GB"/>
        </w:rPr>
        <w:t>Interpreton mënyra të zhvillimit të një procesi natyror apo shoqëror mjedisit jetësor (peizazhit gjeografik, dhe burimet natyrore etj.) duke ilustruar atë me shembuj konkretë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  <w:lang w:eastAsia="en-GB"/>
        </w:rPr>
        <w:t>Krahason dhe përshkruan kushte të ndryshme natyrore dhe të jetës së popujve në rajone të veçantë gjeografik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  <w:lang w:eastAsia="en-GB"/>
        </w:rPr>
        <w:t>Parashtron argumente pro dhe kundër për një temë apo problem të caktuar (mjediset jetësor, asgjësimi dhe riciklimi i mbetjeve etj.) gjatë debateve që do të kryen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bCs/>
          <w:iCs/>
          <w:color w:val="000000"/>
          <w:sz w:val="22"/>
          <w:lang w:eastAsia="en-GB"/>
        </w:rPr>
      </w:pPr>
      <w:r>
        <w:rPr>
          <w:rFonts w:cs="Calibri" w:ascii="Calibri" w:hAnsi="Calibri"/>
          <w:b/>
          <w:bCs/>
          <w:iCs/>
          <w:color w:val="000000"/>
          <w:sz w:val="22"/>
          <w:lang w:eastAsia="en-GB"/>
        </w:rPr>
        <w:t>Kompetenca e të mësuarit për të nxënë</w:t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lang w:eastAsia="en-GB"/>
        </w:rPr>
        <w:t>Nxënësi mëson për të nxënë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ërzgjedh të dhëna nga burime të ndryshme (si libra, revista, enciklopedi ose internet) të cilat i shfrytëzon për realizimin e detyrave të dhën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Shpjegon nëpërmjet shembujve kuptimin për tokën në hapësirë, proceset dhe dukuritë natyrore në Tokë, ndërveprimi i shoqërisë njerëzore me mjedisin etj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 xml:space="preserve">Shfrytëzon të dhënat për të demonstruar të kuptuarit e koncepteve numerike dhe grafike për tema mësimore të caktuara (temperatura e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Zbaton në mënyrë të pavarur udhëzimet e dhëna nga mësuesi dhe teksti shkollor për të nxënë një temë, aktivitet ose detyrë që i kërkohet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Mendon në mënyrë kritike kur vlerëson pasojat e veprimtarisë së shoqërisë njerëzore në një mjedis jetësor të caktuar dhe parashtron mendimet e veta për zgjedhjen e duhur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bCs/>
          <w:iCs/>
          <w:color w:val="000000"/>
          <w:sz w:val="22"/>
          <w:lang w:eastAsia="en-GB"/>
        </w:rPr>
      </w:pPr>
      <w:r>
        <w:rPr>
          <w:rFonts w:cs="Calibri" w:ascii="Calibri" w:hAnsi="Calibri"/>
          <w:b/>
          <w:bCs/>
          <w:iCs/>
          <w:color w:val="000000"/>
          <w:sz w:val="22"/>
          <w:lang w:eastAsia="en-GB"/>
        </w:rPr>
        <w:t>Kompetenca për jetën, sipërmarrjen dhe mjedisin</w:t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lang w:eastAsia="en-GB"/>
        </w:rPr>
        <w:t>Nxënësi kontribuon në mënyrë produktive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Ndërgjegjësohet për proceset dhe dukuritë e ndryshme gjeografike duke njohur veprimtarinë e forcave natyrore dhe shoqërisë njerëzore në mjedisin jetësor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Vlerëson rëndësinë dhe efektivitetin e zgjedhjeve të propozuara nga njëri-tjetri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Diskuton për rëndësinë që ka mbrojtja e mjedisit lokal dhe pasojat që sjell dëmtimi i tij për jetën e njeriut dhe të gjallesave, si dhe propozon masat e duhura që duhen ndërmarrë për mënjanimin e tyre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 xml:space="preserve">Bashkëvepron në mënyrë aktive me moshatarët për realizimin e një veprimtarie të përbashkët (në bazë klase / shkolle, bashkie) të zhvilluar në mjedisin lokal të vendbanimit të tij. 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b/>
          <w:bCs/>
          <w:iCs/>
          <w:color w:val="000000"/>
          <w:sz w:val="22"/>
          <w:lang w:eastAsia="en-GB"/>
        </w:rPr>
        <w:t>Kompetenca personale</w:t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lang w:eastAsia="en-GB"/>
        </w:rPr>
        <w:t>Nxënësi bën jetë të shëndetshm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Zhvillon aftësitë për të menaxhuar veten e tij që të jetë i pavarur në zbatimin e njohurive, shkathtësive, me qëllim marrjen e vendimeve konkret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Bashkëpunon në klasë dhe në terren për të zhvilluar aftësitë ndërpersonale dhe të mësojë që të vlerësojë mendimet e ndryshme të anëtarëve të tjerë të grupit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bCs/>
          <w:iCs/>
          <w:color w:val="000000"/>
          <w:sz w:val="22"/>
          <w:lang w:eastAsia="en-GB"/>
        </w:rPr>
      </w:pPr>
      <w:r>
        <w:rPr>
          <w:rFonts w:cs="Calibri" w:ascii="Calibri" w:hAnsi="Calibri"/>
          <w:b/>
          <w:bCs/>
          <w:iCs/>
          <w:color w:val="000000"/>
          <w:sz w:val="22"/>
          <w:lang w:eastAsia="en-GB"/>
        </w:rPr>
        <w:t>Kompetenca qytetare</w:t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lang w:eastAsia="en-GB"/>
        </w:rPr>
        <w:t>Nxënësi përkushtohet ndaj të mirës së përbashkët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  <w:lang w:eastAsia="en-GB"/>
        </w:rPr>
        <w:t>Vlerësohen gjetjet e tij në lidhje me qëndrueshmërinë mjedisore në nivel lokal dhe respektimin e burimeve natyrore në zonën ku jeton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Nxitet të mendojë në mënyrë kritike në marrjen e vendimeve që ndërmerr pa dëmtuar interesat e të tjerëve, të cilat do të kontribuojnë në rritjen e cilësisë së veprimtarisë në grupin shoqëror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ropozon rrugë alternative për çështje të ndryshme gjeografike, duke vlerësuar faktorët mjedisorë, ekonomik dhe shoqëror në vendbanimin e tij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bCs/>
          <w:iCs/>
          <w:color w:val="000000"/>
          <w:sz w:val="22"/>
          <w:lang w:eastAsia="en-GB"/>
        </w:rPr>
      </w:pPr>
      <w:r>
        <w:rPr>
          <w:rFonts w:cs="Calibri" w:ascii="Calibri" w:hAnsi="Calibri"/>
          <w:b/>
          <w:bCs/>
          <w:iCs/>
          <w:color w:val="000000"/>
          <w:sz w:val="22"/>
          <w:lang w:eastAsia="en-GB"/>
        </w:rPr>
        <w:t>Kompetenca digjitale</w:t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b/>
          <w:b/>
          <w:color w:val="000000"/>
          <w:sz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lang w:eastAsia="en-GB"/>
        </w:rPr>
        <w:t>Nxënësi përdor teknologjinë për të nxitur inovacionin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ërdor TIK-un për të mbledhur informacion shtesë për temat mësimor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Analizon dhe vlerëson informacionin e marrë elektronikisht për proceset dhe dukuritë gjeografike në vendbanimin e tij dhe marrëdhënien e njeriut me mjedisin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ërdor programet kompjuterike për të realizuar detyra dhe projekte rreth temave mësimore.</w:t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ompetencat e lëndës dhe tematikat e saj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ë shkallën e tretë, programi i gjeografisë zhvillon kompetencat e mëposhtme lëndore, të cilat lidhen me kërkimin gjeografik: </w:t>
      </w:r>
    </w:p>
    <w:p>
      <w:pPr>
        <w:pStyle w:val="NoSpacing"/>
        <w:numPr>
          <w:ilvl w:val="0"/>
          <w:numId w:val="3"/>
        </w:numPr>
        <w:spacing w:lineRule="auto" w:line="276"/>
        <w:ind w:left="0" w:right="0" w:hanging="36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 xml:space="preserve">Vëzhgimi dhe hetimi i dukurive gjeografike. </w:t>
      </w:r>
    </w:p>
    <w:p>
      <w:pPr>
        <w:pStyle w:val="NoSpacing"/>
        <w:numPr>
          <w:ilvl w:val="0"/>
          <w:numId w:val="3"/>
        </w:numPr>
        <w:spacing w:lineRule="auto" w:line="276"/>
        <w:ind w:left="0" w:right="0" w:hanging="36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 xml:space="preserve">Mbledhja, vlerësimi dhe komunikimi i informacionit. </w:t>
      </w:r>
    </w:p>
    <w:p>
      <w:pPr>
        <w:pStyle w:val="NoSpacing"/>
        <w:numPr>
          <w:ilvl w:val="0"/>
          <w:numId w:val="3"/>
        </w:numPr>
        <w:spacing w:lineRule="auto" w:line="276"/>
        <w:ind w:left="0" w:right="0" w:hanging="360"/>
        <w:rPr/>
      </w:pPr>
      <w:r>
        <w:rPr>
          <w:rFonts w:cs="Calibri" w:ascii="Calibri" w:hAnsi="Calibri"/>
          <w:i/>
          <w:color w:val="000000"/>
          <w:sz w:val="22"/>
        </w:rPr>
        <w:t xml:space="preserve">Marrja e vendimeve mbi bazën e informacionit të mbledhur.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hanging="10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lang w:eastAsia="en-GB"/>
        </w:rPr>
        <w:t>Rezultatet e të nxënit sipas kompetencave të lëndës / fushës</w:t>
      </w:r>
    </w:p>
    <w:p>
      <w:pPr>
        <w:pStyle w:val="Normal"/>
        <w:autoSpaceDE w:val="false"/>
        <w:spacing w:lineRule="auto" w:line="276" w:before="0" w:after="0"/>
        <w:ind w:left="0" w:right="0" w:hanging="10"/>
        <w:rPr/>
      </w:pPr>
      <w:r>
        <w:rPr>
          <w:rFonts w:cs="Calibri" w:ascii="Calibri" w:hAnsi="Calibri"/>
          <w:b/>
          <w:i/>
          <w:iCs/>
          <w:color w:val="000000"/>
          <w:sz w:val="22"/>
          <w:lang w:eastAsia="en-GB"/>
        </w:rPr>
        <w:t>1. Vëzhgimi dhe hetimi i dukurive gjeografik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Formulon, shqyrton dhe drejton pyetje individualisht dhe si pjesë e një grupi për çështjen gjeografike që do të zhvillohet kërkimi gjeografik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asqyron në mënyrë kritike pyetje duke shpjeguar idetë e tij personale për vëzhgimin dhe hetimin e dukurive gjeografike dhe respekton mendimin e të tjerëv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Formulon hipoteza që do ti shërbejnë si pikënisje për një kërkim a studim të mëtejshëm të dukurive gjeografike në mjedisin lokal të zonës së tij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Analizon dhe përcakton marrëdhëniet shkak-pasojë të dukurive gjeografike që ndodhin në sistemet natyrore të rruzullit tokësor në mjedisin lokal dhe të veprimtarisë së shoqërisë njerëzore në lidhje me mënyrat e përdorimit të burimeve natyror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ërcakton marrëdhëniet shkak-pasojë të dukurive gjeografike që ndodhin në sistemet natyrore të Tokës dhe në mjedisin lokal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Normal"/>
        <w:autoSpaceDE w:val="false"/>
        <w:spacing w:lineRule="auto" w:line="276" w:before="0" w:after="0"/>
        <w:ind w:left="0" w:right="0" w:hanging="10"/>
        <w:rPr/>
      </w:pPr>
      <w:r>
        <w:rPr>
          <w:rFonts w:cs="Calibri" w:ascii="Calibri" w:hAnsi="Calibri"/>
          <w:b/>
          <w:i/>
          <w:iCs/>
          <w:color w:val="000000"/>
          <w:sz w:val="22"/>
          <w:lang w:eastAsia="en-GB"/>
        </w:rPr>
        <w:t>2. Mbledhja, vlerësimi dhe komunikimi i informacionit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Identifikon, shqyrton dhe shpjegon burimet e informacionit si një domosdoshmëri në punën kërkimore që kryen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Vlerëson burimet për vlefshmërinë dhe saktësinë e tyre për shpjegimin e dukurive gjeografike me qëllim që të arrijë në përfundime të arsyetuara dhe logjik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ërzgjedh dhe përdor burimet e informacionit si burimet tekstuale, vizuale, objektet dhe mjedisin gjeografik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/>
      </w:pPr>
      <w:r>
        <w:rPr>
          <w:rFonts w:cs="Calibri" w:ascii="Calibri" w:hAnsi="Calibri"/>
          <w:color w:val="000000"/>
          <w:sz w:val="22"/>
          <w:lang w:eastAsia="en-GB"/>
        </w:rPr>
        <w:t>Ndërton njohuri për mjedisin lokal dhe proceset gjeografike në sistemet natyrore të Tokës, duke përdorur burimet dhe shkathtësitë gjeografike, si harta, grafik, skica, vëzhgime direkt në terren, fotografi etj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Komunikon, paraqet me shkrim, me gojë, grafikisht, vizualisht, shpërndarjen hapësinore të dukurive gjeografike, duke përdorur harta të shkallëve të ndryshme sipas tematikave përkatës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Komunikon njohuritë e fituara gjeografike duke shqyrtuar e klasifikuar burimet e informacionit dhe duke përdorur fjalorin e përshtatshëm gjeografik.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Normal"/>
        <w:autoSpaceDE w:val="false"/>
        <w:spacing w:lineRule="auto" w:line="276" w:before="0" w:after="0"/>
        <w:ind w:left="0" w:right="0" w:hanging="10"/>
        <w:rPr/>
      </w:pPr>
      <w:r>
        <w:rPr>
          <w:rFonts w:cs="Calibri" w:ascii="Calibri" w:hAnsi="Calibri"/>
          <w:b/>
          <w:i/>
          <w:iCs/>
          <w:color w:val="000000"/>
          <w:sz w:val="22"/>
          <w:lang w:eastAsia="en-GB"/>
        </w:rPr>
        <w:t>3. Marrja e vendimev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ërmbledh, përgjithëson e paraqet anët më të rëndësishme të të dhënave me qëllim për të zhvilluar një përfundim të paracaktuar, një parashikim apo një gjetje kyç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Identifikon rrugë të ndryshme të veprimit apo të bashkëveprimit, gjithmonë duke parashikuar pasojat për to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ërdor pyetje të ndryshme për të pasqyruar çdo fazë të kërkimit gjeografik “Si po kryen detyrat e ngarkuara?”, “Çfarë funksionoi?”, “Si mund të përmirësohet metodika e punës kërkimore?” etj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  <w:t>Propozon me gojë dhe me shkrim rrugët për zgjidhjen e problemit në të ardhmen.</w:t>
      </w:r>
    </w:p>
    <w:p>
      <w:pPr>
        <w:pStyle w:val="Normal"/>
        <w:autoSpaceDE w:val="false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eastAsia="en-GB"/>
        </w:rPr>
      </w:pPr>
      <w:r>
        <w:rPr>
          <w:rFonts w:cs="Calibri" w:ascii="Calibri" w:hAnsi="Calibri"/>
          <w:color w:val="000000"/>
          <w:sz w:val="22"/>
          <w:lang w:eastAsia="en-GB"/>
        </w:rPr>
      </w:r>
    </w:p>
    <w:p>
      <w:pPr>
        <w:pStyle w:val="Heading2"/>
        <w:spacing w:lineRule="auto" w:line="276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2"/>
        <w:spacing w:lineRule="auto" w:line="276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ifikimi vjetor i lëndës</w:t>
      </w:r>
    </w:p>
    <w:p>
      <w:pPr>
        <w:pStyle w:val="Normal"/>
        <w:spacing w:lineRule="auto" w:line="276" w:before="0" w:after="0"/>
        <w:ind w:left="0" w:right="0" w:hanging="10"/>
        <w:rPr/>
      </w:pPr>
      <w:r>
        <w:rPr>
          <w:rFonts w:cs="Calibri" w:ascii="Calibri" w:hAnsi="Calibri"/>
          <w:color w:val="000000"/>
          <w:sz w:val="22"/>
        </w:rPr>
        <w:t xml:space="preserve">Për planifikimin vjetor të lëndës, mësuesi, përveç programit mësimor duhet të njohë tekstin që ka përzgjedhur për atë vit shkollor. Natyrisht, realizimi i programit është qëllimi i vërtetë i mësuesit, kurse teksti mësimor i përzgjedhur është një mjet për ta përmbushur këtë qëllim. Kur mësuesi sheh se teksti nuk i ka dhënë vendin e mjaftueshëm përvetësimit të një rezultati të nxëni të programit, ai e plotëson vetë këtë mungesë të tekstit, duke përdorur burime të tjera të nxëni.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 w:before="0" w:after="0"/>
        <w:ind w:left="0" w:right="0" w:hanging="10"/>
        <w:rPr/>
      </w:pPr>
      <w:r>
        <w:rPr>
          <w:rFonts w:cs="Calibri" w:ascii="Calibri" w:hAnsi="Calibri"/>
          <w:b/>
          <w:color w:val="000000"/>
          <w:sz w:val="22"/>
        </w:rPr>
        <w:t xml:space="preserve">Plani vjetor është një plan sintetik. </w:t>
      </w:r>
      <w:r>
        <w:rPr>
          <w:rFonts w:cs="Calibri" w:ascii="Calibri" w:hAnsi="Calibri"/>
          <w:color w:val="000000"/>
          <w:sz w:val="22"/>
        </w:rPr>
        <w:t xml:space="preserve">Mësuesi planifikon orët dhe përmbajtjen kryesore lëndore për tre tremujore.  </w:t>
      </w:r>
    </w:p>
    <w:p>
      <w:pPr>
        <w:pStyle w:val="Normal"/>
        <w:spacing w:lineRule="auto" w:line="276" w:before="0" w:after="0"/>
        <w:ind w:left="0" w:right="0" w:hanging="10"/>
        <w:rPr/>
      </w:pPr>
      <w:r>
        <w:rPr>
          <w:rFonts w:cs="Calibri" w:ascii="Calibri" w:hAnsi="Calibri"/>
          <w:b/>
          <w:color w:val="000000"/>
          <w:sz w:val="22"/>
        </w:rPr>
        <w:t>Tremujori i parë:</w:t>
      </w:r>
      <w:r>
        <w:rPr>
          <w:rFonts w:cs="Calibri" w:ascii="Calibri" w:hAnsi="Calibri"/>
          <w:color w:val="000000"/>
          <w:sz w:val="22"/>
        </w:rPr>
        <w:t xml:space="preserve"> shtator- dhjetor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Tremujori i dytë:</w:t>
      </w:r>
      <w:r>
        <w:rPr>
          <w:rFonts w:cs="Calibri" w:ascii="Calibri" w:hAnsi="Calibri"/>
          <w:color w:val="000000"/>
          <w:sz w:val="22"/>
        </w:rPr>
        <w:t xml:space="preserve"> janar - mars;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Tremujori i tretë:</w:t>
      </w:r>
      <w:r>
        <w:rPr>
          <w:rFonts w:cs="Calibri" w:ascii="Calibri" w:hAnsi="Calibri"/>
          <w:color w:val="000000"/>
          <w:sz w:val="22"/>
        </w:rPr>
        <w:t xml:space="preserve"> prill- qershor. 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3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NI MËSIMOR VJETOR 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Klasa: ........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Fusha: ..............................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Lënda: ................................. </w:t>
      </w:r>
    </w:p>
    <w:p>
      <w:pPr>
        <w:pStyle w:val="Normal"/>
        <w:spacing w:lineRule="auto" w:line="276" w:before="0" w:after="0"/>
        <w:ind w:left="0" w:right="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55" w:type="dxa"/>
        <w:jc w:val="left"/>
        <w:tblInd w:w="-435" w:type="dxa"/>
        <w:tblLayout w:type="fixed"/>
        <w:tblCellMar>
          <w:top w:w="9" w:type="dxa"/>
          <w:left w:w="115" w:type="dxa"/>
          <w:bottom w:w="0" w:type="dxa"/>
          <w:right w:w="75" w:type="dxa"/>
        </w:tblCellMar>
      </w:tblPr>
      <w:tblGrid>
        <w:gridCol w:w="2470"/>
        <w:gridCol w:w="2413"/>
        <w:gridCol w:w="2386"/>
        <w:gridCol w:w="2386"/>
      </w:tblGrid>
      <w:tr>
        <w:trPr>
          <w:trHeight w:val="33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Tematikat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ëtu vendosen orët e planifikuara për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secilën tematikë për </w:t>
            </w:r>
          </w:p>
          <w:p>
            <w:pPr>
              <w:pStyle w:val="Normal"/>
              <w:spacing w:lineRule="auto" w:line="276" w:before="0" w:after="0"/>
              <w:ind w:left="0" w:right="0" w:hanging="1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lasën e ___, të marra nga programi i shkallës. 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hpërndarja e përmbajtjes së lëndës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286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Shtator – dhjetor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rët ......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Në këtë kolonë vendoset përmbajtja e lëndës që do të zhvillohet në këtë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periudhë për secilën tematikë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Janar – mars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rët .....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Në këtë kolonë vendoset përmbajtja e lëndës që do të zhvillohet në këtë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periudhë për secilën tematikë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rill – qershor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rët......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Në këtë kolonë vendoset përmbajtja e lëndës që do të zhvillohet në këtë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periudhë për secilën tematikë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bidi="en-US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Planifikimi sipas periudhave 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Fusha: ..............................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Lënda: ..............................</w:t>
      </w:r>
    </w:p>
    <w:tbl>
      <w:tblPr>
        <w:tblW w:w="9496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557"/>
        <w:gridCol w:w="1202"/>
        <w:gridCol w:w="1577"/>
        <w:gridCol w:w="1524"/>
        <w:gridCol w:w="1685"/>
        <w:gridCol w:w="1575"/>
        <w:gridCol w:w="1376"/>
      </w:tblGrid>
      <w:tr>
        <w:trPr>
          <w:trHeight w:val="1279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Rezultatet e të nxënit sipas kompetencave kyçe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........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Këtu vendosen rezultatet e të nxënit sipas kompetencave kyçe, të cilat do të  arrihen nga nxënësi nëpërmjet zhvillimit të këtyre temave mësimor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Rezultatet e të nxënit sipas kompetencave të fushës/lëndës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........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Këtu vendosen rezultatet e të nxënit sipas kompetencave të fushës/lëndës, të cilat do të  arrihen nga nxënësi nëpërmjet zhvillimit të këtyre temave mësimor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51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Nr.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Tematika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(orë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Temat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ësimore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ëtu vendosen temat mësimore për çdo orë mësimi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ituatë e parashikuar e të nxënit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ëtu vendoset situata të nxënësi që mësuesi parashikon të realizojë gjatë një ose disa temave mësimor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etodologjia dhe veprimtaritë e nxënësve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ëtu vendoset metodologjia e mësimdhënies që do të përdoret gjatë zhvillimit të këtyre temave (jo shumë e detajuar sepse vendoset në planifikimin ditor)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Vlerësimi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ëtu vendosen teknikat e vlerësimit të arritjeve të nxënësit (jo shumë e detajuar sepse vendoset në planifikimin ditor)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Burimet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ëtu vendosen burimet që përdor mësuesi dhe nxënësi për arritjen e rezultateve të nxënies. (jo shumë e detajuar sepse vendoset në planifikimin ditor)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lang w:bidi="ar-SA"/>
        </w:rPr>
      </w:pPr>
      <w:r>
        <w:rPr>
          <w:rFonts w:cs="Calibri" w:ascii="Calibri" w:hAnsi="Calibri"/>
          <w:color w:val="000000"/>
          <w:sz w:val="22"/>
          <w:lang w:bidi="ar-SA"/>
        </w:rPr>
      </w:r>
    </w:p>
    <w:p>
      <w:pPr>
        <w:pStyle w:val="Heading1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Fonts w:cs="Calibri" w:ascii="Calibri" w:hAnsi="Calibri"/>
          <w:color w:val="000000"/>
          <w:sz w:val="22"/>
          <w:szCs w:val="22"/>
          <w:lang w:bidi="ar-SA"/>
        </w:rPr>
      </w:r>
    </w:p>
    <w:p>
      <w:pPr>
        <w:pStyle w:val="Heading1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HËZIME METODOLOGJIKE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Metodat, teknikat, strategjitë e mësimdhënies në  lëndën e gjeografisë janë faktorë të rëndësishëm për një mësimdhënie të suksesshme që nxit interesin, gjithëpërfshirjen, ndërveprimin dhe punën kërkimore të nxënësve. Përzgjedhja dhe përdorimi i tyre nga mësuesit bëhet në funksion të zhvillimit të kompetencave të nxënësve, duke respektuar stilet e ndryshme të të nxënit të tyre.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Mësimdhënia dhe të nxënit, i bazuar në kompetenca, kërkon që në përzgjedhjen dhe përdorimin e strategjive, teknikave dhe metodave të mësimdhënies, mësuesit e kësaj lënde: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ë marrin parasysh njohuritë, aftësitë dhe qëndrimet paraprake të nxënësit, që nënkupton përvojat individuale të tij dhe, mbi këtë bazë, të mbështesin e orientojnë të nxënit e tij;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ë nxisin vrojtimin e drejtpërdrejtë, kureshtjen, arsyetimin dhe gjykimin nëpërmjet demonstrimeve dhe vëzhgimeve në natyrë; 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ë nxisin të menduarit kritik, krijues, dhe zgjidhjen e problemeve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ë motivojnë nxënësin, duke e konsideruar si partner, në kuptimin që në procesin mësimor mësuesi dhe nxënësi janë komplementarë të njëri-tjetrit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ë mbështesin të nxënit e pavarur dhe në bashkëpunim të nxënësve përmes punës me projekte, punës në grup, punës individuale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ë mbajnë parasysh integrimin dhe marrëdhënien ndërmjet lëndëve të fushës Shoqëria dhe mjedisi, zbatimet e tyre në jetën e përditshme, si dhe lidhjen ndërlëndore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ë shfrytëzojnë burime të shumëllojshme informacioni dhe ta çmojnë tekstin si një burim të rëndësishëm, por të pamjaftueshëm për përmbushjen e kompetencave të fushës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ë përdorin TIK-un si mbështetës dhe lehtësues të mësimdhënies dhe të nxënit. 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2"/>
        <w:spacing w:lineRule="auto" w:line="276" w:before="0" w:after="0"/>
        <w:ind w:left="0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NIFIKIMI DITOR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Mësuesi planifikon çdo orë mësimore dhe e hedh këtë në planin e tij ditor. Në përgatitjen e një plani ditor mësuesi duhet të përcaktojë rezultatet e pritshme të asaj ore mësimi, të përgatisë veprimtaritë mësimore, të përzgjedhë metodat dhe strategjitë, të përzgjedhë burimet e të nxënit, të përcaktojë teknikat e vlerësimit të përshtatshme për klasën, të parashikojë punën me klasën, grupet, nxënës të veçantë, të parashikojë lidhjen me lëndët e tjera etj. </w:t>
      </w:r>
    </w:p>
    <w:p>
      <w:pPr>
        <w:pStyle w:val="Normal"/>
        <w:spacing w:lineRule="auto" w:line="276" w:before="0" w:after="0"/>
        <w:ind w:left="0" w:right="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3"/>
        <w:spacing w:lineRule="auto" w:line="276" w:before="0" w:after="0"/>
        <w:ind w:left="0" w:right="0" w:hanging="0"/>
        <w:rPr/>
      </w:pPr>
      <w:r>
        <w:rPr/>
        <w:t xml:space="preserve">Planifikimi i orës mësimore </w:t>
      </w:r>
    </w:p>
    <w:tbl>
      <w:tblPr>
        <w:tblW w:w="9470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4196"/>
        <w:gridCol w:w="5274"/>
      </w:tblGrid>
      <w:tr>
        <w:trPr>
          <w:trHeight w:val="32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Tema mësimore: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Situata e të nxënit: </w:t>
            </w:r>
          </w:p>
        </w:tc>
      </w:tr>
      <w:tr>
        <w:trPr>
          <w:trHeight w:val="64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Rezultatet e të nxënit të temës mësimore: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Fjalët kyçe: </w:t>
            </w:r>
          </w:p>
        </w:tc>
      </w:tr>
      <w:tr>
        <w:trPr>
          <w:trHeight w:val="64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Burimet: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Lidhja me fushat e tjera ose me temat ndërkurrikulare: </w:t>
            </w:r>
          </w:p>
        </w:tc>
      </w:tr>
      <w:tr>
        <w:trPr>
          <w:trHeight w:val="326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etodologjia dhe veprimtaritë e nxënësve </w:t>
            </w:r>
          </w:p>
        </w:tc>
      </w:tr>
      <w:tr>
        <w:trPr>
          <w:trHeight w:val="1282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Organizimi i orës së mësimit, i cili mund të përmbajë: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right="0" w:hanging="3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idhjen e temës me njohuritë e mëparshme të nxënësve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right="0" w:hanging="3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dërtimin e njohurive të reja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right="0" w:hanging="3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rezantimin dhe demonstrimin e rezultateve të arritura etj. </w:t>
            </w:r>
          </w:p>
        </w:tc>
      </w:tr>
      <w:tr>
        <w:trPr>
          <w:trHeight w:val="960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Vlerësimi: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jesë e vlerësimit është edhe përcaktimi i nxënësve që do të vëzhgohen gjatë kësaj ore mësimi duke pasur parasysh të dhënat e mbledhura në evidenca e progresit të tij. </w:t>
            </w:r>
          </w:p>
        </w:tc>
      </w:tr>
      <w:tr>
        <w:trPr>
          <w:trHeight w:val="965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Detyrat dhe puna e pavarur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etyrat dhe puna e pavarur të planifikohen në mënyrë të tillë që të mos rrisin ngarkesën e nxënësit. Mundësisht sipas rastit të jenë të integruara brenda fushës apo ndërmjet fushave.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2"/>
          <w:lang w:bidi="ar-SA"/>
        </w:rPr>
      </w:pPr>
      <w:r>
        <w:rPr>
          <w:rFonts w:cs="Calibri" w:ascii="Calibri" w:hAnsi="Calibri"/>
          <w:color w:val="000000"/>
          <w:sz w:val="22"/>
          <w:lang w:bidi="ar-SA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ETODAT E PËRDORURA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arashikimi me terma paraprak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tuhi mendimesh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skutim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rrëdhëniet pyetje-përgjigje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abelë konceptesh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laster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agrami i venit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sert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itari tre pjesësh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rjeti i diskutimit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hkrimi i lirë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eximi i drejtuar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ë nxënit në bashkëpunim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hpjegim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uri i galerisë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0" w:hanging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Harta e të pyeturit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lang w:eastAsia="en-US" w:bidi="ar-SA"/>
        </w:rPr>
      </w:pPr>
      <w:r>
        <w:rPr>
          <w:rFonts w:cs="Calibri" w:ascii="Calibri" w:hAnsi="Calibri"/>
          <w:b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lang w:eastAsia="en-US" w:bidi="ar-SA"/>
        </w:rPr>
      </w:pPr>
      <w:r>
        <w:rPr>
          <w:rFonts w:cs="Calibri" w:ascii="Calibri" w:hAnsi="Calibri"/>
          <w:b/>
          <w:color w:val="000000"/>
          <w:sz w:val="22"/>
          <w:lang w:eastAsia="en-US" w:bidi="ar-SA"/>
        </w:rPr>
      </w:r>
    </w:p>
    <w:p>
      <w:pPr>
        <w:pStyle w:val="Normal"/>
        <w:spacing w:lineRule="auto" w:line="276" w:before="0" w:after="0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GillSansMT">
    <w:altName w:val="Gill Sans M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illSansMT">
    <w:altName w:val="Gill Sans MT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illSansMT" w:hAnsi="GillSansMT" w:cs="GillSansMT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illSansMT" w:hAnsi="GillSansMT" w:cs="GillSansMT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10" w:right="11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q-AL" w:bidi="sq-A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74"/>
      <w:ind w:left="10" w:hanging="10"/>
      <w:outlineLvl w:val="1"/>
    </w:pPr>
    <w:rPr>
      <w:rFonts w:ascii="Times New Roman" w:hAnsi="Times New Roman" w:eastAsia="Times New Roman" w:cs="Times New Roman"/>
      <w:b/>
      <w:color w:val="002060"/>
      <w:sz w:val="26"/>
      <w:szCs w:val="20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GillSansMT;Gill Sans MT" w:hAnsi="GillSansMT;Gill Sans MT" w:eastAsia="Calibri" w:cs="GillSansMT;Gill Sans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GillSansMT;Gill Sans MT" w:hAnsi="GillSansMT;Gill Sans MT" w:eastAsia="Calibri" w:cs="GillSansMT;Gill Sans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2060"/>
      <w:sz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lang w:val="sq-AL" w:bidi="sq-AL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sq-AL" w:bidi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bidi="ar-SA"/>
    </w:rPr>
  </w:style>
  <w:style w:type="paragraph" w:styleId="Contents2">
    <w:name w:val="TOC 2"/>
    <w:pPr>
      <w:widowControl/>
      <w:bidi w:val="0"/>
      <w:spacing w:lineRule="auto" w:line="254" w:before="0" w:after="124"/>
      <w:ind w:left="236" w:right="1170" w:hanging="10"/>
    </w:pPr>
    <w:rPr>
      <w:rFonts w:ascii="Constantia" w:hAnsi="Constantia" w:eastAsia="Constantia" w:cs="Constantia"/>
      <w:color w:val="000000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10" w:right="11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sq-AL" w:bidi="sq-A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0:00Z</dcterms:created>
  <dc:creator>Admin</dc:creator>
  <dc:description/>
  <cp:keywords/>
  <dc:language>en-US</dc:language>
  <cp:lastModifiedBy>c.r.c</cp:lastModifiedBy>
  <dcterms:modified xsi:type="dcterms:W3CDTF">2017-11-27T08:37:00Z</dcterms:modified>
  <cp:revision>5</cp:revision>
  <dc:subject/>
  <dc:title/>
</cp:coreProperties>
</file>