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PLANI LËNDOR  VJETOR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LASA VII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q-AL"/>
        </w:rPr>
        <w:t>FUSHA: SHOQËRIA DHE MJEDISI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q-AL"/>
        </w:rPr>
        <w:t>LËNDA: GJEOGRAFI 7</w:t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Calibri"/>
          <w:b/>
          <w:i/>
          <w:sz w:val="24"/>
          <w:szCs w:val="24"/>
          <w:u w:val="single"/>
          <w:lang w:val="sq-AL"/>
        </w:rPr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PLANI  SINTETIK: 35 JAVË  X  2 ORË  NË JAVË = 70 ORË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johuri të r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 or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tuata të sugjeru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or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ërsërit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or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i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orë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jek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orë</w:t>
            </w:r>
          </w:p>
        </w:tc>
      </w:tr>
    </w:tbl>
    <w:p>
      <w:pPr>
        <w:pStyle w:val="NoSpacing"/>
        <w:rPr>
          <w:rFonts w:cs="Calibri"/>
          <w:lang w:val="sq-AL"/>
        </w:rPr>
      </w:pPr>
      <w:r>
        <w:rPr>
          <w:rFonts w:cs="Calibri"/>
          <w:lang w:val="sq-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0"/>
        <w:gridCol w:w="3564"/>
        <w:gridCol w:w="3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KA</w:t>
            </w:r>
          </w:p>
        </w:tc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HPËRNDARJA E PËRMBAJTJES SË LËNDËS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Tematika 1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Nëntematika 1.1 Toka në hapësirë  8 (orë)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.2.1 Atmosfera 13 (orë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SHTATOR –DHJE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(30 ORË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JANAR-M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24 ORË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LL-QERSH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 16 ORË) 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</w:t>
            </w:r>
            <w:r>
              <w:rPr>
                <w:rFonts w:cs="Calibri"/>
                <w:lang w:val="sq-AL"/>
              </w:rPr>
              <w:t>. Krijimi i Gjithësisë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</w:t>
            </w:r>
            <w:r>
              <w:rPr>
                <w:rFonts w:cs="Calibri"/>
                <w:lang w:val="sq-AL"/>
              </w:rPr>
              <w:t xml:space="preserve">. Toka në sistemin tonë diellor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3</w:t>
            </w:r>
            <w:r>
              <w:rPr>
                <w:rFonts w:cs="Calibri"/>
                <w:lang w:val="sq-AL"/>
              </w:rPr>
              <w:t>. Forma e Tokës dhe përmasat e saj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4.</w:t>
            </w:r>
            <w:r>
              <w:rPr>
                <w:rFonts w:cs="Calibri"/>
                <w:lang w:val="sq-AL"/>
              </w:rPr>
              <w:t xml:space="preserve"> Toka, planeti ku jetojmë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5.</w:t>
            </w:r>
            <w:r>
              <w:rPr>
                <w:rFonts w:cs="Calibri"/>
                <w:lang w:val="sq-AL"/>
              </w:rPr>
              <w:t xml:space="preserve"> Rrotullimi i Tokës rreth vetes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6</w:t>
            </w:r>
            <w:r>
              <w:rPr>
                <w:rFonts w:cs="Calibri"/>
                <w:lang w:val="sq-AL"/>
              </w:rPr>
              <w:t xml:space="preserve">. Rrotullimi i Tokës rreth Diellit, formimi i stinëve 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7.SITUATË E SUGJERUAR 1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Trashëgimia gjeografike zbuluar nga hapësir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 xml:space="preserve">8. PËRSËRITJE 1 </w:t>
            </w:r>
            <w:r>
              <w:rPr>
                <w:rFonts w:cs="Calibri"/>
                <w:b/>
                <w:i/>
                <w:lang w:val="sq-AL"/>
              </w:rPr>
              <w:t>Toka në hapësirë</w:t>
            </w:r>
            <w:r>
              <w:rPr>
                <w:rFonts w:cs="Calibri"/>
                <w:b/>
                <w:lang w:val="sq-AL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9</w:t>
            </w:r>
            <w:r>
              <w:rPr>
                <w:rFonts w:cs="Calibri"/>
                <w:lang w:val="sq-AL"/>
              </w:rPr>
              <w:t>. Atmosfera. Rëndësia, përbërja dhe struktur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 xml:space="preserve">10. </w:t>
            </w:r>
            <w:r>
              <w:rPr>
                <w:rFonts w:cs="Calibri"/>
                <w:lang w:val="sq-AL"/>
              </w:rPr>
              <w:t xml:space="preserve">Rrezatimi diellor dhe temperatura e ajrit në Tokë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1</w:t>
            </w:r>
            <w:r>
              <w:rPr>
                <w:rFonts w:cs="Calibri"/>
                <w:lang w:val="sq-AL"/>
              </w:rPr>
              <w:t xml:space="preserve">. Lagështia e ajri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2.</w:t>
            </w:r>
            <w:r>
              <w:rPr>
                <w:rFonts w:cs="Calibri"/>
                <w:lang w:val="sq-AL"/>
              </w:rPr>
              <w:t xml:space="preserve"> Trysnia atmosferik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3</w:t>
            </w:r>
            <w:r>
              <w:rPr>
                <w:rFonts w:cs="Calibri"/>
                <w:lang w:val="sq-AL"/>
              </w:rPr>
              <w:t>. Retë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4.</w:t>
            </w:r>
            <w:r>
              <w:rPr>
                <w:rFonts w:cs="Calibri"/>
                <w:lang w:val="sq-AL"/>
              </w:rPr>
              <w:t xml:space="preserve"> Erëra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5.</w:t>
            </w:r>
            <w:r>
              <w:rPr>
                <w:rFonts w:cs="Calibri"/>
                <w:lang w:val="sq-AL"/>
              </w:rPr>
              <w:t xml:space="preserve"> Reshje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6.</w:t>
            </w:r>
            <w:r>
              <w:rPr>
                <w:rFonts w:cs="Calibri"/>
                <w:lang w:val="sq-AL"/>
              </w:rPr>
              <w:t xml:space="preserve"> Moti dhe klima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7</w:t>
            </w:r>
            <w:r>
              <w:rPr>
                <w:rFonts w:cs="Calibri"/>
                <w:lang w:val="sq-AL"/>
              </w:rPr>
              <w:t xml:space="preserve">. Atmosfera dhe problemet mjedisore të shkaktuara nga njeriu 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18. SITUATË E SUGJERUAR 2 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  <w:lang w:val="sq-AL"/>
              </w:rPr>
              <w:t>Shtresat e atmosferës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19. SITUATË E SUGJERUAR 3 </w:t>
            </w:r>
          </w:p>
          <w:p>
            <w:pPr>
              <w:pStyle w:val="NoSpacing"/>
              <w:rPr>
                <w:rFonts w:cs="Calibri"/>
                <w:i/>
                <w:i/>
                <w:lang w:val="sq-AL"/>
              </w:rPr>
            </w:pPr>
            <w:r>
              <w:rPr>
                <w:rFonts w:cs="Calibri"/>
                <w:i/>
                <w:lang w:val="sq-AL"/>
              </w:rPr>
              <w:t xml:space="preserve">Zonat e ndriçimit dhe temperatura e ajrit në planet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20. Projekt: Ndotja mjedisore dhe llojet e saj(ora e parë)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21. PËRSËRITJE 2 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roceset dhe dukuritë natyrore në Tokë – Atmosfer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2.</w:t>
            </w:r>
            <w:r>
              <w:rPr>
                <w:rFonts w:cs="Calibri"/>
                <w:lang w:val="sq-AL"/>
              </w:rPr>
              <w:t xml:space="preserve"> Hidrosfera dhe lidhja e saj me sferat e tjera të gjeosistemi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3</w:t>
            </w:r>
            <w:r>
              <w:rPr>
                <w:rFonts w:cs="Calibri"/>
                <w:lang w:val="sq-AL"/>
              </w:rPr>
              <w:t xml:space="preserve">. Qarkullimi i ujit në natyrë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4.</w:t>
            </w:r>
            <w:r>
              <w:rPr>
                <w:rFonts w:cs="Calibri"/>
                <w:lang w:val="sq-AL"/>
              </w:rPr>
              <w:t xml:space="preserve"> Oqeanet dhe dete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5.</w:t>
            </w:r>
            <w:r>
              <w:rPr>
                <w:rFonts w:cs="Calibri"/>
                <w:lang w:val="sq-AL"/>
              </w:rPr>
              <w:t xml:space="preserve"> Veçoritë e ujit të deteve dhe oqeanev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6.</w:t>
            </w:r>
            <w:r>
              <w:rPr>
                <w:rFonts w:cs="Calibri"/>
                <w:lang w:val="sq-AL"/>
              </w:rPr>
              <w:t xml:space="preserve"> Lëvizja e ujit të oqeaneve dhe deteve (baticë-zbatica, valët detare)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7.</w:t>
            </w:r>
            <w:r>
              <w:rPr>
                <w:rFonts w:cs="Calibri"/>
                <w:lang w:val="sq-AL"/>
              </w:rPr>
              <w:t xml:space="preserve"> Rrymat oqeanike si pjesë e lëvizjes së ujit të oqeaneve dhe detev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8. PERSËRITJE 3 (tremujori i parë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29. TEST  (tremujori i parë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30.</w:t>
            </w:r>
            <w:r>
              <w:rPr>
                <w:rFonts w:cs="Calibri"/>
                <w:lang w:val="sq-AL"/>
              </w:rPr>
              <w:t xml:space="preserve"> Veprimtaria gërryese, transportuese, depozituese e detit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>
          <w:trHeight w:val="59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.2.2 Hidrosfera 18 (orë)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.2.3 Litosfera 13 (orë</w:t>
            </w:r>
            <w:r>
              <w:rPr>
                <w:rFonts w:cs="Calibri"/>
                <w:lang w:val="sq-AL"/>
              </w:rPr>
              <w:t>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1.Projekt: Bregdeti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 xml:space="preserve">2. </w:t>
            </w:r>
            <w:r>
              <w:rPr>
                <w:rFonts w:cs="Calibri"/>
                <w:lang w:val="sq-AL"/>
              </w:rPr>
              <w:t>Ujërat rrjedhëse sipërfaqësore dhe tiparet e tyre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 xml:space="preserve">3. </w:t>
            </w:r>
            <w:r>
              <w:rPr>
                <w:rFonts w:cs="Calibri"/>
                <w:lang w:val="sq-AL"/>
              </w:rPr>
              <w:t>Veprimtaria e ujërave rrjedhëse sipërfaqësor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4. Projekt : Lumenjtë (Ujërat rrjedhëse sipërfaqësore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5</w:t>
            </w:r>
            <w:r>
              <w:rPr>
                <w:rFonts w:cs="Calibri"/>
                <w:lang w:val="sq-AL"/>
              </w:rPr>
              <w:t xml:space="preserve">. Liqenet, origjina e formimit të tyre dhe tiparet e tjera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 xml:space="preserve">6. </w:t>
            </w:r>
            <w:r>
              <w:rPr>
                <w:rFonts w:cs="Calibri"/>
                <w:lang w:val="sq-AL"/>
              </w:rPr>
              <w:t xml:space="preserve">Ujërat nëntokësore dhe veprimtaria karstik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7.</w:t>
            </w:r>
            <w:r>
              <w:rPr>
                <w:rFonts w:cs="Calibri"/>
                <w:lang w:val="sq-AL"/>
              </w:rPr>
              <w:t xml:space="preserve"> Veprimtaria e borës dhe e akujv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8. SITUATË E SUGJERUAR 4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 xml:space="preserve">Identifikimi i oqeaneve, deteve dhe gjireve detare kryesore të botës 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9. SITUATË E SUGJERUAR 5 </w:t>
            </w:r>
          </w:p>
          <w:p>
            <w:pPr>
              <w:pStyle w:val="NoSpacing"/>
              <w:rPr>
                <w:rFonts w:cs="Calibri"/>
                <w:i/>
                <w:i/>
                <w:lang w:val="sq-AL"/>
              </w:rPr>
            </w:pPr>
            <w:r>
              <w:rPr>
                <w:rFonts w:cs="Calibri"/>
                <w:i/>
                <w:lang w:val="sq-AL"/>
              </w:rPr>
              <w:t xml:space="preserve">Rrymat oqeanike 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10</w:t>
            </w:r>
            <w:r>
              <w:rPr>
                <w:rFonts w:cs="Calibri"/>
                <w:lang w:val="sq-AL"/>
              </w:rPr>
              <w:t>.</w:t>
            </w:r>
            <w:r>
              <w:rPr>
                <w:rFonts w:cs="Calibri"/>
                <w:b/>
                <w:i/>
                <w:lang w:val="sq-AL"/>
              </w:rPr>
              <w:t xml:space="preserve"> Projekt: Ndotja mjedisore dhe llojet e saj (ora e dytë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1.</w:t>
            </w:r>
            <w:r>
              <w:rPr>
                <w:rFonts w:cs="Calibri"/>
                <w:lang w:val="sq-AL"/>
              </w:rPr>
              <w:t xml:space="preserve"> Ndërtimi i brendshëm i Tokës 12. Kontinentet dhe formimi i tyre 13. Relievi i kontinenteve si pjesë e relievit të sipërfaqes së Tokës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4</w:t>
            </w:r>
            <w:r>
              <w:rPr>
                <w:rFonts w:cs="Calibri"/>
                <w:lang w:val="sq-AL"/>
              </w:rPr>
              <w:t xml:space="preserve">. Format e relievit në kontinente: malet dhe lugina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5</w:t>
            </w:r>
            <w:r>
              <w:rPr>
                <w:rFonts w:cs="Calibri"/>
                <w:lang w:val="sq-AL"/>
              </w:rPr>
              <w:t xml:space="preserve">. Format e relievit në kontinente: fushat dhe kodra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6.</w:t>
            </w:r>
            <w:r>
              <w:rPr>
                <w:rFonts w:cs="Calibri"/>
                <w:lang w:val="sq-AL"/>
              </w:rPr>
              <w:t xml:space="preserve"> Shkëmbinjtë dhe llojet e tyre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7.</w:t>
            </w:r>
            <w:r>
              <w:rPr>
                <w:rFonts w:cs="Calibri"/>
                <w:lang w:val="sq-AL"/>
              </w:rPr>
              <w:t xml:space="preserve"> Tokat (dherat), faktorët e formimit të tyr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8.</w:t>
            </w:r>
            <w:r>
              <w:rPr>
                <w:rFonts w:cs="Calibri"/>
                <w:lang w:val="sq-AL"/>
              </w:rPr>
              <w:t xml:space="preserve"> Tërmetet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9.</w:t>
            </w:r>
            <w:r>
              <w:rPr>
                <w:rFonts w:cs="Calibri"/>
                <w:lang w:val="sq-AL"/>
              </w:rPr>
              <w:t xml:space="preserve"> Vullkane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lang w:val="sq-AL"/>
              </w:rPr>
              <w:t>20. Projekt: Vullkanet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21. SITUATË E SUGJERUAR 6</w:t>
            </w:r>
            <w:r>
              <w:rPr>
                <w:rFonts w:cs="Calibri"/>
                <w:lang w:val="sq-AL"/>
              </w:rPr>
              <w:t xml:space="preserve"> Plotësimi i hartës fizike të botës 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22.SITUATË E SUGJERUAR 7 </w:t>
            </w:r>
          </w:p>
          <w:p>
            <w:pPr>
              <w:pStyle w:val="NoSpacing"/>
              <w:jc w:val="both"/>
              <w:rPr>
                <w:rFonts w:cs="Calibri"/>
                <w:i/>
                <w:i/>
                <w:lang w:val="sq-AL"/>
              </w:rPr>
            </w:pPr>
            <w:r>
              <w:rPr>
                <w:rFonts w:cs="Calibri"/>
                <w:i/>
                <w:lang w:val="sq-AL"/>
              </w:rPr>
              <w:t xml:space="preserve">Plotësimi i hartës së shpërndarjes gjeografike të tërmeteve dhe vull- kaneve 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23. TEST  (tremujori i dytë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.2.4 Biosfera 7 (orë)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Tematika 2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Nëntematika: Shoqëria dhe ndërveprimi me mjedisin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8 (orë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.</w:t>
            </w:r>
            <w:r>
              <w:rPr>
                <w:rFonts w:cs="Calibri"/>
                <w:lang w:val="sq-AL"/>
              </w:rPr>
              <w:t xml:space="preserve"> Mjediset jetësore të brezit të nxehtë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 xml:space="preserve">2. </w:t>
            </w:r>
            <w:r>
              <w:rPr>
                <w:rFonts w:cs="Calibri"/>
                <w:lang w:val="sq-AL"/>
              </w:rPr>
              <w:t xml:space="preserve">Mjedisi jetësor i brezit mesatar </w:t>
            </w:r>
            <w:r>
              <w:rPr>
                <w:rFonts w:cs="Calibri"/>
                <w:b/>
                <w:lang w:val="sq-AL"/>
              </w:rPr>
              <w:t>3.</w:t>
            </w:r>
            <w:r>
              <w:rPr>
                <w:rFonts w:cs="Calibri"/>
                <w:lang w:val="sq-AL"/>
              </w:rPr>
              <w:t xml:space="preserve"> Mjediset jetësore të brezit të ftohtë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4</w:t>
            </w:r>
            <w:r>
              <w:rPr>
                <w:rFonts w:cs="Calibri"/>
                <w:lang w:val="sq-AL"/>
              </w:rPr>
              <w:t xml:space="preserve">. Mjediset jetësore mesdhetare dhe mjediset jetësore në zonat malor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5. SITUATË E SUGJERUAR 8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Plotësimi i përhapjes gjeografike i mjediseve jetësore të brezit të nxehtë dhe brezit mesatar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6.SITUATË E SUGJERUAR 9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Plotësimi i përhapjes gjeografike i mjediseve jetësore mesdhetare, malore dhe i mjediseve jetësore të brezit të ftohtë</w:t>
            </w:r>
            <w:r>
              <w:rPr>
                <w:rFonts w:cs="Calibri"/>
                <w:lang w:val="sq-AL"/>
              </w:rPr>
              <w:t xml:space="preserve"> 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7.PËRSËRITJE 5:</w:t>
            </w:r>
            <w:r>
              <w:rPr>
                <w:rFonts w:cs="Calibri"/>
                <w:lang w:val="sq-AL"/>
              </w:rPr>
              <w:t xml:space="preserve"> </w:t>
            </w:r>
          </w:p>
          <w:p>
            <w:pPr>
              <w:pStyle w:val="NoSpacing"/>
              <w:rPr>
                <w:rFonts w:cs="Calibri"/>
                <w:i/>
                <w:i/>
                <w:lang w:val="sq-AL"/>
              </w:rPr>
            </w:pPr>
            <w:r>
              <w:rPr>
                <w:rFonts w:cs="Calibri"/>
                <w:i/>
                <w:lang w:val="sq-AL"/>
              </w:rPr>
              <w:t>Proceset dhe dukuritë natyrore në Tokë-Biosfera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8.</w:t>
            </w:r>
            <w:r>
              <w:rPr>
                <w:rFonts w:cs="Calibri"/>
                <w:lang w:val="sq-AL"/>
              </w:rPr>
              <w:t xml:space="preserve"> Hapësirat bregdetare, si hapë- sira të jetës njerëzore dhe mbrojtja e tyr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9.</w:t>
            </w:r>
            <w:r>
              <w:rPr>
                <w:rFonts w:cs="Calibri"/>
                <w:lang w:val="sq-AL"/>
              </w:rPr>
              <w:t xml:space="preserve"> Ndotjet mjedisor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0.</w:t>
            </w:r>
            <w:r>
              <w:rPr>
                <w:rFonts w:cs="Calibri"/>
                <w:lang w:val="sq-AL"/>
              </w:rPr>
              <w:t xml:space="preserve"> Ndotja në zonat urbane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1.</w:t>
            </w:r>
            <w:r>
              <w:rPr>
                <w:rFonts w:cs="Calibri"/>
                <w:lang w:val="sq-AL"/>
              </w:rPr>
              <w:t xml:space="preserve"> Ndotja në zonat rurale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12.</w:t>
            </w:r>
            <w:r>
              <w:rPr>
                <w:rFonts w:cs="Calibri"/>
                <w:lang w:val="sq-AL"/>
              </w:rPr>
              <w:t xml:space="preserve"> Ndërveprimi njeri–mjedis</w:t>
            </w:r>
          </w:p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13. SITUATË E SUGJERUAR 10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Harta e problemeve dhe e zgjidhjeve mjedisore</w:t>
            </w:r>
            <w:r>
              <w:rPr>
                <w:rFonts w:cs="Calibri"/>
                <w:lang w:val="sq-AL"/>
              </w:rPr>
              <w:t xml:space="preserve"> 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14. Projekt: Ndotja mjedisore dhe llojet e saj (ora e tretë)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15. PËRSËRITJE 6 (tremujori i tretë)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16. TEST (tremujori i tretë)</w:t>
            </w:r>
          </w:p>
        </w:tc>
      </w:tr>
    </w:tbl>
    <w:p>
      <w:pPr>
        <w:pStyle w:val="NoSpacing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3318510</wp:posOffset>
                </wp:positionV>
                <wp:extent cx="40868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4.45pt;mso-wrap-distance-left:9pt;mso-wrap-distance-right:9pt;mso-wrap-distance-top:0pt;mso-wrap-distance-bottom:0pt;margin-top:-261.3pt;mso-position-vertical-relative:text;margin-left:328.95pt;mso-position-horizontal-relative:text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LANI 3 MUJOR (SHTATOR-DHJETOR- 30 ORË)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V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USHA: SHOQËRIA DHE MJEDI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ËNDA: GJEOGRAF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    </w:t>
      </w:r>
      <w:r>
        <w:rPr>
          <w:rFonts w:cs="Calibri"/>
          <w:b/>
          <w:sz w:val="24"/>
          <w:szCs w:val="24"/>
          <w:lang w:eastAsia="en-GB"/>
        </w:rPr>
        <w:t>PLAN ANALITIK</w:t>
      </w:r>
      <w:r>
        <w:rPr>
          <w:rFonts w:cs="Calibri"/>
          <w:sz w:val="24"/>
          <w:szCs w:val="24"/>
          <w:lang w:eastAsia="en-GB"/>
        </w:rPr>
        <w:tab/>
        <w:tab/>
        <w:tab/>
        <w:tab/>
        <w:tab/>
        <w:tab/>
      </w:r>
      <w:r>
        <w:rPr>
          <w:rFonts w:cs="Calibri"/>
          <w:b/>
          <w:sz w:val="24"/>
          <w:szCs w:val="24"/>
          <w:lang w:eastAsia="en-GB"/>
        </w:rPr>
        <w:t>SHTATOR - DHJETOR (30 ORË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76"/>
        <w:gridCol w:w="2552"/>
        <w:gridCol w:w="2890"/>
        <w:gridCol w:w="1882"/>
        <w:gridCol w:w="1587"/>
        <w:gridCol w:w="18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N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mat mësimo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Situata e të nxëni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Metodologjia e mësimdhëni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knikat e vlerësim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Burim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Tematika 1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Nëntematika 1.1 Toka në hapersirë 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8 (orë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sq-AL" w:eastAsia="en-GB"/>
              </w:rPr>
            </w:pPr>
            <w:r>
              <w:rPr>
                <w:rFonts w:cs="Calibri"/>
                <w:b/>
                <w:lang w:val="sq-A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Krijimi i Gjithësis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Xhordano Bruno një dijetar i madh i shekullit të X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ërse është përmendur ai në këtë temë mësimor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Stuhi mendimesh- Lexim i drejtuar – Diskutim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detyrave të shtëpi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përgjigjeve me go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punës në gr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mes nxënës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prezantimin me go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debatit në kla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Vlerësim për vëzhgimet e kryera në ter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punët e pavar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realizimin e situatave të sugjeru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Vlerësim për përforcim njohuris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, hartë e gjithësisë, fotografi me ngjy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Toka në sistemin tonë diell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Nikola Koperniku, Galileo Galilei, Neil Armstrong janë përmendur në këtë temë mësimore. Cilat janë mendimet e tyre për Tokën dhe pozicionin e saj në Sistemin tonë Diellor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Stuhi mendimesh-Insert-Diskutim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Harta e gjithësisë, fotografi me ngjyra, inf. nga interneti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Format e Tokës dhe përmasat e saj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Merrni një top dhe një llambë. Llambën imagjinojeni si Diell, që ndriçon Tokën (topin). çfarë forme ka hija e topit në (Toke) në mur? Pse 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Stuhi mendimesh- Shpjegim- Tabelë konceptesh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, harta e zonave të nxehtësisë, glob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Toka, planeti  ku jetojm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Diskutim rreth pyetjes: çfarë e bën të veçante planetin Tokë nga planetët e tjerë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Stuhi mendimesh-Të nxënit në bashkëpunim-Klaster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, atlasi gjeografik ,glob, hartë e botës etj.</w:t>
            </w:r>
          </w:p>
        </w:tc>
      </w:tr>
      <w:tr>
        <w:trPr>
          <w:trHeight w:val="1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Rrotullimi i Tokës rreth vet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Para nxënësve tregohen foto të një sateliti artificial, avioni ushtarak dhe një foto e Tokës nga hapësira. Nxënësve u kërkohet të bëjnë lidhjen mes ty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Stuhi mendimesh  Harta e të pyeturit Punë me teksti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,glob, atlasi gjeografik, fotografi me ngjy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Rrotullimi i Tokës rreth Diellit, formimi i stinë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Marrja e informacioneve për shpjegimin e fjalëve: verë astronomike, dimër astronomik, ekuinoks, solst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arashikimi me  terma paraprak-Shpjegim-Marrëdhëniet pyetje-përgjigj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, glob, atlasi gjeografik, fotografi me ngjy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b/>
              </w:rPr>
              <w:t xml:space="preserve">SITUATË E SUGJERUAR </w:t>
            </w:r>
            <w:r>
              <w:rPr>
                <w:rFonts w:cs="Calibri"/>
              </w:rPr>
              <w:t xml:space="preserve">1 </w:t>
            </w:r>
            <w:r>
              <w:rPr>
                <w:rFonts w:cs="Calibri"/>
                <w:i/>
              </w:rPr>
              <w:t>Trashëgimia gjeografike zbuluar nga hapësi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Organizimi i punës në grupe, ndarja e detyrav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Diskut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Pun</w:t>
            </w:r>
            <w:r>
              <w:rPr>
                <w:rFonts w:cs="Calibri"/>
              </w:rPr>
              <w:t>ë në gru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 xml:space="preserve">Prezantim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26-27, kompjuter, celular, internet, hartë fizike e Tokës, glob etj.</w:t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ËRSËRITJE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Toka në hapësir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Kuptimi i fjalëve kyç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Shpjegimi i ideve kryesore për tematikë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Diskut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Pun</w:t>
            </w:r>
            <w:r>
              <w:rPr>
                <w:rFonts w:cs="Calibri"/>
              </w:rPr>
              <w:t>ë në gru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Turi i galeris</w:t>
            </w:r>
            <w:r>
              <w:rPr>
                <w:rFonts w:cs="Calibri"/>
              </w:rPr>
              <w:t>ë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28-30, glob, hartë e Tokës, atlas gjeografik, tabakë letre, marke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b/>
              </w:rPr>
              <w:t>1.2.1 Atmosfera 1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orë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1.2.2 Hidrosfera 18 (orë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sq-AL" w:eastAsia="en-GB"/>
              </w:rPr>
            </w:pPr>
            <w:r>
              <w:rPr>
                <w:rFonts w:cs="Calibri"/>
                <w:b/>
                <w:lang w:val="sq-AL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Atmosfera. Rëndësia, përbërja dhe struktu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Çfarë është ajri? Cila është rëndësia e tij për jetën në Tokë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Stuhi mendimesh  klaster  es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, atlasi gjeografik, fotografi me ngjy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rezatimi diellor dhe temperatura e ajrit në Tok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nformacione ndihmese për kuptimin e fjalëve: valë elektromagnetike, veçoritë topografik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 tabela e koncepteve, punë më teksti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, harta e brezave të ndriçimit, atlasi gjeografik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Lagështia e ajr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Ndër elementët që përbëjnë atmosferën janë edhe avujt e ujit, e cila njihet me termin: Lagështi e ajri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shpjegim, punë me teksti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37-39, fotografitë dhe skicat e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rysnia atmosferik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Ajri është i tejdukshëm, ai përbëhet nga molekula gazesh të ndryshme. Për këtë shkak ai ka peshën e vet të përcaktuar nga forca tërheqëse e Tokë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Stuhi mendimesh, klaster, punë me tekstin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40-42, barometër, foto dhe skica të tekstit, atlasi gjeografik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t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Nëse në një masë ajri të ngopur me avuj uji, sasia e avujve rritet edhe më shumë, atëherë ndodh kondensimi i avullit të tepërt. Kondensimi është kalimi i ujit nga gjendja e gaztë në atë të lëngët. Kështu krijohen retë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tabela e koncepteve, diskutim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ve fq. 43-45, atlasi gjeografik, foto dhe skica të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Erër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Juve mund t’ju ketë rastisur të ndjeni erën që fryn në bregdet gjatë verës. Era është masë ajri që zhvendoset nga një vend ku trysnia atmosferike është më e lartë drejt një vendi ku trysnia atmosferike është më e ulë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arashikimi me terma paraprak, shpjegim, punë e pavarur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46-48, atlasi gjeografik, foto dhe skica të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shj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Çfarë kuptoni me termin reshje? Si formohen reshjet? Cilat janë llojet e reshjeve që bien në vendbanimin tuaj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harta e të pyeturit, punë me tekstin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49-51, foto dhe skica të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Moti dhe klim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Vështroni nga dritarja e klasës tuaj. Si është moti sot, mot i mirë apo mot i keq? Përshkruajini këto dy terma duke u ndalur në përshkrimin shkurtimisht të elementëve atmosferik si: temperatura e ajrit, trysni atmosferike, erë dhe reshj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tabela e koncepteve, diagram i venit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52-54, termometër, hartë klimatike e botës, atlasi gjeografik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1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Atmosfera dhe problemet mjedisore të shkaktuara nga njeri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Çfarë di për efektin serë? Cilat janë pasojat mbi sipërfaqen e Tokë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arashikimi me terma paraprak, të nxënit në bashkëpunim, diskutim i lirë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55-57, informacione nga interneti, atlasi gjeografik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1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b/>
              </w:rPr>
              <w:t xml:space="preserve">SITUATË E SUGJERUAR 2 </w:t>
            </w:r>
            <w:r>
              <w:rPr>
                <w:rFonts w:cs="Calibri"/>
                <w:i/>
              </w:rPr>
              <w:t>Shtresat e atmosferë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Organizimi i punës në grupe, ndarja e detyrav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Diskutim, punë me grupe, turi i galerisë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58, foto e shtresave të atmosferës, glob, karton, markera, ngjy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1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b/>
              </w:rPr>
              <w:t>SITUATË E SUGJERUAR 3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Zonat e ndriçimit dhe temperatura e ajrit në plan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Organizimi i punës në grupe, ndarja e detyrav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Diskutim, punë me grupe, turi i galerisë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59, foto e brezave të ndriçimit, glob, karton, markera, ngjy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b/>
                <w:i/>
              </w:rPr>
              <w:t>Projekt: Ndotja mjedisore dhe llojet e saj (ora e parë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Organizimi i veprimtarive të nxënësve për realizimin e projekti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Diskutim, punë në grupe, prezantim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nternet, teksti i nxënësit, enciklopedi dhe literatura të ndryshme, vëzhgime në terren, fotografi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2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ËRSËRITJE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</w:rPr>
              <w:t>Proceset dhe dukuritë natyrore në Tokë – Atmosfe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Organizimi i orës së mësimit. Veprimtaritë që do të zhvilloh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Diskutim, punë në grupe, turi i galerisë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60, foto të tekstit, tabakë letre, markera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Hidrosfera dhe lidhja e saj me sferat e tjera të gjeosistem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Çfarë është hidrosfera? Çfarë rëndësie ka ajo për jetën në Tokë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tabelë konceptesh, diskutim i lirë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61-63, atlasi gjeografik, foto dhe skica të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Qarkullimi i ujit në natyr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araqitet para nxënësve një skemë e qarkullimit të ujit në natyrë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Parashikimi me terma paraprake, klaster, diskutim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64-65, fotot dhe skicat e tekstit, hartë politike e botës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Oqeanet dhe det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ërse Toka njihet si planet blu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insert, punë e pavarur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67-69, atlasi gjeografik, harta politike e botës, fotot dhe skicat e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Veçoritë e ujit të deteve dhe oqeane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Në Detin e Vdekur njerëzit qëndrojnë mbi ujë edhe pa notuar. Ps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arashikimi me terma paraprak, shpjegim, punë me tekstin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70-72, hartë e botës, foto dhe skica të tekstit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Lëvizja e ujit të oqeaneve dhe deteve (baticë-zbatica, valët detar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ërpara nxënësve shfaqen sekuenca filmike që tregojnë valët cunami të ndodhura në Japoni më 11 mars 20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lexim I drejtuar, diagram I venit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73-75, f foto dhe skica të tekstit, hartë e botës, videoprojektor, kompjuter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rymat oqeanike si pjesë e lëvizjes së ujit të oqeaneve dhe dete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jesë nga libri “Mesazh në shishe”. “Dallgët dhe fati, mund ta kishin çuar kudo atë shishe, por në fakt u gjet tri javë pas nisjes së udhëtimit.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shpjegim, punë me tekstin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76-78, harta e rrymave oqeanike, atlasi gjeografik et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2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SËRITJE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(tremujori i parë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Kuptimi i fjalëve kyç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Shpjegimi i ideve kryesore për tematikë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Të menduarit krit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Lokalizimi i vend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shkëbised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e pavar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hasi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unimev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i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ër përgjig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hë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i punës 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avarur në gru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klas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gra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ntern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2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TEST  (tremujori i parë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individ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ë nxënit e pavaru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 përgjigje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Fletë format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Veprimtaria gërryese, transportuese, depozituese e deti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ërpara nxënësve paraqiten fotografi të cilat përshkruajnë veprimtarinë gërryese të deti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Stuhi mendimesh, tabela e koncepteve, diskutim i lirë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eksti i nxënësit fq. 79-81, harta e botës, atlasi gjeografik, foto dhe skica të tekstit etj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eastAsia="en-GB"/>
        </w:rPr>
      </w:pPr>
      <w:r>
        <w:rPr>
          <w:rFonts w:cs="Calibri"/>
          <w:b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PLANI 3 MUJOR (JANAR-MARS 24 ORË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 V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USHA: SHOQËRIA DHE MJEDI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ËNDA: GJEOGRAFI</w:t>
      </w:r>
    </w:p>
    <w:p>
      <w:pPr>
        <w:pStyle w:val="NoSpacing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Spacing"/>
        <w:rPr>
          <w:rFonts w:cs="Calibri"/>
          <w:b/>
          <w:b/>
          <w:lang w:val="sq-AL"/>
        </w:rPr>
      </w:pPr>
      <w:r>
        <w:rPr>
          <w:rFonts w:cs="Calibri"/>
          <w:b/>
          <w:lang w:val="sq-AL"/>
        </w:rPr>
      </w:r>
    </w:p>
    <w:p>
      <w:pPr>
        <w:pStyle w:val="NoSpacing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PLAN ANALITIK</w:t>
        <w:tab/>
        <w:tab/>
        <w:tab/>
        <w:tab/>
        <w:tab/>
        <w:tab/>
        <w:t>JANAR-MARS (24 ORË)</w:t>
      </w:r>
    </w:p>
    <w:p>
      <w:pPr>
        <w:pStyle w:val="NoSpacing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3"/>
        <w:gridCol w:w="2558"/>
        <w:gridCol w:w="2788"/>
        <w:gridCol w:w="1967"/>
        <w:gridCol w:w="1900"/>
        <w:gridCol w:w="18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mati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mat mësimo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Situata e të nxën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Metodologjia e mësimdhëni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knikat e vlerësim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Burime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1.2.2 Hidrosfera 18 (orë)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Projekt :Bregde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 xml:space="preserve">Organizimi i orës së mësimit. </w:t>
            </w:r>
            <w:r>
              <w:rPr>
                <w:rFonts w:cs="Calibri"/>
                <w:b/>
                <w:lang w:val="sq-AL"/>
              </w:rPr>
              <w:t>Paraqitja e projekti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në grupe, turi i galerisë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detyrave të shtëpi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përgjigjeve me go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punës në gr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mes nxënës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prezantimin me go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debatit në kla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Vlerësim për vëzhgimet e kryera në ter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punët e pavar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realizimin e situatave të sugjeru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 w:eastAsia="en-GB"/>
              </w:rPr>
              <w:t>Vlerësim për përforcim njohuri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, interneti, enciklopedi, harta gjeografike, tabakë letre, markera, plastelinë,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Ujërat rrjedhëse sipërfaqësore dhe tiparet e ty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Nxënësit përshkruajnë karakteristikat kryesore të ujërave rrjedhëse të mjedisit të tyre loka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Parashikimi me terma paraprak, klaster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Teksti i nxënësit fq. 82-84, atlasi gjeografik, hartë hidrologjike e Shqipërisë, hartë fizike e botës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Veprimtaria e ujërave rrjedhëse sipërfaqëso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en para nxënësve fotografi me ngjyra të një kanioni, një ujëvare dhe pjesët e një sistemi lumo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Stuhi mendimesh, klaster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85-87,hartë fizike e botës, hartë fizike e Shqipërisë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Projekt : Lumenjtë (Ujërat rrjedhëse sipërfaqësore)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Organizimi i orës së mësimit. Paraqitja e projekti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në grupe, prezantim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, interneti, enciklopedi, harta gjeografike, tabakë letre, markera, plastelinë, ujë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Liqenet, origjina e formimit të tyre dhe tiparet e tje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farë janë liqenet? Si janë formuar at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 janë mbushur me ujë gropat e tyre?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Stuhi mendimesh, klaster, tabele konceptesh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3810</wp:posOffset>
                      </wp:positionV>
                      <wp:extent cx="745490" cy="338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556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6pt;margin-top:-0.3pt;width:58.65pt;height:26.6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lang w:val="sq-AL"/>
              </w:rPr>
              <w:t>Teksti i nxënësit fq. 88-90, harta fizike e botës, harta fizike e Shqipërisë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Ujërat nëntokësore dhe veprimtaria karstik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en para nxënësve foto për secilën nga fjalët kyç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shikimi me terma paraprakë, insert, punë me teksti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91-93, atlasi gjeografik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Veprimtaria e borës dhe e akujv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ërpara nxënësve paraqitet një fotografi e cila tregon kontinentin e Antarktidë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Stuhi mendimesh, tabela e koncepteve, diagram i venit.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94-96, atllasi gjeografik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SITUATË E SUGJERUAR 4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Identifikimi i oqeaneve, deteve dhe gjireve detare kryesore të botë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Organizimi i punës në grupe, ndarja e detyrav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me grupe, turi i galerisë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98, hartë fizike e botës, atlase, hartë skicë e botës, glob, laps, lapsa me ngjyra, gomë, fletore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SITUATË E SUGJERUAR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5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Rrymat oqeanik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Organizimi i punës në grupe, ndarja e detyrav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me grupe, turi i galerisë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99, hartë e shpërndarjes së rrymave oqeanike të botës, atlase, hartë skicë e botës, glob, laps, lapsa me ngjyra, gomë, fletore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Projekt: Ndotja mjedisore dhe llojet e saj (ora e dytë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Organizimi i orës së mësimit dhe veprimtarive qw do tw zhvillohen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me grupe, prezantim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Interneti, teksti i nxënësit, enciklopedi dhe literatura të shkruara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1.2.3 Litosfera 13 (orë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Ndërtimi i brendshëm i Tokë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ja e skicës e cila tregon ndërtimin e brendshëm të tokë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shpjegim, tabela e koncepteve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00-102, atlas gjeografi, skicë e ndërtimit të brendshëm të Tokës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Kontinentet dhe formimi i ty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et para nxënësve foto të pozicionit të kontinenteve; a) 250 milion vite më pare, b) 150 milion vite më parë, c) pozicioni aktual i kontinentev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harta e të pyeturit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03-105, hartë fizike e botës, hartë e pllakave tektonike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Relievi i kontinenteve si pjesë e relievit të sipërfaqes së Tokë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Nxënësit përshkruajnë peizazhin natyror të mjedisit përret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ditari tre pjesësh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06-108, hartë fizike e botës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Format e relievit në kontinente: malet dhe lugina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Nxënësit përshkruajnë format e relievit të mjedisit përreth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q-AL"/>
              </w:rPr>
              <w:t>Parashikimi me terma paraprak, klaster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09-111, hartë e botës, foto dhe skica të tekstit, atlas gjeografik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Format e relievit në kontinente: fushat dhe kodra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qitet përpara nxënësve harta fizike e Shqipërisë.</w:t>
            </w:r>
          </w:p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Nxënësit lokalizojnë shpërndarjen gjeografike të fushave dhe kodrav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lexim i drejtuar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12-114, atlas gjeografik, hartë fizike e botës, hartë fizike e Shqipërisë, foto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hkëmbinjtë dhe llojet e ty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et përpara nxënësve foto e një fosili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ditari tre pjesësh, diagram i venit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15-117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okat (dherat), faktorët e formimit të ty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 mes nxënësish për të shpjeguar konceptin “tokë”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shpjegim, punë me teksti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ve fq. 118-120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ërmet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en pamje filmike të tërmeteve të ndryshme në botë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klaster, punë me hartën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21-123, hartë e botës, atlas gjeografik, foto dhe skica të tekstit, videoprojektor, kompjuter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Vullkan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Paraqitja e një vullkani në një fot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Stuhi mendimesh, hartë e të pyeturit, klaster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24-126, harta e botës, foto dhe skica të tekstit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i/>
                <w:lang w:val="sq-AL"/>
              </w:rPr>
              <w:t>Projekt: Vullkan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Organizimi i orës së mësimit.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b/>
                <w:lang w:val="sq-AL"/>
              </w:rPr>
              <w:t>Paraqitja e projekti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me grupe, turi i galerisë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, interneti, enciklopedi, harta gjeografike, tabakë letre, markera, plastelinë, letër me ngjyrë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SITUATË E SUGJERUAR 6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Plotësimi i hartës fizike të botë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Organizimi i punës në grupe, ndarja e detyrav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me grupe, turi i galerisë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27, hartë fizike e botës, hartë skicë e botës, atlas, glob, laps, lapsa me ngjyra, gomë, fletore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SITUATË E SUGJERUAR 7</w:t>
            </w:r>
            <w:r>
              <w:rPr>
                <w:rFonts w:cs="Calibri"/>
                <w:lang w:val="sq-AL"/>
              </w:rPr>
              <w:t xml:space="preserve"> </w:t>
            </w:r>
            <w:r>
              <w:rPr>
                <w:rFonts w:cs="Calibri"/>
                <w:i/>
                <w:lang w:val="sq-AL"/>
              </w:rPr>
              <w:t>Plotësimi i hartës së shpërndarjes gjeografike të tërmeteve dhe vull- kanev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Organizimi i punës në grupe, ndarja e detyrav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Diskutim, punë me grupe, turi i galerisë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Teksti i nxënësit fq. 127, hartë fizike e botës, hartë skicë e botës, atlas, glob, laps, lapsa me ngjyra, gomë, fletore etj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ËRSËRITJE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(tremujori i dytë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Kuptimi i fjalëve kyç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Shpjegimi i ideve kryesore për tematikë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Të menduarit krit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Lokalizimi i vende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shkëbised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e pavar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hasi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unime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i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ër përgjig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hë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Vlerësim i punës së pavarur në gru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klas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gra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nterne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TEST  (tremujori i dytë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individ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ë nxënit e pavaru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 përgjigj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Fletë formati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PLANI 3 MUJOR (PRILL-QERSHOR 17 ORË) 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LASA VII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FUSHA: SHOQËRIA DHE MJEDISI</w:t>
      </w:r>
    </w:p>
    <w:p>
      <w:pPr>
        <w:pStyle w:val="Normal"/>
        <w:jc w:val="center"/>
        <w:rPr>
          <w:rFonts w:eastAsia="Times New Roman" w:cs="Calibri"/>
          <w:b/>
          <w:b/>
          <w:spacing w:val="5"/>
          <w:kern w:val="2"/>
          <w:sz w:val="24"/>
          <w:szCs w:val="24"/>
        </w:rPr>
      </w:pPr>
      <w:r>
        <w:rPr>
          <w:rFonts w:eastAsia="Times New Roman" w:cs="Calibri"/>
          <w:b/>
          <w:spacing w:val="5"/>
          <w:kern w:val="2"/>
          <w:sz w:val="24"/>
          <w:szCs w:val="24"/>
        </w:rPr>
        <w:t>LËNDA: GJEOGRAF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 ANALITIK</w:t>
        <w:tab/>
        <w:tab/>
        <w:tab/>
        <w:tab/>
        <w:tab/>
        <w:tab/>
        <w:t>PRILL-QERSHOR (16 ORË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7"/>
        <w:gridCol w:w="2175"/>
        <w:gridCol w:w="3140"/>
        <w:gridCol w:w="1779"/>
        <w:gridCol w:w="1750"/>
        <w:gridCol w:w="217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N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mati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mat mësim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Situata e të nxëni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Metodologjia e mësimdhën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Teknikat e vlerësimi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Burim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ntematika 1.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Proceset dhe dukuritë natyrore në Tokë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1.2.4 Biosfera 7 (orë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diset jetësore të brezit të nxeht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qiten përpara nxënësve foto të fjalëve kyç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shikimi me terma paraprak, tabele konceptesh, shkrimi i lirë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detyrave të shtëpi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përgjigjeve me go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punës në gr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mes nxënësis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prezantimin me goj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i debatit në kla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GB"/>
              </w:rPr>
              <w:t>Vlerësim për vëzhgimet e kryera në ter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punët e pavar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Vlerësim për realizimin e situatave të sugjeru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en-GB"/>
              </w:rPr>
              <w:t>Vlerësim për përforcim njohuris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29-132, hartë e mjediseve jetësore të botës, atlas gjeografik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disi jetësor i brezit mesat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xohet leximi i pjesës së dhënë në teks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hi mendimesh, tabelë konceptesh, diskutim i lirë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33-135, hartë e mjediseve jetësore të botës, atlas gjeografik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diset jetësore të brezit të ftoht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hpjegimi i termave, </w:t>
            </w:r>
            <w:r>
              <w:rPr>
                <w:rFonts w:cs="Calibri"/>
                <w:i/>
              </w:rPr>
              <w:t>pinguin</w:t>
            </w:r>
            <w:r>
              <w:rPr>
                <w:rFonts w:cs="Calibri"/>
              </w:rPr>
              <w:t xml:space="preserve"> dhe </w:t>
            </w:r>
            <w:r>
              <w:rPr>
                <w:rFonts w:cs="Calibri"/>
                <w:i/>
              </w:rPr>
              <w:t>eskimez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shikimi me terma paraprak, tabelë konceptesh, marrëdhëniet pyetje-përgjigje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33-136, hartë e mjediseve jetësore të botës, atlas gjeografik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diset jetësore mesdhetare dhe mjediset jetësore në zonat mal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farë dini për florën dhe faunën që rriten në Shqipër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hi mendimesh, tabelë konceptesh, marrëdhëniet pyetje-përgjigje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37-139, hartë e mjediseve jetësore të botës, atlas gjeografik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TUATË E SUGJERUAR 8 Plotësimi i përhapjes gjeografike i mjediseve jetësore të brezit të nxehtë dhe brezit mesat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imi i punës në grupe, ndarja e detyrav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, punë në grupe, diskuti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42, hartë fizike e botës, hartë skicë e botës, hartë e mjediseve jetësore të botës, atlas, glob, laps, lapsa me ngjyra, gomë, fletore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ITUATË E SUGJERUAR 9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Plotësimi i përhapjes gjeografike i mjediseve jetësore mesdhetare, malore dhe i mjediseve jetësore të brezit të ftoht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imi i punës në grupe, ndarja e detyrav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, punë në grupe, diskuti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TUATË E SUGJERUAR 9 Plotësimi i përhapjes gjeografike i mjediseve jetësore mesdhetare, malore dhe i mjediseve jetësore të brezit të ftohtë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ËRSËRITJE 5:</w:t>
            </w:r>
            <w:r>
              <w:rPr>
                <w:rFonts w:cs="Calibri"/>
              </w:rPr>
              <w:t xml:space="preserve"> Proceset dhe dukuritë natyrore në Tokë-Biosfe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imi i orës së mësimit. Veprimtaritë që do të zhvillohen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, punë me grupe, turi i galerisë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44, atlas gjeografik, hartë fizike e botës, tabakë letre, markera,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Tematika 2</w:t>
            </w:r>
          </w:p>
          <w:p>
            <w:pPr>
              <w:pStyle w:val="NoSpacing"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  <w:t>Nëntematika : Shoqëria dhe ndërveprimi me mjedis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8 (orë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pësirat bregdetare, si hapësira të jetës njerëzore dhe mbrojtja e ty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qitja para nxënësve e hartës fizike të Shqipërisë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hi mendimesh, ditari tre pjesësh, diskuti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46-148, hartë fizike e Shqipërisë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otjet mjedis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ximi i pjesës së dhënë në teks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, kllaster, marrëdhëniet pyetje-përgjigje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49-151, foto të tekstit, informacione të interne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otja në zonat urba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ximi i pjesës së dhënë në teks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hi mendimesh, ditari tre pjesësh, diskuti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52-154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otja në zonat rura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hasim midis zonës urbane dhe zonës rural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hi mendimesh, tabelë konceptesh, diskuti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55-157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ërveprimi njeri–mjed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jtimi i mbetjeve të ngurta (MNU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shikimi me terma paraprakë, lexim i drejtuar, punë me tekstin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58-160, foto të tekstit etj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TUATË E SUGJERUAR 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arta e problemeve dhe e zgjidhjeve mjediso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imi i punës në grupe, ndarja e detyrav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, punë në grupe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i nxënësit fq. 143, hartë fizike e botës, hartë skicë e botës, hartë e mjediseve jetësore të botës, atlas, glob, laps, lapsa me ngjyra, gomë, fletore et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Projekt: Ndotja mjedisore dhe llojet e saj (ora e tretë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aqitja e produktit (projektit) nga secili gru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antim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neti, videoprojektor,Power -Point, postera, broshura, fletë palosje, album me fotografi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PËRSËRITJE 6 (tremujori i tretë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Kuptimi i fjalëve kyç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Shpjegimi i ideve kryesore për tematikë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Të menduarit krit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• </w:t>
            </w:r>
            <w:r>
              <w:rPr>
                <w:rFonts w:cs="Calibri"/>
                <w:lang w:eastAsia="en-GB"/>
              </w:rPr>
              <w:t>Lokalizimi i vendev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shkëbised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e pavar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kut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hasim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unim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i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ër përgjig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 dhë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i punës s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pavarur në gru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ksti klasa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r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gra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nter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TEST (tremujori i tretë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ë individ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Të nxënit e pavar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erësim individ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i përgjigjev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Fletë formati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">
    <w:altName w:val="Gill Sans M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SansMT;Gill Sans MT" w:hAnsi="GillSansMT;Gill Sans MT" w:eastAsia="Calibri" w:cs="GillSansMT;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SansMT;Gill Sans MT" w:hAnsi="GillSansMT;Gill Sans MT" w:eastAsia="Calibri" w:cs="GillSansMT;Gill Sans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1:00Z</dcterms:created>
  <dc:creator>ADmin</dc:creator>
  <dc:description/>
  <cp:keywords/>
  <dc:language>en-US</dc:language>
  <cp:lastModifiedBy>c.r.c</cp:lastModifiedBy>
  <dcterms:modified xsi:type="dcterms:W3CDTF">2017-11-27T08:20:00Z</dcterms:modified>
  <cp:revision>5</cp:revision>
  <dc:subject/>
  <dc:title/>
</cp:coreProperties>
</file>