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1" w:after="0"/>
        <w:ind w:right="72" w:hanging="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1. PLANI TEMATIK - TREMUJORI I PARË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3"/>
        <w:gridCol w:w="1610"/>
        <w:gridCol w:w="2650"/>
        <w:gridCol w:w="2410"/>
        <w:gridCol w:w="1843"/>
        <w:gridCol w:w="403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Lloji i temë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 mësim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situatat e të nxëni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kompetenca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>burimet dhe mjetet mësimor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lklori dhe folkloris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olklori dhe rëndësia e studimit të folklor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skutim i lirë rreth folklo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unikimi dhe të shprehu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burim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lklori dhe folkloris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lklori dhe rëndësia e studimit të folklor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skutim i lirë rreth folklor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unikimi dhe të shprehu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burim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lklori dhe folkloris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lkloristika shqip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skutim i lirë rreth folkloristikë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unikimi dhe të shprehu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burim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lklori dhe folkloristi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lkloristika shqipt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skutim i lirë rreth folkloristikë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menduarit. 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dikimi i shkrimtarëve nga folklori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Jeronim de Rada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Këngët e Milosao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Takimi i të rinj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etoda: Di – Dua të di – Mëso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unë me portofolin -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kompetenca qytetar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imet e portofoli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Gavril Dara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Kënga e Sprasme e Bal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Analizë e veprë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shprehurit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mendua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nga nx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Gavril Dara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sz w:val="24"/>
                <w:szCs w:val="24"/>
                <w:lang w:val="sq-AL"/>
              </w:rPr>
              <w:t>- Kënga e Sprasme e Balë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Kënga e Berati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tari dy – tripjesë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menduarit;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Shkrimi hulumtues/ Es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hkruani një shkrim hulumtues rreth këtyre ngjashmërive dhe ndikimit të zakoneve dhe kulturës popullore, sidomos asaj arbëreshe në veprat “Këngët e Milosaos” dhe “Kënga e sprasme e Balës”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Punë individu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pers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aim Frashër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Buku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, komp. person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inullat dhe zakonet e lindj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Shpjegim, analiz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inullat dhe zakonet e lindj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Zakonet dhe këngët e dasmë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pers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akonet dhe këngët e dasmë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ent dhe punë në çift ose grup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it; pers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itet dhe këngët e motmo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, komp. person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itet dhe këngët e motmot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Shpjegim, analizë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jekt lëndor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rnavalet e shkollës - Paraqitja e projektit dhe ndarja e detyrav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ngët e dashuris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pers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ngët e dashuris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 të shprehurit; person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ngët e dashuris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Bashkëbisedi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p. personale; qytetar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ngët e dashuris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Lirika erotike popull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etoda: Di – Dua të di – Mëso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Lirika popullor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: Lirika erotike popull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Vlerësim i njohurive - 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hd w:fill="8DB3E2" w:val="clear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2. PLANI TEMATIK- TREMUJORI I DYTË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3"/>
        <w:gridCol w:w="1610"/>
        <w:gridCol w:w="4167"/>
        <w:gridCol w:w="2184"/>
        <w:gridCol w:w="2529"/>
        <w:gridCol w:w="17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Lloji i temë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 mësim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situatat e të nxëni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kompetenca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>burimet dhe mjetet mësimor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Lasgush Poradec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Lirika erotike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Kroj i fshatit tonë ose Baladë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, komp.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Dritëro Agoll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Lirika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 1 -  I përndjekuri i dashuris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Shpjegim, analizë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Dritëro Agoll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 xml:space="preserve">Lirika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2 - Poemë për babanë dhe për vet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Lir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ëngët e vaj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Lir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ëngët e vaji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ent dhe punë në çift ose grup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it,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ndon Zako Çajup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Lirika e dashuris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1 - Dashuri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;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ndon Zako Çajup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Lirika e dashurisë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2 - Vajet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rezantim virtual dhe bashkëbised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; komp. qytetare,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Materiale të përgatitu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unë kërkimore /Es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Lirika e Çajupit dhe lidhjet e saj me krijimtarinë popullor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; të nxënit; komp.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pika legjendare - Këngët e murosj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Shpjegim, analizë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pika legjendare - Këngët e murosjes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Kënga e kalasë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ëngët legjendare të rinjohjes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Ymer Ag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ëngët legjendare të rinjohjes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Gjon Pretik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rezantim virtual dhe bashkëbised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komp. qytetare,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Materiale të përgatitu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ëngët legjendare të vëllait të vogël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, komp.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ostandini dhe Dhoqin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Bashkëbisedim, shpjeg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, komp.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Ismail Kadare 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sz w:val="24"/>
                <w:szCs w:val="24"/>
                <w:lang w:val="sq-AL"/>
              </w:rPr>
              <w:t>- Kush e solli Doruntin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1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Shpjegim, analizë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Ismail Kadare 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Kush e solli Doruntinën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2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Cikli i Kreshnikëve - Muji dhe Halili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1: Martesa e Muji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Ruaje fjalën e fundit për mu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; të shprehurit;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Cikli i Kreshnikëve - Muji dhe Halili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2: Vajtimi i Ajkunës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, komen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Cikli i Kreshnik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3: Gjergj Elez Ali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Punë në grup: Debat-diskutim mësimo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shprehurit,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Cikli i Kreshnikëve dhe origjinaliteti i tij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Bashkëbisedim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Komp. personale; qytetar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ërsëritj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sëritje e njohuriv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unë kërkim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Identiteti i ciklit të Kreshnikëve dhe origjina e tij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etoda: Di – Dua të di – Mësoj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</w:t>
            </w:r>
          </w:p>
          <w:p>
            <w:pPr>
              <w:pStyle w:val="Normal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unë me portofolin - 2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Vlerësim i njohurive - 2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</w:tbl>
    <w:p>
      <w:pPr>
        <w:pStyle w:val="Normal"/>
        <w:shd w:fill="8DB3E2" w:val="cle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hd w:fill="8DB3E2" w:val="cle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hd w:fill="8DB3E2" w:val="cle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hd w:fill="8DB3E2" w:val="cle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hd w:fill="8DB3E2" w:val="clea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3. PLANI TEMATIK - TREMUJORI I TRETË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03"/>
        <w:gridCol w:w="1610"/>
        <w:gridCol w:w="4167"/>
        <w:gridCol w:w="2184"/>
        <w:gridCol w:w="2529"/>
        <w:gridCol w:w="170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Lloji i temë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TIK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b/>
                <w:smallCaps/>
                <w:sz w:val="24"/>
                <w:szCs w:val="24"/>
                <w:lang w:val="sq-AL"/>
              </w:rPr>
              <w:t>Tema mësim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situatat e të nxënit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 xml:space="preserve">kompetenca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mallCaps/>
                <w:sz w:val="24"/>
                <w:szCs w:val="24"/>
                <w:lang w:val="sq-AL"/>
              </w:rPr>
              <w:t>burimet dhe mjetet mësimore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Gjergj Fishta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Lahuta e Malcisë</w:t>
            </w:r>
            <w:r>
              <w:rPr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Kënga VIII - Ali Pashë Guci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Bashkëbisedim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unë kërkim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Koncepti i nderit në krijimtarinë popullore përshkon edhe personazhet e poemës së Fishtës dhe Darës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Diskutim mësimo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pik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Epika historik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Grupi i debati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ërsëritj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ërsëritje e njohuriv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Grupi i debati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z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Llojet dhe përmbajtja e përrallav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Bashkëbisedim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shprehurit, të menduarit, të nxën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z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Arti dhe vlerat e përrallav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menduarit, të nxënit, personal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Njohuri të rej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z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: Valltarja me fustanellë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Studim individu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; të menduarit, pers.; qy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Vepra konkrete dhe inf. nga nx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Mitrush Kutel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Rrëfimet dhe rrëfenjat</w:t>
            </w:r>
            <w:r>
              <w:rPr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 1: Rinë-Katerinëz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Studim individua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; të menduarit, pers.; qy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Vepra konkrete dhe inf. nga nx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Mitrush Kutel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>Rrëfimet dhe rrëfenjat</w:t>
            </w:r>
            <w:r>
              <w:rPr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Studim teksti 2 : Hanxhiu i hapsanikëv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; komp. qytetare, perso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Materiale të përgatitu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Ernest Koliq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 xml:space="preserve">Moderniteti i prozës së Koliqit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 1: Nusja e mrekullueshm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Bashkëbisedim mësimo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 dhe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/>
            </w:pPr>
            <w:r>
              <w:rPr>
                <w:b/>
                <w:sz w:val="24"/>
                <w:szCs w:val="24"/>
                <w:lang w:val="sq-AL"/>
              </w:rPr>
              <w:t>Ernest Koliqi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 xml:space="preserve">Moderniteti i prozës së Koliqit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 2: Kërcimtarja e Dukagjin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Shpjegim, bashkëbised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,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 dhe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/>
            </w:pPr>
            <w:r>
              <w:rPr>
                <w:b/>
                <w:sz w:val="24"/>
                <w:szCs w:val="24"/>
                <w:lang w:val="sq-AL"/>
              </w:rPr>
              <w:t>Lumo Skëndo</w:t>
            </w:r>
            <w:r>
              <w:rPr>
                <w:sz w:val="24"/>
                <w:szCs w:val="24"/>
                <w:lang w:val="sq-AL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 1: Plaku i Ylyneci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Lexim i drejtuar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menduarit, të nxënit, personal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,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dikimi i shkrimtarëve nga folklor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1" w:after="0"/>
              <w:ind w:right="72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Martin Camaj</w:t>
            </w:r>
            <w:r>
              <w:rPr>
                <w:sz w:val="24"/>
                <w:szCs w:val="24"/>
                <w:lang w:val="sq-AL"/>
              </w:rPr>
              <w:t xml:space="preserve"> - </w:t>
            </w:r>
            <w:r>
              <w:rPr>
                <w:i/>
                <w:sz w:val="24"/>
                <w:szCs w:val="24"/>
                <w:lang w:val="sq-AL"/>
              </w:rPr>
              <w:t xml:space="preserve">Dranja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Studim teksti: Dranja (madrigal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ësuarit në bashkëpun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 dhe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z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verbat dhe gjëegjëzat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ësuarit në bashkëpun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 dhe materiale të tje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roza popullor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Folklori dhe e qeshur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Diskutim mësim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menduarit, të shprehur, qyteta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Materiale të përgatitur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johuri të re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jekt lëndo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rezantim virtual dhe bashkëbised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menduarit, pers.; qy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aterialet e përgatitura nga nxënësit sipas ndarjes së punës në grup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jekt lëndo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rezantim virtual dhe bashkëbised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ë nxënit, të menduarit, pers.; qy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aterialet e përgatitura nga nxënësit sipas ndarjes së punës në grup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Projekt lëndor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Garamond" w:hAnsi="Garamond" w:cs="Garamond"/>
                <w:b/>
                <w:b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sq-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Materialet e përgatitura nga nxënësit sipas ndarjes së punës në grup </w:t>
            </w:r>
          </w:p>
        </w:tc>
      </w:tr>
      <w:tr>
        <w:trPr>
          <w:trHeight w:val="2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jc w:val="left"/>
              <w:rPr>
                <w:b/>
                <w:b/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i/>
                <w:sz w:val="24"/>
                <w:szCs w:val="24"/>
                <w:lang w:val="sq-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Punë me portofolin - 3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jc w:val="left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Punimet e portofolit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Përpunim i njohu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1" w:after="0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Vlerësim i njohurive - 3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Punë individuale me shkri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 xml:space="preserve">Të nxënit, të menduarit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rPr>
                <w:rFonts w:ascii="Garamond" w:hAnsi="Garamond" w:cs="Garamond"/>
                <w:sz w:val="24"/>
                <w:szCs w:val="24"/>
                <w:lang w:val="sq-AL"/>
              </w:rPr>
            </w:pPr>
            <w:r>
              <w:rPr>
                <w:rFonts w:cs="Garamond" w:ascii="Garamond" w:hAnsi="Garamond"/>
                <w:sz w:val="24"/>
                <w:szCs w:val="24"/>
                <w:lang w:val="sq-AL"/>
              </w:rPr>
              <w:t>Teksti mësimor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1" w:after="0"/>
      <w:ind w:right="7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0:00Z</dcterms:created>
  <dc:creator>filara</dc:creator>
  <dc:description/>
  <cp:keywords/>
  <dc:language>en-US</dc:language>
  <cp:lastModifiedBy>filara</cp:lastModifiedBy>
  <dcterms:modified xsi:type="dcterms:W3CDTF">2018-06-13T08:41:00Z</dcterms:modified>
  <cp:revision>2</cp:revision>
  <dc:subject/>
  <dc:title/>
</cp:coreProperties>
</file>