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ListParagraph"/>
        <w:ind w:left="0" w:right="72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1278"/>
        <w:gridCol w:w="1260"/>
        <w:gridCol w:w="1170"/>
        <w:gridCol w:w="1350"/>
        <w:gridCol w:w="900"/>
        <w:gridCol w:w="1800"/>
      </w:tblGrid>
      <w:tr>
        <w:trPr/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  <w:t xml:space="preserve">NJOHURI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  <w:t>TË REJA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  <w:t>PËRPUNIM NJOHURISH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  <w:t>ORË GJITHSEJ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  <w:t>(njohuri të reja + përpunim njohurish)</w:t>
            </w:r>
          </w:p>
        </w:tc>
      </w:tr>
      <w:tr>
        <w:trPr/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  <w:t xml:space="preserve">Përsëritje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  <w:t>e njohu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  <w:t xml:space="preserve">Punë me portofolin  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  <w:t>Vlerës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  <w:t xml:space="preserve">Punë kërkimore / E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  <w:t xml:space="preserve">Projekt lëndor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left"/>
              <w:rPr>
                <w:b/>
                <w:b/>
                <w:color w:val="FF0000"/>
                <w:sz w:val="24"/>
                <w:szCs w:val="24"/>
                <w:lang w:val="sq-AL"/>
              </w:rPr>
            </w:pPr>
            <w:r>
              <w:rPr>
                <w:b/>
                <w:color w:val="FF0000"/>
                <w:sz w:val="24"/>
                <w:szCs w:val="24"/>
                <w:lang w:val="sq-AL"/>
              </w:rPr>
            </w:r>
          </w:p>
        </w:tc>
      </w:tr>
      <w:tr>
        <w:trPr>
          <w:trHeight w:val="2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Tremujori i par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0 orë    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0 orë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 orë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1 or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1 or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 orë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24 orë</w:t>
            </w:r>
          </w:p>
        </w:tc>
      </w:tr>
      <w:tr>
        <w:trPr>
          <w:trHeight w:val="2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remujori i dyt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9 orë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1 o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1 or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1 or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 or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0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4 orë </w:t>
            </w:r>
          </w:p>
        </w:tc>
      </w:tr>
      <w:tr>
        <w:trPr>
          <w:trHeight w:val="2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Tremujori i tret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3 orë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1 o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1 or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1 or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 or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3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20 orë </w:t>
            </w:r>
          </w:p>
        </w:tc>
      </w:tr>
      <w:tr>
        <w:trPr>
          <w:trHeight w:val="2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 xml:space="preserve">Gjiths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52 or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2 or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3 or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3 or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4 or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>4 or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  <w:t xml:space="preserve">68 orë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PLANI SINTETIK SIPAS TRE TREMUJORËVE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1" w:after="0"/>
      <w:ind w:right="72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1" w:after="0"/>
      <w:ind w:left="720" w:right="72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8:00Z</dcterms:created>
  <dc:creator>filara</dc:creator>
  <dc:description/>
  <cp:keywords/>
  <dc:language>en-US</dc:language>
  <cp:lastModifiedBy>filara</cp:lastModifiedBy>
  <dcterms:modified xsi:type="dcterms:W3CDTF">2018-06-13T08:39:00Z</dcterms:modified>
  <cp:revision>2</cp:revision>
  <dc:subject/>
  <dc:title/>
</cp:coreProperties>
</file>