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NDARJA E TEMATIKAVE SIPAS PERIUDHAVE</w:t>
      </w:r>
    </w:p>
    <w:p>
      <w:pPr>
        <w:pStyle w:val="Normal"/>
        <w:spacing w:lineRule="auto" w:line="276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43"/>
        <w:gridCol w:w="2130"/>
        <w:gridCol w:w="2662"/>
        <w:gridCol w:w="1920"/>
      </w:tblGrid>
      <w:tr>
        <w:trPr>
          <w:trHeight w:val="27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 xml:space="preserve">   </w:t>
            </w:r>
            <w:r>
              <w:rPr>
                <w:b/>
                <w:sz w:val="24"/>
                <w:szCs w:val="24"/>
                <w:lang w:val="sq-AL"/>
              </w:rPr>
              <w:t xml:space="preserve">ORA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 xml:space="preserve">         </w:t>
            </w:r>
            <w:r>
              <w:rPr>
                <w:b/>
                <w:sz w:val="24"/>
                <w:szCs w:val="24"/>
                <w:lang w:val="sq-AL"/>
              </w:rPr>
              <w:t xml:space="preserve">TEMATIKA 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SHPËRNDARJA E PËRMBAJTJES SË LËNDËS</w:t>
            </w:r>
          </w:p>
        </w:tc>
      </w:tr>
      <w:tr>
        <w:trPr>
          <w:trHeight w:val="2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SHTATOR-DHJETOR (52 ORË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JANAR-MARS(45 ORË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PRILL-QERSHOR (39 ORË)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TEMATIKA 1: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HISTORIA DHE HISTORIANI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(5 ORË GJITHSEJ)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JOHURI TË REJA (2 ORË)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PRIMTARI PRAKTIKE (3 ORË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Historia dhe vlerat e saj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urimet kryesore të shkruara në shkrimin e historisë së shqiptarëve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8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3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  <w:t>Veprimtari praktike e sugjeruar nr. 1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4"/>
                <w:szCs w:val="24"/>
                <w:lang w:val="sq-AL"/>
              </w:rPr>
              <w:t>Tema:</w:t>
            </w:r>
            <w:r>
              <w:rPr>
                <w:sz w:val="24"/>
                <w:szCs w:val="24"/>
                <w:lang w:val="sq-AL"/>
              </w:rPr>
              <w:t xml:space="preserve"> Të njohim burimet e shkruara të autorëve antikë për ilirët dhe Ilirinë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4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  <w:t>Veprimtari praktike e sugjeruar nr. 2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4"/>
                <w:szCs w:val="24"/>
                <w:lang w:val="sq-AL"/>
              </w:rPr>
              <w:t>Tema:</w:t>
            </w:r>
            <w:r>
              <w:rPr>
                <w:sz w:val="24"/>
                <w:szCs w:val="24"/>
                <w:lang w:val="sq-AL"/>
              </w:rPr>
              <w:t xml:space="preserve"> Si të punosh me burimet historike?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7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5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  <w:t xml:space="preserve">Veprimtari praktike e sugjeruar nr. 3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4"/>
                <w:szCs w:val="24"/>
                <w:lang w:val="sq-AL"/>
              </w:rPr>
              <w:t>Tema:</w:t>
            </w:r>
            <w:r>
              <w:rPr>
                <w:sz w:val="24"/>
                <w:szCs w:val="24"/>
                <w:lang w:val="sq-AL"/>
              </w:rPr>
              <w:t xml:space="preserve"> Ndërtimi i historikut të krahinës suaj duke u mbështetur në burime historike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6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TEMATIKA II: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ANTIKITETI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(14 ORË GJITHSEJ)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JOHURI TË REJA (11 ORË)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PËRSËRITJE  (2 ORË)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I I PORTOFOLIT TË TË NXËNIT (1 ORË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Lindja, zhvillimi dhe rënia e qytetërimit grek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7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Shoqëria, kultura, shkenca në qytetërimin antik grek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8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oma nga monarkia në perandori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9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Shoqëria, kultura, shkenca në qytetërimin antik romak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Marrëdhëniet mes formacioneve politike greko-romake në antikitet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1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  <w:t>Përsëritje 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Procesi i formimit të etnosit ilir dhe qytetërimit të tij. 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3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Mbretëria Ilire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4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Mbretëria Dardane. 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5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Mbretëria dhe republika në Epir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6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simi, kultura, besimi tek ilirët sipas autorëve antikë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7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dikimi i qytetërimit greko-romak në kulturën ilire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8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  <w:t>Përsëritje 2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9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  <w:t>Vlerësim i portofolit të të nxënit 1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5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0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TEMATIKA III: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MESJET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4"/>
                <w:szCs w:val="24"/>
                <w:lang w:val="sq-AL"/>
              </w:rPr>
              <w:t>(SHEK. IV-XIV</w:t>
            </w:r>
            <w:r>
              <w:rPr>
                <w:sz w:val="24"/>
                <w:szCs w:val="24"/>
                <w:lang w:val="sq-AL"/>
              </w:rPr>
              <w:t>)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(18 ORË GJITHSEJ) 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JOHURI TË REJA (16 ORË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PËRSËRITJE (2 ORË)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Transformimet e Perandorisë Romake dhe hapësira ilire në mesjetën e hershme(shek.IV-VI)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1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yndjet e popujve dhe ndryshimi i përbërjes etnike në Ballkan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azhdimësia iliro-arbërore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3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bëria në përballjen Lindje-Perëndim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4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obësimi i Bizantit në Ballkan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5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Formacionet shtetërore në trevat shqiptare (shek.XII)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6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Principatat kryesore arbërore shek. XIV-XV. Tiparet dhe mënyra e qeverisjes.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7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Republika e Venedikut (Shën Markut) dhe zotërimet veneciane në Shqipëri 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8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  <w:t>Përsëritje 3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9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Përhapja, organizimi dhe veçoritë e krishterimit në trevat arbërore (shek. IV-XIV)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3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oli i krishterimit në jetën shoqërore të arbërve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31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rbëria dhe Bizanti. Aspekte të së drejtës dhe veçoritë e jetës ekonomike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3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çoritë e jetës ekonomike në trojet arbërore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33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Shoqëria arbërore dhe emigrimet arbërore në Mesjetë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34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Fshati arbëror shek. VI-XIV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5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35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ytetet arbërore në Mesjetë midis civilizimit bizantin dhe atij europian.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5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36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ultura mesjetare arbërore mes civilizimit bizantin dhe atij bizantin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37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  <w:t>Përsëritje 4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38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TEMATIKA IV: 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PERIUDHA MODERNE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(SHEK. XV-FILLIMI I SHEK. XX)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(34 ORË GJITHSEJ)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JOHURI TË REJA (28 ORË)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PËRSËRITJE (4 ORË)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TESTIM NJOHURISH (1 ORË)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SE HISTORIKE (1 ORË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Ardhja e osmanëve në Ballkan. Rezistenca e shqiptarëve dhe popujve të tjerë të Ballkanit 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39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Gjergj Kastriot Skënderbeu dhe koha e tij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4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Organizimi shtetëror dhe jeta ekonomike e territoreve shqiptare nën sundimin e Perandorisë Osmane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41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Organizimi shtetëror dhe jeta ekonomike e territoreve shqiptare nën sundimin e Perandorisë Osmane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4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Statusi i feve të ndryshme në kuadër të legjislacionit të Perandorisë Osmane 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43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Rilindja Europiane 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44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Rilindja Europiane dhe shqiptarët  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45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  <w:t xml:space="preserve">Përsëritje 5 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46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Perandoria Habsburge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47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Islamizimi i shqiptarëve  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48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Qyteti dhe kultura shqiptare (shek. XVI-XIX) 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49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Zhvillimi fetar dhe politik në Europë dhe në Perandorinë Osmane  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5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Iluminizmi dhe filozofia në Europën Perëndimore (shek. XVIII) 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51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  <w:t>Përsëritje 6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5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  <w:t xml:space="preserve">Testim njohurish për periudhën e parë 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53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Rusia u bë fuqi e madhe botërore(shek. XVIII-fillim i shek. XIX)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54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Pashallëqet shqiptare dhe përpjekjet për shkëputje përfundimtare nga Perandoria Osman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55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evolucioni Francez dhe krijimi i modelit të shtetit komb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56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ongresi i Vjenës dhe restaurimi i Europës pas Napoleonit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57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Rusia dhe kryengritja serbe për shkëputje nga Perandoria Osmane. Pansllavizmi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58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ryengritja greke, roli i Fuqive të Mëdha në fitoren e Pavarësisë dhe ndërtimin e shtetit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59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Çështja shqiptare dhe qëndrimi i Perandorisë Osmane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6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Shqiptarët dhe Tanzimati (1839-1879)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61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  <w:t>Përsëritje 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6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Fuqizimi i nacionalizmave ballkanikë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63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acionalizmi shqiptar dhe përpjekjet e para për organizim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64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ërcënimi rus në Ballkan, Perandoria Osmane dhe Kongresi i Berlinit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65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eagimi shqiptar - Lidhja e Prizrenit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66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Dokumente themelore të nacionalizmit shqiptar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67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Përpjekjet shqiptare për afirmimin e gjuhës dhe kulturës kombëtare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68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Perandoria Osmane, Austro-Hungareze dhe Ruse në fillim të shek. XX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69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Luftërat Ballkanike dhe Pavarësia e Shqipërisë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7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  <w:t xml:space="preserve">Përsëritje 8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71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4"/>
                <w:szCs w:val="24"/>
                <w:lang w:val="sq-AL"/>
              </w:rPr>
              <w:t>Ese historike 1</w:t>
            </w:r>
            <w:r>
              <w:rPr>
                <w:i/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rugëtimi i pavarësisë së Shqipërisë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onferenca e Ambasadorëve të Londrës dhe roli i saj në krijimin e shtetit shqiptar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Gjuha kombëtare - gurëthemeli për vazhdimësinë e një kombi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7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TEMATIKA V: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PERIUDHA BASHKËKOHORE (1919-DERI MË SOT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(65 ORË GJITHSEJ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OHURI TË REJA (34 ORË)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PËRSËRITJE (3 ORË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TESTIME NJOHURISH  (2 ORË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LERËSIM I PORTOFOLIT TË TË NXËNIT (2 ORË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VIZITË STUDIMORE (24 ORË) </w:t>
            </w:r>
          </w:p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Lufta e Parë Botërore dhe Paqja e Versajës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73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Rinjohja e shtetit të pavarur shqiptar dhe përcaktimi i kufijve të tij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74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spekte të organizimit dhe të konsolidimit të shtetit shqiptar(1920-1939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75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spekte të jetës shoqërore shqiptare dhe elemente të europianizimit të saj (1920-1939)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76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Interesimi i shtetit amë për shqiptarët jashtë kufijve (1920-1939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77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rijimi i Mbretërisë Serbo-Kroate-Sllovene/Jugosllavisë si shtet shumetnik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78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riza ekonomike botërore dhe rrjedhojat e saj në Ballkan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79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Fuqitë e Mëdha dhe bashkëpunimi Ballkanik - Konferencat e viteve `30 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8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  <w:t xml:space="preserve">Përsëritje 9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81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Ideologjitë totalitare dhe Ballkan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8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Ravijëzimi i blloqeve ndërluftuese dhe momentet kryesore të Luftës së Dytë Botërore 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83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Përpjekjet për shmangien e pushtimit dhe shkaqet e pushtimit Italian të Shqipërisë 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84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Politikat e pushtuesve italianë dhe gjermanë kundrejt nacionalizmit shqiptar 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85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Rezistenca shqiptare kundër Boshtit, si pjesë e luftës së Aleatëve të Kombeve të Bashkuara 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86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Lëvizjet e rezistencës në Ballkanin Perëndimor (Jugosllavi dhe Greqi)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87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Diplomacia e Kombeve të Bashkuara gjatë Luftës së Dytë Botërore deri në vitin 1946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88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Fillimet e Luftës së Ftohtë 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89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rijimi i Bllokut Perëndimor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9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Shqipëria dhe marrëdhëniet me Perëndimin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91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rijimi i Bllokut Lindor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9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Shqipëria dhe Jugosllavia (1944-1948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93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Shqipëria dhe BRSS (1948-1961)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94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Marrëdhëniet ndërmjet dy blloqeve 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95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  <w:t xml:space="preserve">Përsëritje 10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96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Testim njohurish për periudhën e dytë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97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  <w:t>Vlerësim i portofolit të të nxënit 2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98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ina brenda dhe jashtë blloqeve gjatë Luftës së Ftohtë 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99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Shqipëria dhe Kina 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0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Zhvillimet brenda blloqeve - Blloku Lindor 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01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Zhvillimet brenda blloqeve - Blloku Perëndimor  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0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ipare të artit, kulturës, shkencës dhe arsimit në dy blloqet kundërshtare 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03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tizolimi i Shqipërisë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04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Përfundimi i Luftës së Ftohtë 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05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Përfundimi i Luftës së Ftohtë 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06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arakteristikat e tranzicionit në vendet ish-komuniste  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07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Shqipëria në tranzicion  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08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Marrëdhëniet ndërkombëtare dhe integrimi 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09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dryshimet që solli teknologjia 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1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  <w:t xml:space="preserve">Përsëritje 11 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11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  <w:t xml:space="preserve">Testim njohurish për periudhën e tretë 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1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sq-AL"/>
              </w:rPr>
              <w:t xml:space="preserve">Jeta në kampet e punës, internimit dhe burgjet në Shqipëri gjatë regjimit komunist, 1945-1990 </w:t>
            </w:r>
            <w:r>
              <w:rPr>
                <w:i/>
                <w:sz w:val="24"/>
                <w:szCs w:val="24"/>
                <w:lang w:val="sq-AL"/>
              </w:rPr>
              <w:t xml:space="preserve">(vizitë studimore në vendet e kujtesës) </w:t>
            </w:r>
          </w:p>
          <w:p>
            <w:pPr>
              <w:pStyle w:val="Normal"/>
              <w:spacing w:lineRule="auto" w:line="276" w:before="0" w:after="160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24 orë mësimore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13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14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15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16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17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18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19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2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21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2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23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24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25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26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27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28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29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3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31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32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33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34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35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  <w:t>Vlerësim i portofolit të të nxënit 3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03:00Z</dcterms:created>
  <dc:creator>filara</dc:creator>
  <dc:description/>
  <cp:keywords/>
  <dc:language>en-US</dc:language>
  <cp:lastModifiedBy>filara</cp:lastModifiedBy>
  <dcterms:modified xsi:type="dcterms:W3CDTF">2018-06-13T07:04:00Z</dcterms:modified>
  <cp:revision>1</cp:revision>
  <dc:subject/>
  <dc:title/>
</cp:coreProperties>
</file>