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q-AL"/>
        </w:rPr>
        <w:t>PLANIFIKIMI 3 – MUJOR (PRILL– QERSHOR 2019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FUSHA: GJUHËT DHE KOMUNIKI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LËNDA: LETËRSI X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q-AL"/>
        </w:rPr>
        <w:t>Kompetencat e lëndës “Letërsi XII”, shkalla 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KOMPETENCA I: ANALIZA DHE INTERPRETIMI I TEKSTEVE TË GJINIVE DHE LLOJEVE TË NDRYSHME LETRARE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Rezultatet e të nxënit për këtë kompetencë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xënësi: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analizon dhe interpreton elementet e përmbajtjes dhe të formës së një teksti në prozë si: tema dhe motivet, idetë, përshkrimi i kohës dhe i mjedisit, rrëfimtari, marrëdhëniet mes personazheve, fabula dhe subjekti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analizon dhe interpreton elementet e përmbajtjes dhe të formës së një teksti poetik si: motivet kryesore, përdorimi i gjuhës, figuracioni, rima, ritmi, llojet e strofës etj.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analizon dhe interpreton elementet e përmbajtjes dhe të formës së një teksti dramatik si: trajtimi i temës, konfliktet e përshkruara në vepër, analiza e marrëdhënieve mes personazheve etj.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dallon gjinitë kryesore, si dhe tiparet e çdo gjinie letr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Njohuritë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Letërsia dhe gjinitë letrare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Karakteri historik i gjinive letrare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Veçoritë e llojeve të gjinisë epike, si: poema epike, miti, legjenda, përralla, tregimi, novela, romani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Veçoritë e llojeve të gjinisë lirike, si: elegjia, himni, soneti, lirika moderne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Veçoritë e llojeve të gjinisë dramatike, si: tragjedia, komedia, drama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Figurat stilistike: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Figurat e kuptimit: krahasimi, personifikimi, antiteza, kontrasti, hiperbola, simboli, paralelizmi figurativ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Figurat e shqiptimit poetik: pyetja retorike, pasthirrma, apostrofa, epanastrofeja, aliteracio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Shkathtësitë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Letërsia dhe gjinitë letrare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xënësi: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interpreton dhe analizon zhvillimin historik të gjinive letrare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dallon dhe analizon veçoritë e llojeve epike, si: poema epike, miti, legjenda, përralla, tregimi, novela, romani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dallon dhe analizon veçoritë e llojeve lirike, si: elegjia, himni, soneti, lirika moderne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dallon dhe analizon veçoritë e llojeve dramatike, si: tragjedia, komedia, drama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Figurat stilistike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xënësi: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dallon figurat e kuptimit, si: krahasimi, personifikimi, antiteza, kontrasti, hiperbola, simboli, paralelizmi figurativ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analizon funksionin e figurave të kuptimit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dallon figurat e shqiptimit poetik, si: pyetja retorike, pasthirrma, apostrofa, epanastrofeja, aliteracioni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analizon funksionin e figurave të shqiptimit poetik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përdor figurat stilistike në ese dhe punë të ndryshme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Elementet e tekstit letrar: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a) Fabula dhe subjekti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xënësi: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rrëfen subjektin duke e ilustruar me detaje dhe shembuj nga teksti ose fragmenti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përcakton dhe analizon fabulën e një teksti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analizon ngjarjet kryesore të një teksti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dallon ngjarjet që shënojnë hyrjen, pikën e lidhjes, zhvillimin, pikën kulmore, zgjidhjen, si dhe shpjegon funksionin dhe rëndësinë e tyre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dallon konfliktin/et në një tekst dhe shpjegon mënyrën se si zgjidhen ato në vepër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analizon marrëdhëniet mes skenave të veçanta (skena,episode, pamje) dhe tekstit si i tërë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analizon rolin e didaskalive në tekste dramatike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përshkruan strukturën narrative në një tekst dhe jep argumentet e tij rreth përzgjedhjes së saj nga autori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shpjegon efektet e teknikave të tilla në organizimin ose strukturën e tekstit letrar, si p.sh., dukurinë e anakronisë, flashback-ut, paralajmërimit etj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b) Personazhet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xënësi: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analizon dhe vlerëson personazhet duke u bazuar në përshkrimet e autorit dhe mendimet, fjalët, veprimet, bindjet etj.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analizon se si ndryshon ose zhvillohet një personazh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evidenton ngjashmëritë dhe dallimet mes personazheve (karakteri, sjelljet etj.)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analizon marrëdhëniet mes personazheve, si p.sh., ndikimi që ka një personazh te një personazh tjetër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dallon llojet e personazheve (realë, historikë, të trilluar, mitologjikë, të jashtëzakonshëm, kryesorë, dytësorë)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shpreh dhe argumenton pëlqimet e tij për një personazh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analizon kompleksitetin e marrëdhënieve njerëzore dhe sjelljes së njeriut përmes studimit të personazheve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c) Mjedisi, koha dhe atmosfera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xënësi: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përshkruan dhe analizon mjedisin dhe kohën në një vepër letrare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veçon mjetet artistike që përdor autori për të dhënë mjedisin dhe kohën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analizon gjendjen emocionale që krijohet nga mjedisi, koha apo rrethanat e një teksti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d) Tematika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xënësi: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dallon temën dhe motivet e një teksti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analizon dhe shpjegon mënyrën që zgjedh autori për të shtjelluar një temë ose një motiv të caktua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demonstron vetëdije në lidhje me faktin që zhvillimi i një teme (ose motivi) nga një shkrimtar zbulon një pamje ose një aspekt të veçantë të jetës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e) Stili dhe gjuha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xënësi: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veçon tiparet e stilit dhe analizon e shpjegon se si ndikojnë ato te lexuesi dhe në tekst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vlerëson cilësitë estetike të gjuhës së një teksti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Konteksti historik, kulturor, ekonomik, politik, shoqëror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xënësi: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gjykon rreth kontekstit historik, kulturor, ekonomik, politik, shoqëror në të cilin është shkruar një tekst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shpjegon se si konteksti ndikon në vepër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Lidhja mes tekstit dhe lexuesit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xënësi: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tregon se si përvojat personale, vlerat, besimet e tij mund të ndikojnë në mënyrën se si ai e kupton dhe e interpreton një tekst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tregon se si një tekst e informon lexuesin rreth natyrës njerëzore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Reflektimi ndaj tekstit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xënësi: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formulon mendimet, ndjenjat dhe opinionet e tij rreth tekstit, duke e lidhur atë me njohuritë e mëparshme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reflekton, në mënyrë kritike, përmes analizave, interpretimit, vlerësimit, krahasimit dhe sintezës së tekstit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shprehet, në mënyra të ndryshme, për tekstet që lexon, si p.sh.: dramatizime, ese, punë krijuese me shkrim, muzikë, pikturë etj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dërtimi dhe komunikimi i argumenteve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xënësi: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mbron idetë e tij duke i ilustruar me detaje dhe me shembuj nga teksti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organizon qartë, saktë dhe në mënyrë logjike mendimet, ndjenjat dhe opinionet e tij (me gojë dhe me shkrim)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Vlerat dhe qëndrimet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xënësi: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përfshihet në diskutime rreth letërsisë duke dhënë kontributin e tij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demonstron vëmendje, respekt dhe empati, kur të tjerët flasin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ndërmerr iniciativa dhe shpreh interesim për çështje të ndryshme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përdor imagjinatën dhe kreativitetin për zgjidhjen e problemeve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përdor teknologjinë e informacionit dhe të komunikimit në procesin e të nxënit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demonstron vullnet dhe gatishmëri në detyrat individuale dhe në punët në grup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respekton parimet, vlerat, bindjet dhe kulturën e të tjerëve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respekton trashëgiminë kulturore dhe artistike të popullit tonë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përdor dhe vlerëson gjuhën standarde shqipe dhe pasurinë leksikore të gjuhës shqipe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tregon vetëbesim, imagjinatë dhe shpirt krijues gjatë punëve të pavarura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kritikon duke u mbështetur mbi argumente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tregon kureshtje për të hulumtuar njohuri të re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KOMPETENCA II: VLERËSIMI I LETËRSISË SHQIPE DHE BOTËRORE NË PERIUDHA TË NDRYSHME LETRARE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Rezultatet e të nxënit për këtë kompetencë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xënësi: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analizon tiparet kryesore të romantizmit dhe të realizmit, përcakton periudhën historike në të cilën u zhvilluan këto drejtime ose periudha letrare, gjinitë dhe llojet letrare që u lëvruan, si dhe veprat dhe autorët më përfaqësues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krahason vlerat e letërsisë shqipe dhe asaj botërore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gjykon për vlerat njerëzore, etike dhe estetike që gjejnë shprehje në krijimtarinë letrare, si dhe shpjegon preferencat ose pëlqimet e tij në letërsi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Njohuritë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q-AL"/>
        </w:rPr>
        <w:t>I. Kadare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Kadare dhe koha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Rëndësia e Kadaresë në historinë e letërsisë shqipe pas gjysmës së dytë të shekullit  XX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- Kadare poet dhe  prozator 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Romani “Pallati i ëndrrave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q-AL"/>
        </w:rPr>
        <w:t>- Veçoritë e romanit struktura, ëndrra, raportet, gjithëkohësia“Pallati i ëndrrave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q-AL"/>
        </w:rPr>
        <w:t>M. Camaj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largimi dhe lidhja me atdheun e tij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Camaj , hermetik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Camaj si poet dhe proza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ëllimi poetic “Njeriu më vete e me të tjerë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Veçoritë e krijimtarisë së Cama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A. Shkre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q-AL"/>
        </w:rPr>
        <w:t>- Jeta dhe vepra e Azem Shkrelit në raport me kohën e ti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q-AL"/>
        </w:rPr>
        <w:t>- Risitë që solli Shkreli në letërsinë shqipe.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Atdheu, filozofia dhe intimja në Poezinë  e Shkrel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Shkathtësitë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q-AL"/>
        </w:rPr>
        <w:t>Kadare “Pallati i ëndrrave”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xënë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q-AL"/>
        </w:rPr>
        <w:t>- gjykon për risitë që solli Kadare në letërsinë shqipta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q-AL"/>
        </w:rPr>
        <w:t>- vlerëson rëndësinë që ka krijimtaria e kadaresë në letërsinë shqipe dhe më gjerë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q-AL"/>
        </w:rPr>
        <w:t>- veçon veprat kryesore të kadaresë  në poezi dhe  prozë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- interpreton, analizon, gjykon dhe vlerëson romanin “Pallati i ëndrrave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Camaj </w:t>
      </w:r>
      <w:r>
        <w:rPr>
          <w:rFonts w:cs="Times New Roman" w:ascii="Times New Roman" w:hAnsi="Times New Roman"/>
          <w:b/>
          <w:bCs/>
        </w:rPr>
        <w:t>“Njeriu më vete e me të tjerë”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xënë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q-AL"/>
        </w:rPr>
        <w:t>- analizon kontributin e Martin Camaj brenda dhe jashtë atdheu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q-AL"/>
        </w:rPr>
        <w:t>- vlerëson rolin e camaj në letërsinë shqipe në veçanti hermetizmi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q-AL"/>
        </w:rPr>
        <w:t xml:space="preserve">- veçon veprat kryesore të Camaj në poezi; 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 xml:space="preserve">- interpreton, analizon, gjykon dhe vlerëson vëllimin poetik </w:t>
      </w:r>
      <w:r>
        <w:rPr>
          <w:rFonts w:cs="Times New Roman" w:ascii="Times New Roman" w:hAnsi="Times New Roman"/>
          <w:bCs/>
        </w:rPr>
        <w:t>“Njeriu më vete e me të tjerë”</w:t>
      </w:r>
      <w:r>
        <w:rPr>
          <w:rFonts w:cs="Times New Roman" w:ascii="Times New Roman" w:hAnsi="Times New Roman"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q-AL"/>
        </w:rPr>
        <w:t>A. Shkreli, Poezia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xënë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analizon raportin mes Shkrelit dhe realitetit moral, shoqëror dhe politik të kohë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veçon veprat kryesore të Shkrelit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identifikon risitë e veprës së tij në letërsi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−</w:t>
      </w:r>
      <w:r>
        <w:rPr>
          <w:rFonts w:eastAsia="Times New Roman" w:cs="Times New Roman" w:ascii="Times New Roman" w:hAnsi="Times New Roman"/>
          <w:lang w:val="sq-AL"/>
        </w:rPr>
        <w:t xml:space="preserve"> </w:t>
      </w:r>
      <w:r>
        <w:rPr>
          <w:rFonts w:cs="Times New Roman" w:ascii="Times New Roman" w:hAnsi="Times New Roman"/>
          <w:lang w:val="sq-AL"/>
        </w:rPr>
        <w:t>interpreton, analizon, gjykon dhe vlerëson poezitë e Shkreli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q-AL"/>
        </w:rPr>
        <w:t>Vlerat dhe qëndrimet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Nxënësi: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përfshihet në diskutime letrare duke dhënë kontributin e tij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demonstron vëmendje, respekt dhe empati, kur të tjerët flasin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shpreh interes dhe kureshtje për letërsinë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përdor imagjinatën dhe kreativitetin për zgjidhjen e problemeve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përdor teknologjinë e informacionit dhe të komunikimit në procesin e të nxënit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demonstron vullnet dhe gatishmëri në detyrat individuale dhe në punët në grup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respekton parimet, vlerat, bindjet dhe kulturën e të tjerëve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respekton trashëgiminë kulturore dhe artistike të popullit tonë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përdor dhe vlerëson gjuhën standarde shqipe dhe pasurinë leksikore të gjuhës shqipe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tregon vetëbesim, imagjinatë dhe shpirt krijues gjatë punëve të pavarura;</w:t>
      </w:r>
    </w:p>
    <w:p>
      <w:pPr>
        <w:pStyle w:val="Normal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>- tregon kureshtje për të hulumtuar njohuri të reja.</w:t>
      </w:r>
    </w:p>
    <w:tbl>
      <w:tblPr>
        <w:tblW w:w="16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2"/>
        <w:gridCol w:w="626"/>
        <w:gridCol w:w="2643"/>
        <w:gridCol w:w="2818"/>
        <w:gridCol w:w="2397"/>
        <w:gridCol w:w="2505"/>
        <w:gridCol w:w="227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Lines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N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Lines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Tematik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Lines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Orë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Temat e mësimi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Lines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Situata e të nxëni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Lines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Metodologjia e veprimtarit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Lines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Vlerësim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Burime dhe mjete mësimor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5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. Camaj 4/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8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: Dësh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i u ndjetë kur lexuat poezinë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Diskutim mbi njohuritë paraprake, Grupet e ekspertëve me role të specializuara, Shkrim i lir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  <w:t>Vlerësim i punës së pavarur individuale;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në dyshe (mënyra se si i harmonizojnë punët, si e plotësojnë dhe e korrigjojnë njëri-tjetrin); Vlerësim individu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shkollo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Skeda, Kartonë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Fletë formati.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Korniza të skeletëzuar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5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. Camaj 5/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6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: Një libër në pergamen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MS Mincho;ＭＳ 明朝" w:cs="Times New Roman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Vëzhgim dhe interpretim i poezis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  <w:t>Bashkëbisedim, vëzhgim, lexim i drejtua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  <w:t>Nxënësi vlerësohet për pjesëmarrjen aktive në mësim, ndërtimin e pyetjeve, saktësinë e përgjigjev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Teksti mësimor, veprat letrare, Flipchart ose tabela, Interneti, Foto  </w:t>
            </w:r>
          </w:p>
        </w:tc>
      </w:tr>
      <w:tr>
        <w:trPr>
          <w:trHeight w:val="113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55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jekt 4/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08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rojekt kurrikular (ora IV) Prezantimi final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  <w:t>Prezantimi  gjuhësor dhe jogjuhëso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  <w:t>Prezantime individuale e në grup, interpreti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  <w:t>Vlerësohet prezantimi në grup e individualish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  <w:t>Materiali i përgatitur, video-projektor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56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hkreli 1/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08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ta dhe vepra e Azem Shkreli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-Italic;MS Mincho" w:cs="Times New Roman"/>
                <w:iCs/>
              </w:rPr>
            </w:pPr>
            <w:r>
              <w:rPr>
                <w:rFonts w:eastAsia="Calibri-Italic;MS Mincho" w:cs="Times New Roman" w:ascii="Times New Roman" w:hAnsi="Times New Roman"/>
                <w:iCs/>
              </w:rPr>
              <w:t>“</w:t>
            </w:r>
            <w:r>
              <w:rPr>
                <w:rFonts w:eastAsia="Calibri-Italic;MS Mincho" w:cs="Times New Roman" w:ascii="Times New Roman" w:hAnsi="Times New Roman"/>
                <w:iCs/>
              </w:rPr>
              <w:t>Azemi është i lindur si poet. Unë i thosha: Ti Az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-Italic;MS Mincho" w:cs="Times New Roman"/>
                <w:iCs/>
              </w:rPr>
            </w:pPr>
            <w:r>
              <w:rPr>
                <w:rFonts w:eastAsia="Calibri-Italic;MS Mincho" w:cs="Times New Roman" w:ascii="Times New Roman" w:hAnsi="Times New Roman"/>
                <w:iCs/>
              </w:rPr>
              <w:t>merr frymë me mushkëritë e poezisë. Ti merr frymë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-Italic;MS Mincho" w:cs="Times New Roman"/>
                <w:iCs/>
              </w:rPr>
            </w:pPr>
            <w:r>
              <w:rPr>
                <w:rFonts w:eastAsia="Calibri-Italic;MS Mincho" w:cs="Times New Roman" w:ascii="Times New Roman" w:hAnsi="Times New Roman"/>
                <w:iCs/>
              </w:rPr>
              <w:t>me poezinë. Mushkëritë e tua janë poezi.”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Calibri-Italic;MS Mincho" w:cs="Times New Roman" w:ascii="Times New Roman" w:hAnsi="Times New Roman"/>
                <w:iCs/>
              </w:rPr>
              <w:t>Dritëro Agoll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  <w:t>Diskutim mbi njohuritë paraprake, Stuhi mendimesh, Kllaster, Punë në grupe, Diskuti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individual (i diferencuar);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ohet harmonizimi i punës në dyshe, me njëri-tjetrin dhe cilësia e informacioni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Teksti mësimor, veprat letrare, Flipchart ose tabela, Interneti, Foto 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57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hkreli 2/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8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nalizë “Lirikë në shi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li i vëllimit sjell para lexuesit ndjenjën që dridhet brenda një shpirti aq shumë të ndjeshëm, sjell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</w:rPr>
              <w:t>shiun simbolik, reshjet e dhembjes, e cila është dimension i përhershëm i lirikës së poetit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Teknikat e të pyturit, Praktikë e udhëhequr, Punë e pavarur në grupe, Shkrim i lir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individual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ohet marrëdhënia e anëtarëve të grupeve me njëri-tjetrin;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ohet saktësia e paraqitjes së materiali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mësimor, veprat letrare, interneti, Skeda, Kartonë, Fletë formati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5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hkreli 3/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8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Interpretohet një nga poezitë e vëllimi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Diskutim mbi njohuritë paraprake, Praktikë e udhëhequr, Punë e pavarur në grupe, Organizues grafik për reagim letrar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individual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ohet marrëdhënia e anëtarëve të grupeve me njëri-tjetrin;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q-AL" w:eastAsia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ohet saktësia e paraqitjes së materiali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mësimor, veprat letrare, Sked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Kartonë, Fletë formati.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59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hkreli 4/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08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: Lirikë për lirinë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Ç’ është liria ?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o për poetin?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Diskutim mbi njohuritë paraprake: praktikë e udhëhequr, Punë e pavarur në grupe, Diskutim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individual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ohet marrëdhënia e anëtarëve të grupeve me njëri-tjetrin;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ohet saktësia e paraqitjes së materialit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mësimor, veprat letrare, interneti, Skeda, Kartonë, Fletë formati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60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hkreli 5/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108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96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  <w:t>Shkreli. Skeda e komenti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Ç’është skeda e komentit? Elementë të poezis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eastAsia="MS Mincho;ＭＳ 明朝" w:cs="Times New Roman" w:ascii="Times New Roman" w:hAnsi="Times New Roman"/>
                <w:lang w:val="sq-AL"/>
              </w:rPr>
              <w:t>Interpretim i poezive të përzgjedhura nga vepra. Skeda e komentit. Diskutim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ohet puna në grupe;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individual;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ohen për mënyrën e saktë të paraqitjes së punës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Teksti mësimor, skeda për koment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61/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tëvlerësim I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>Vlerësim / vetëvlerësim</w:t>
            </w:r>
            <w:r>
              <w:rPr>
                <w:rFonts w:cs="Times New Roman" w:ascii="Times New Roman" w:hAnsi="Times New Roman"/>
                <w:lang w:val="sq-AL"/>
              </w:rPr>
              <w:t xml:space="preserve"> i "Portofolit të nxënësit" periudha III: (Tekste të ndryshme, rregulla gjuhësore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  <w:t>Dorëzimi i “Portofolit të nxënësit” periudha II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  <w:t>Bashkëbisedim, punë me shkrim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  <w:t>Vlerësime individuale, vetëvlerësime  për portofolin e nxënësi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  <w:t>Portofoli i nxënësit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62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st II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q-AL"/>
              </w:rPr>
              <w:t xml:space="preserve">Test </w:t>
            </w:r>
            <w:r>
              <w:rPr>
                <w:rFonts w:cs="Times New Roman" w:ascii="Times New Roman" w:hAnsi="Times New Roman"/>
                <w:lang w:val="sq-AL"/>
              </w:rPr>
              <w:t xml:space="preserve">përmbledhës periudha III: (Tekste të ndryshm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rregulla gjuhësore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  <w:t>Plotësimi i testi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Punë individuale me shkrim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Vlerësim individu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  <w:t>Teksti mësimor, Format A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63/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ërsëritje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sëritje për Maturën Shtetëro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64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sëritj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sëritje për Maturën Shtetëro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65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sëritj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sëritje për Maturën Shtetëro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66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sëritj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sëritje për Maturën Shtetëro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67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sëritj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sëritje për Maturën Shtetëro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68/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sëritj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ërsëritje për Maturën Shtetëro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  <w:lang w:val="sq-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q-AL"/>
              </w:rPr>
            </w:pPr>
            <w:r>
              <w:rPr>
                <w:rFonts w:eastAsia="Times New Roman" w:cs="Times New Roman" w:ascii="Times New Roman" w:hAnsi="Times New Roman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13179" w:leader="none"/>
        </w:tabs>
        <w:spacing w:before="0" w:after="16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0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9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cs="Calibri"/>
      <w:color w:val="000000"/>
      <w:sz w:val="21"/>
      <w:szCs w:val="21"/>
    </w:rPr>
  </w:style>
  <w:style w:type="character" w:styleId="A4">
    <w:name w:val="A4"/>
    <w:qFormat/>
    <w:rPr>
      <w:rFonts w:cs="GeosansLight;Arial"/>
      <w:color w:val="00000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5:00Z</dcterms:created>
  <dc:creator>Arjani</dc:creator>
  <dc:description/>
  <dc:language>en-US</dc:language>
  <cp:lastModifiedBy>Admin</cp:lastModifiedBy>
  <dcterms:modified xsi:type="dcterms:W3CDTF">2018-08-06T11:25:00Z</dcterms:modified>
  <cp:revision>2</cp:revision>
  <dc:subject/>
  <dc:title/>
</cp:coreProperties>
</file>