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/>
          <w:b/>
          <w:b/>
          <w:color w:val="525252" w:themeColor="accent3" w:themeShade="80"/>
        </w:rPr>
      </w:pPr>
      <w:r>
        <w:rPr>
          <w:rFonts w:ascii="Times New Roman" w:hAnsi="Times New Roman"/>
          <w:b/>
          <w:color w:val="525252" w:themeColor="accent3" w:themeShade="80"/>
        </w:rPr>
        <w:t xml:space="preserve">     </w:t>
      </w:r>
      <w:r>
        <w:rPr>
          <w:rFonts w:ascii="Times New Roman" w:hAnsi="Times New Roman"/>
          <w:b/>
          <w:color w:val="525252" w:themeColor="accent3" w:themeShade="80"/>
        </w:rPr>
        <w:t>PLANI MËSIMOR VJETOR (2018-2019)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525252" w:themeColor="accent3" w:themeShade="80"/>
        </w:rPr>
      </w:pPr>
      <w:r>
        <w:rPr>
          <w:rFonts w:ascii="Times New Roman" w:hAnsi="Times New Roman"/>
          <w:b/>
          <w:color w:val="525252" w:themeColor="accent3" w:themeShade="80"/>
        </w:rPr>
        <w:t>FUSHA: GJUHËT DHE KOMUNIKIMI</w:t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525252" w:themeColor="accent3" w:themeShade="80"/>
        </w:rPr>
      </w:pPr>
      <w:r>
        <w:rPr>
          <w:rFonts w:ascii="Times New Roman" w:hAnsi="Times New Roman"/>
          <w:b/>
          <w:color w:val="525252" w:themeColor="accent3" w:themeShade="80"/>
        </w:rPr>
        <w:t>LËNDA: LËTËRSI</w:t>
      </w:r>
    </w:p>
    <w:p>
      <w:pPr>
        <w:pStyle w:val="Normal"/>
        <w:tabs>
          <w:tab w:val="clear" w:pos="720"/>
          <w:tab w:val="left" w:pos="10230" w:leader="none"/>
        </w:tabs>
        <w:spacing w:lineRule="auto" w:line="360"/>
        <w:jc w:val="left"/>
        <w:rPr>
          <w:rFonts w:ascii="Times New Roman" w:hAnsi="Times New Roman"/>
          <w:b/>
          <w:b/>
          <w:color w:val="525252" w:themeColor="accent3" w:themeShade="80"/>
        </w:rPr>
      </w:pPr>
      <w:r>
        <w:rPr>
          <w:rFonts w:ascii="Times New Roman" w:hAnsi="Times New Roman"/>
          <w:b/>
          <w:color w:val="525252" w:themeColor="accent3" w:themeShade="80"/>
        </w:rPr>
        <w:t xml:space="preserve">KLASA: XII  </w:t>
        <w:tab/>
      </w:r>
    </w:p>
    <w:tbl>
      <w:tblPr>
        <w:tblStyle w:val="TableGrid"/>
        <w:tblpPr w:vertAnchor="text" w:horzAnchor="margin" w:leftFromText="180" w:rightFromText="180" w:tblpX="0" w:tblpY="196"/>
        <w:tblW w:w="5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3111"/>
        <w:gridCol w:w="992"/>
        <w:gridCol w:w="962"/>
      </w:tblGrid>
      <w:tr>
        <w:trPr/>
        <w:tc>
          <w:tcPr>
            <w:tcW w:w="738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b/>
                <w:b/>
                <w:color w:val="525252" w:themeColor="accent3" w:themeShade="8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525252" w:themeColor="accent3" w:themeShade="80"/>
                <w:kern w:val="0"/>
                <w:sz w:val="22"/>
                <w:szCs w:val="22"/>
                <w:lang w:eastAsia="sq-AL" w:bidi="ar-SA"/>
              </w:rPr>
            </w:r>
          </w:p>
        </w:tc>
        <w:tc>
          <w:tcPr>
            <w:tcW w:w="311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b/>
                <w:b/>
                <w:color w:val="525252" w:themeColor="accent3" w:themeShade="8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525252" w:themeColor="accent3" w:themeShade="80"/>
                <w:kern w:val="0"/>
                <w:sz w:val="22"/>
                <w:szCs w:val="22"/>
                <w:lang w:eastAsia="sq-AL" w:bidi="ar-SA"/>
              </w:rPr>
              <w:t>Përdorimi i orës mësimore</w:t>
            </w:r>
          </w:p>
        </w:tc>
        <w:tc>
          <w:tcPr>
            <w:tcW w:w="99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Times New Roman" w:hAnsi="Times New Roman"/>
                <w:b/>
                <w:b/>
                <w:color w:val="525252" w:themeColor="accent3" w:themeShade="8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525252" w:themeColor="accent3" w:themeShade="80"/>
                <w:kern w:val="0"/>
                <w:sz w:val="22"/>
                <w:szCs w:val="22"/>
                <w:lang w:eastAsia="sq-AL" w:bidi="ar-SA"/>
              </w:rPr>
              <w:t xml:space="preserve">  </w:t>
            </w:r>
            <w:r>
              <w:rPr>
                <w:rFonts w:ascii="Times New Roman" w:hAnsi="Times New Roman"/>
                <w:b/>
                <w:color w:val="525252" w:themeColor="accent3" w:themeShade="80"/>
                <w:kern w:val="0"/>
                <w:sz w:val="22"/>
                <w:szCs w:val="22"/>
                <w:lang w:eastAsia="sq-AL" w:bidi="ar-SA"/>
              </w:rPr>
              <w:t xml:space="preserve">Orë </w:t>
            </w:r>
          </w:p>
        </w:tc>
        <w:tc>
          <w:tcPr>
            <w:tcW w:w="962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/>
                <w:b/>
                <w:b/>
                <w:color w:val="525252" w:themeColor="accent3" w:themeShade="8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525252" w:themeColor="accent3" w:themeShade="80"/>
                <w:kern w:val="0"/>
                <w:sz w:val="22"/>
                <w:szCs w:val="22"/>
                <w:lang w:eastAsia="sq-AL" w:bidi="ar-SA"/>
              </w:rPr>
              <w:t>%</w:t>
            </w:r>
          </w:p>
        </w:tc>
      </w:tr>
      <w:tr>
        <w:trPr/>
        <w:tc>
          <w:tcPr>
            <w:tcW w:w="738" w:type="dxa"/>
            <w:tcBorders/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Times New Roman" w:hAnsi="Times New Roman"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A.</w:t>
            </w:r>
          </w:p>
        </w:tc>
        <w:tc>
          <w:tcPr>
            <w:tcW w:w="3111" w:type="dxa"/>
            <w:tcBorders/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Njohuri të reja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49</w:t>
            </w:r>
          </w:p>
        </w:tc>
        <w:tc>
          <w:tcPr>
            <w:tcW w:w="962" w:type="dxa"/>
            <w:tcBorders/>
            <w:shd w:color="auto" w:fill="FFF2CC" w:themeFill="accent4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70,8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B.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Përpunimi i njohurive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19</w:t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sq-AL" w:bidi="ar-SA"/>
              </w:rPr>
              <w:t>29,16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1.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Përsëritje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6</w:t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28,6 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2.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 xml:space="preserve">Ese 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2</w:t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9,5  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3.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Bisedë letrare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2</w:t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9,5 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4.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Projekt kurrikular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4</w:t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19  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5.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Test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3</w:t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14,3 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6.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Vetëvlerësime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3</w:t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sq-AL" w:bidi="ar-SA"/>
              </w:rPr>
              <w:t>14,3 %</w:t>
            </w:r>
          </w:p>
        </w:tc>
      </w:tr>
      <w:tr>
        <w:trPr/>
        <w:tc>
          <w:tcPr>
            <w:tcW w:w="738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sq-AL" w:bidi="ar-SA"/>
              </w:rPr>
              <w:t>7</w:t>
            </w:r>
          </w:p>
        </w:tc>
        <w:tc>
          <w:tcPr>
            <w:tcW w:w="3111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sq-AL" w:bidi="ar-SA"/>
              </w:rPr>
              <w:t>Dramatizime</w:t>
            </w:r>
          </w:p>
        </w:tc>
        <w:tc>
          <w:tcPr>
            <w:tcW w:w="99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sq-AL" w:bidi="ar-SA"/>
              </w:rPr>
            </w:r>
          </w:p>
        </w:tc>
        <w:tc>
          <w:tcPr>
            <w:tcW w:w="962" w:type="dxa"/>
            <w:tcBorders/>
            <w:shd w:color="auto" w:fill="E2EFD9" w:themeFill="accent6" w:themeFillTint="33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eastAsia="sq-AL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525252" w:themeColor="accent3" w:themeShade="80"/>
        </w:rPr>
      </w:pPr>
      <w:r>
        <w:rPr>
          <w:rFonts w:ascii="Times New Roman" w:hAnsi="Times New Roman"/>
          <w:b/>
          <w:color w:val="525252" w:themeColor="accent3" w:themeShade="80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b/>
          <w:b/>
          <w:color w:val="525252" w:themeColor="accent3" w:themeShade="80"/>
        </w:rPr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51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eGrid1"/>
        <w:tblpPr w:bottomFromText="0" w:horzAnchor="text" w:leftFromText="180" w:rightFromText="180" w:tblpX="0" w:tblpY="1" w:topFromText="0" w:vertAnchor="text"/>
        <w:tblW w:w="14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1"/>
        <w:gridCol w:w="2949"/>
        <w:gridCol w:w="3791"/>
        <w:gridCol w:w="3495"/>
        <w:gridCol w:w="3847"/>
      </w:tblGrid>
      <w:tr>
        <w:trPr/>
        <w:tc>
          <w:tcPr>
            <w:tcW w:w="901" w:type="dxa"/>
            <w:vMerge w:val="restart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59" w:before="240" w:after="0"/>
              <w:ind w:hanging="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eastAsia="en-US" w:bidi="ar-SA"/>
              </w:rPr>
              <w:t>NR.</w:t>
            </w:r>
          </w:p>
        </w:tc>
        <w:tc>
          <w:tcPr>
            <w:tcW w:w="2949" w:type="dxa"/>
            <w:vMerge w:val="restart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59" w:before="240" w:after="0"/>
              <w:ind w:hanging="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eastAsia="en-US" w:bidi="ar-SA"/>
              </w:rPr>
              <w:t>Tematikat</w:t>
            </w:r>
          </w:p>
          <w:p>
            <w:pPr>
              <w:pStyle w:val="Normal"/>
              <w:widowControl/>
              <w:spacing w:lineRule="auto" w:line="259" w:before="240" w:after="0"/>
              <w:ind w:hanging="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240" w:after="0"/>
              <w:ind w:hanging="0"/>
              <w:jc w:val="left"/>
              <w:rPr>
                <w:rFonts w:ascii="Times New Roman" w:hAnsi="Times New Roman" w:eastAsia="Calibri" w:eastAsiaTheme="minorHAnsi"/>
                <w:i/>
                <w:i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33" w:type="dxa"/>
            <w:gridSpan w:val="3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2"/>
                <w:szCs w:val="22"/>
                <w:lang w:eastAsia="en-US" w:bidi="ar-SA"/>
              </w:rPr>
              <w:t>Shpërndarja e përmbajtjes së lëndës</w:t>
            </w:r>
          </w:p>
        </w:tc>
      </w:tr>
      <w:tr>
        <w:trPr/>
        <w:tc>
          <w:tcPr>
            <w:tcW w:w="901" w:type="dxa"/>
            <w:vMerge w:val="continue"/>
            <w:tcBorders/>
            <w:shd w:color="auto" w:fill="ACB9CA" w:themeFill="text2" w:themeFillTint="66" w:val="clea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49" w:type="dxa"/>
            <w:vMerge w:val="continue"/>
            <w:tcBorders/>
            <w:shd w:color="auto" w:fill="ACB9CA" w:themeFill="text2" w:themeFillTint="66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eastAsia="en-US" w:bidi="ar-SA"/>
              </w:rPr>
              <w:t>Shtator – Dhjetor 2018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eastAsia="en-US" w:bidi="ar-SA"/>
              </w:rPr>
              <w:t>Orët 1-28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eastAsia="en-US" w:bidi="ar-SA"/>
              </w:rPr>
              <w:t>Janar–Mars 2019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eastAsia="en-US" w:bidi="ar-SA"/>
              </w:rPr>
              <w:t>Orët 29-52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eastAsia="en-US" w:bidi="ar-SA"/>
              </w:rPr>
              <w:t>Prill–Qershor 2019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2"/>
                <w:szCs w:val="22"/>
                <w:lang w:eastAsia="en-US" w:bidi="ar-SA"/>
              </w:rPr>
              <w:t>Orët 53-68</w:t>
            </w:r>
          </w:p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73" w:hRule="atLeast"/>
        </w:trPr>
        <w:tc>
          <w:tcPr>
            <w:tcW w:w="901" w:type="dxa"/>
            <w:tcBorders/>
          </w:tcPr>
          <w:p>
            <w:pPr>
              <w:pStyle w:val="Normal"/>
              <w:widowControl/>
              <w:spacing w:before="240" w:after="0"/>
              <w:ind w:firstLine="28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yrje në letërsinë botërore të shekullit XX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565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ushtet historiko shoqërore, pararendësit e modernizmit, arti modern, letërsia moderne dhe postmoderne,</w:t>
            </w:r>
            <w:r>
              <w:rPr>
                <w:rFonts w:eastAsia="Calibri" w:ascii="Times New Roman" w:hAnsi="Times New Roman" w:eastAsia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2565" w:leader="none"/>
              </w:tabs>
              <w:spacing w:before="0" w:after="0"/>
              <w:ind w:hanging="0"/>
              <w:jc w:val="left"/>
              <w:rPr>
                <w:rFonts w:ascii="Times New Roman" w:hAnsi="Times New Roman" w:eastAsia="Calibri" w:eastAsiaTheme="minorHAnsi"/>
                <w:bCs/>
                <w:lang w:val="en-US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en-US" w:eastAsia="en-US" w:bidi="ar-SA"/>
              </w:rPr>
              <w:t>Drejtimet, përfaqësuesit, gjinitë dhe llojet letrare që u lëvruan.</w:t>
            </w:r>
          </w:p>
          <w:p>
            <w:pPr>
              <w:pStyle w:val="Normal"/>
              <w:widowControl/>
              <w:tabs>
                <w:tab w:val="clear" w:pos="720"/>
                <w:tab w:val="left" w:pos="2565" w:leader="none"/>
              </w:tabs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bCs/>
                <w:kern w:val="0"/>
                <w:sz w:val="22"/>
                <w:szCs w:val="22"/>
                <w:lang w:val="en-US" w:eastAsia="en-US" w:bidi="ar-SA"/>
              </w:rPr>
              <w:t>Poezia, proza, drama.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240" w:after="0"/>
              <w:ind w:firstLine="28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yrje në letërsinë botërore të shekullit XX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Lexime dhe skeda komenti pune ne grupe, mund te shtosh edhe pjese te tjera leximi sipas deshir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240" w:after="0"/>
              <w:ind w:firstLine="28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1/4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kurrikular: Përzgjedhja, planifikimi, organizimi i punës në grupe, detyrat, afatet. Ora I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360" w:after="0"/>
              <w:ind w:firstLine="28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. Kafka 1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fka, jeta, krijimtaria, veçoritë.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. Kafka 2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Analizë “Metamorfoza”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. Kafka 3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udim teksti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Fragment: </w:t>
            </w:r>
            <w:r>
              <w:rPr>
                <w:rFonts w:eastAsia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Zgjimi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. Kafka 4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tudim teksti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Fragment: </w:t>
            </w:r>
            <w:r>
              <w:rPr>
                <w:rFonts w:eastAsia="Times New Roman"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Zgjimi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F. Kafka 5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Mendimi kritik për veprën e Franc Kafkës. Skeda e kritikës.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240" w:after="0"/>
              <w:ind w:firstLine="28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my 1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my, jeta, krijimtaria,veçoritë.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my 2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alizë “I huaji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my 3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ërmbledhje fragmentesh nga “I huaji”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my 4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ërmbledhje fragmentesh nga “I huaji”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amy 5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ërmbledhje fragmentesh nga “I huaji” Skedari i kritikës. Punë praktik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se 1/2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e lerare për Kamynë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yrje në letërsinë shqipe të gjysmës së parë të shekullit XX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ushtet historike, letërsia, përfaqësuesit.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j. Fishta 1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eta dhe vepra e Gjergj Fishtës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j. Fishta 2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nalizë “Lahuta e Malcis”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j. Fishta 3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ragment nga Kënga XII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Tring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J. Fishta 4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ragment nga Kënga XXIV: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 xml:space="preserve"> Zana e vizitorit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Gj. Fishta 5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ramatizim 1/7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oment: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 xml:space="preserve"> Atdheut, skeda e kritikës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edë letrare 1/3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edë letrar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edë letrare 2/3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Bisedë letrar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2/4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kurrikular: Grumbullimi individual i materialeve. Ora II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etëvlerësim I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lerësime / Vetëvlerësime për portofolin e nxënësit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st I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st  I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. Poradeci 1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eta dhe vepra e Lasgush Poradecit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. Poradeci 2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nalizë “Ylli i zemrës”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. Poradeci 3/5</w:t>
            </w:r>
          </w:p>
        </w:tc>
        <w:tc>
          <w:tcPr>
            <w:tcW w:w="379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Koment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Përjetësia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. Poradeci 4/5</w:t>
            </w:r>
          </w:p>
        </w:tc>
        <w:tc>
          <w:tcPr>
            <w:tcW w:w="37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oment: Ti po vjen që prej së largu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L. Poradeci 5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ramatizim 2/7</w:t>
            </w:r>
          </w:p>
        </w:tc>
        <w:tc>
          <w:tcPr>
            <w:tcW w:w="37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oment: Skedari i kritikë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olazh nga poezia e Lasgushit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gjeni 1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eta dhe vepra e Migjenit. Analizë “Vargjet e lira”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gjeni 2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oza e Migjenit. Analizë “Novelat e qytetit të Veriut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gjeni 3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Koment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Studenti në shtëp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gjeni 4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oment: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 xml:space="preserve"> Sokrat i vuejtun- apo derr i kënaqu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igjeni 5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oment: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 xml:space="preserve"> Vetm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yrje në letërsinë shqipe pas Luftës së Dytë Botërore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Hyrje në letërsinë shqipe pas Luftës së Dytë Botëro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. Agolli 1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eta dhe vepra e Dritëro Agollit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. Agolli 2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Veçori të poezisë së Agollit para dhe pas viteve 1990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. Agolli 3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nalizë “Shkëlqimi dhe rënia e shokut Zylo”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. Agolli 4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ragment: </w:t>
            </w:r>
            <w:r>
              <w:rPr>
                <w:rFonts w:ascii="Times New Roman" w:hAnsi="Times New Roman"/>
                <w:i/>
                <w:color w:val="000000"/>
                <w:kern w:val="0"/>
                <w:sz w:val="22"/>
                <w:szCs w:val="22"/>
                <w:lang w:eastAsia="en-US" w:bidi="ar-SA"/>
              </w:rPr>
              <w:t>Shoku Zylo pret një ftes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D. Agolli 5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ragment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Shoku Zylo pret rapsodë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3/4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kurrikular: Përpunimi në grup i materialeve. Ora III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etëvlerësim II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lerësime / Vetëvlerësime për portofolin e nxënësit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st II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st II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. Kadare 1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eta dhe vepra e Ismail Kadaresë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. Kadare 2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nalizë “Pallati i ëndrrave”</w:t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9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. Kadare 3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ragment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Dita e parë e punës në pallat</w:t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. Kadare 4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Fragment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Seleksionimi</w:t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I. Kadare 5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e 2/2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Ese letrare për Kadarenë</w:t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. Camaj 1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eta dhe vepra e Martin Camajt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. Camaj 2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nalizë “Njeriu me vete e me të tjerë”</w:t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2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. Camaj 3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shd w:color="auto" w:fill="D9E2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Koment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Mospërfillje</w:t>
            </w:r>
          </w:p>
        </w:tc>
        <w:tc>
          <w:tcPr>
            <w:tcW w:w="3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. Camaj 4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Koment: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>Dështim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M. Camaj 5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Koment: Një libër në pergamenë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4/4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rojekt kurrikular: Prezantimi i projektit kurrikular. Ora IV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hkreli 1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Jeta dhe vepra e Azem Shkreli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hkreli 2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nalizë “Lirikë në shi”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8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Shkreli 3/5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Koment: 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59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hkreli 4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Koment: Lirikë për lirinë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hkreli 5/5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Skeda komenti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1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etëvlerësim III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Vlerësime / Vetëvlerësime për portofolin e nxënësit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2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st III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  <w:b/>
                <w:b/>
              </w:rPr>
            </w:pPr>
            <w:r>
              <w:rPr>
                <w:rFonts w:eastAsia="Calibri" w:eastAsiaTheme="minorHAnsi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est III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3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Përsëritje 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 për Maturën Shtetërore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 për Maturën Shtetërore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 për Maturën Shtetërore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 për Maturën Shtetërore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7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 për Maturën Shtetërore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</w:t>
            </w:r>
          </w:p>
        </w:tc>
        <w:tc>
          <w:tcPr>
            <w:tcW w:w="3791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ind w:hanging="0"/>
              <w:jc w:val="left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47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Përsëritje për Maturën Shtetërore</w:t>
            </w:r>
          </w:p>
        </w:tc>
      </w:tr>
    </w:tbl>
    <w:p>
      <w:pPr>
        <w:pStyle w:val="Normal"/>
        <w:tabs>
          <w:tab w:val="clear" w:pos="720"/>
          <w:tab w:val="left" w:pos="510" w:leader="none"/>
        </w:tabs>
        <w:rPr>
          <w:rFonts w:ascii="Times New Roman" w:hAnsi="Times New Roman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9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4736"/>
    <w:pPr>
      <w:widowControl/>
      <w:bidi w:val="0"/>
      <w:spacing w:lineRule="auto" w:line="240" w:before="0" w:after="0"/>
      <w:ind w:firstLine="288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1f6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1f6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65b5"/>
    <w:pPr>
      <w:spacing w:before="0" w:after="0"/>
      <w:ind w:left="720" w:firstLine="288"/>
      <w:contextualSpacing/>
    </w:pPr>
    <w:rPr/>
  </w:style>
  <w:style w:type="paragraph" w:styleId="NoSpacing">
    <w:name w:val="No Spacing"/>
    <w:uiPriority w:val="1"/>
    <w:qFormat/>
    <w:rsid w:val="00fd0182"/>
    <w:pPr>
      <w:widowControl/>
      <w:bidi w:val="0"/>
      <w:spacing w:lineRule="auto" w:line="240" w:before="0" w:after="0"/>
      <w:ind w:firstLine="288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q-A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24736"/>
    <w:pPr>
      <w:spacing w:after="0" w:line="240" w:lineRule="auto"/>
    </w:pPr>
    <w:rPr>
      <w:lang w:val="sq-AL" w:eastAsia="sq-A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985c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74E906-B1E1-49FC-A83A-15BD354FF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0</Words>
  <Characters>3939</Characters>
  <CharactersWithSpaces>46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2:00Z</dcterms:created>
  <dc:creator>Arjani</dc:creator>
  <dc:description/>
  <dc:language>en-US</dc:language>
  <cp:lastModifiedBy>Admin</cp:lastModifiedBy>
  <cp:lastPrinted>2016-09-18T00:17:00Z</cp:lastPrinted>
  <dcterms:modified xsi:type="dcterms:W3CDTF">2018-08-0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