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PLANIFIKIMI I SHPËRNDARJES TEMATIKE SIPAS PERIUDHAV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4320"/>
        <w:gridCol w:w="3510"/>
        <w:gridCol w:w="315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tabs>
                <w:tab w:val="clear" w:pos="720"/>
                <w:tab w:val="left" w:pos="5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LOJI     I TEMA-VE</w:t>
              <w:tab/>
              <w:t xml:space="preserve">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KOMPETENCA/ TEMATIKA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HPËRNDARJA E PËRMBATJES SË LËNDËS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SHTATOR-DHJE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JANAR-MA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RILL-QERSHOR</w:t>
            </w:r>
          </w:p>
        </w:tc>
      </w:tr>
      <w:tr>
        <w:trPr>
          <w:trHeight w:val="228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JOHURI  TË REJA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</w:p>
          <w:p>
            <w:pPr>
              <w:pStyle w:val="NoSpacing"/>
              <w:ind w:left="113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 ORË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LEXUARIT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LOJET E TEKSTEVE JOLETRA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18"/>
              <w:rPr>
                <w:rFonts w:cs="Calibri"/>
              </w:rPr>
            </w:pPr>
            <w:r>
              <w:rPr>
                <w:rFonts w:cs="Calibri"/>
              </w:rPr>
              <w:t>Teksti përshkrues. Përshkrimi i një personi real;</w:t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Përshkrimi i një personazhi;</w:t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Karakteristika gjuhësore e stilistike të tekstit përshkrues;</w:t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Lloje dhe veçori të tekstit rrëfyes;</w:t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Teknikat e shkrimit të tekstit rrëfyes;</w:t>
            </w:r>
          </w:p>
          <w:p>
            <w:pPr>
              <w:pStyle w:val="NoSpacing"/>
              <w:numPr>
                <w:ilvl w:val="1"/>
                <w:numId w:val="3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Karakteristika të stilit dhe të gjuhës së artikullit të gazetës/ kronikës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dhe karakteristika të tekstit udhëzues;</w:t>
            </w:r>
          </w:p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knikat e shkrimit të tekstit udhëzues;</w:t>
            </w:r>
          </w:p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shtrime: Teknikat e shkrimit të tekstit udhëzues;</w:t>
            </w:r>
          </w:p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seja argumentuese;</w:t>
            </w:r>
          </w:p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knikat e shkrimit të tekstit argumentues. Reklama;</w:t>
            </w:r>
          </w:p>
          <w:p>
            <w:pPr>
              <w:pStyle w:val="NoSpacing"/>
              <w:numPr>
                <w:ilvl w:val="2"/>
                <w:numId w:val="3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jalimet publik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kteristikat e tekstit informues-paraqitës;</w:t>
            </w:r>
          </w:p>
          <w:p>
            <w:pPr>
              <w:pStyle w:val="NoSpacing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verbali;</w:t>
            </w:r>
          </w:p>
          <w:p>
            <w:pPr>
              <w:pStyle w:val="NoSpacing"/>
              <w:numPr>
                <w:ilvl w:val="3"/>
                <w:numId w:val="3"/>
              </w:numPr>
              <w:tabs>
                <w:tab w:val="clear" w:pos="720"/>
                <w:tab w:val="left" w:pos="0" w:leader="none"/>
              </w:tabs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 zyrtare dhe CV</w:t>
            </w:r>
          </w:p>
          <w:p>
            <w:pPr>
              <w:pStyle w:val="NoSpacing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SHKRUARI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+ PUNË PRAKTIK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ind w:left="0" w:hanging="18"/>
              <w:rPr>
                <w:rFonts w:cs="Calibri"/>
              </w:rPr>
            </w:pPr>
            <w:r>
              <w:rPr>
                <w:rFonts w:cs="Calibri"/>
              </w:rPr>
              <w:t>Punë me shkrim(Ese)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  tekst përshkrues ose rrëfyes);</w:t>
            </w:r>
          </w:p>
          <w:p>
            <w:pPr>
              <w:pStyle w:val="NoSpacing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ind w:left="0" w:hanging="18"/>
              <w:rPr>
                <w:rFonts w:cs="Calibri"/>
              </w:rPr>
            </w:pPr>
            <w:r>
              <w:rPr>
                <w:rFonts w:cs="Calibri"/>
              </w:rPr>
              <w:t>Punë me shkrim(Ese)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  tekst përshkrues ose rrëfyes)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1"/>
              </w:numPr>
              <w:tabs>
                <w:tab w:val="clear" w:pos="720"/>
              </w:tabs>
              <w:ind w:left="-18" w:hanging="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hkrimi i esesë argumentuese;</w:t>
            </w:r>
          </w:p>
          <w:p>
            <w:pPr>
              <w:pStyle w:val="NoSpacing"/>
              <w:numPr>
                <w:ilvl w:val="2"/>
                <w:numId w:val="1"/>
              </w:numPr>
              <w:tabs>
                <w:tab w:val="clear" w:pos="720"/>
              </w:tabs>
              <w:ind w:left="-18" w:hanging="18"/>
              <w:rPr/>
            </w:pPr>
            <w:r>
              <w:rPr>
                <w:rFonts w:cs="Times New Roman" w:ascii="Times New Roman" w:hAnsi="Times New Roman"/>
              </w:rPr>
              <w:t>Shkrimi i esesë argumentuese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3"/>
                <w:numId w:val="1"/>
              </w:numPr>
              <w:tabs>
                <w:tab w:val="clear" w:pos="720"/>
                <w:tab w:val="left" w:pos="-18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Shkrimi i një teksti informues-paraqitës.</w:t>
            </w:r>
          </w:p>
        </w:tc>
      </w:tr>
      <w:tr>
        <w:trPr>
          <w:trHeight w:val="69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Ë DËGJUARI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Calibri"/>
              </w:rPr>
              <w:t xml:space="preserve"> Të dëgjuarit për të kuptu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Të dëgjuarit krit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Ë FOLURIT/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ZANTIM INDIVIDUAL, NË GRUP+ PUNË PRAKTIK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tabs>
                <w:tab w:val="clear" w:pos="720"/>
                <w:tab w:val="left" w:pos="72" w:leader="none"/>
              </w:tabs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të mbajmë një fjalim përpara një publiku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center" w:pos="927" w:leader="none"/>
              </w:tabs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ËRDORIMI  I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EJTË I GJUHË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9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ORFOLOGJI</w:t>
            </w:r>
          </w:p>
          <w:p>
            <w:pPr>
              <w:pStyle w:val="NoSpacing"/>
              <w:tabs>
                <w:tab w:val="clear" w:pos="720"/>
                <w:tab w:val="center" w:pos="9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FJALËFORMIM</w:t>
            </w:r>
          </w:p>
          <w:p>
            <w:pPr>
              <w:pStyle w:val="NoSpacing"/>
              <w:tabs>
                <w:tab w:val="clear" w:pos="720"/>
                <w:tab w:val="center" w:pos="9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Njësitë gjuhësore: fonema, morfema dhe fjala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2. </w:t>
            </w:r>
            <w:r>
              <w:rPr>
                <w:rFonts w:cs="Calibri"/>
              </w:rPr>
              <w:t>Ushtrime: fonema, morfema, fjala dhe përbërësit e saj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3. </w:t>
            </w:r>
            <w:r>
              <w:rPr>
                <w:rFonts w:cs="Calibri"/>
              </w:rPr>
              <w:t>Mënyrat e formimit të fjalëve në gjuhën shqipe. Fjalët e prejardhura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4. </w:t>
            </w:r>
            <w:r>
              <w:rPr>
                <w:rFonts w:cs="Calibri"/>
              </w:rPr>
              <w:t>Mënyra të tjera të formimit të fjalëve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5.</w:t>
            </w:r>
            <w:r>
              <w:rPr>
                <w:rFonts w:cs="Calibri"/>
              </w:rPr>
              <w:t xml:space="preserve"> Ushtrime përmbledhëse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062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tabs>
                <w:tab w:val="clear" w:pos="720"/>
                <w:tab w:val="center" w:pos="106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SINTAKSË + DREJTSHKRIM         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Llojet e fjalive. Fjalia e thjeshtë dhe e përbërë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</w:rPr>
              <w:t>Fjalia e përbërë me bashkërenditje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color w:val="000000"/>
              </w:rPr>
              <w:t>Fjalia e përbërë me nënrenditje kryefjalore, kallëzuesore, kundrinore dhe përcaktore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color w:val="000000"/>
              </w:rPr>
              <w:t>Fjalia e përbërë me nënrenditje vendore, kohore dhe mënyrore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Calibri"/>
                <w:color w:val="000000"/>
              </w:rPr>
              <w:t>Ushtrime mbi llojet e fjal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alia e përbërë me nënrenditje qëllimore, shkakore dhe rrjedhimore;</w:t>
            </w:r>
          </w:p>
          <w:p>
            <w:pPr>
              <w:pStyle w:val="NoSpacing"/>
              <w:numPr>
                <w:ilvl w:val="2"/>
                <w:numId w:val="2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alia e përbërë me nënrenditje kushtore, lejore dhe krahasore;</w:t>
            </w:r>
          </w:p>
          <w:p>
            <w:pPr>
              <w:pStyle w:val="NoSpacing"/>
              <w:numPr>
                <w:ilvl w:val="2"/>
                <w:numId w:val="2"/>
              </w:numPr>
              <w:tabs>
                <w:tab w:val="clear" w:pos="720"/>
              </w:tabs>
              <w:ind w:left="0" w:hanging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dorimi i presjes te fjalitë e përbëra me nënrenditje;</w:t>
            </w:r>
          </w:p>
          <w:p>
            <w:pPr>
              <w:pStyle w:val="NoSpacing"/>
              <w:numPr>
                <w:ilvl w:val="2"/>
                <w:numId w:val="2"/>
              </w:numPr>
              <w:tabs>
                <w:tab w:val="clear" w:pos="720"/>
              </w:tabs>
              <w:ind w:left="0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htrime përmbledhëse: fjalia e përbërë me nënrenditj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3"/>
                <w:numId w:val="2"/>
              </w:numPr>
              <w:tabs>
                <w:tab w:val="clear" w:pos="720"/>
                <w:tab w:val="left" w:pos="-18" w:leader="none"/>
              </w:tabs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alia e ndërmjetme;</w:t>
            </w:r>
          </w:p>
          <w:p>
            <w:pPr>
              <w:pStyle w:val="NoSpacing"/>
              <w:numPr>
                <w:ilvl w:val="3"/>
                <w:numId w:val="2"/>
              </w:numPr>
              <w:tabs>
                <w:tab w:val="clear" w:pos="720"/>
                <w:tab w:val="left" w:pos="-108" w:leader="none"/>
              </w:tabs>
              <w:ind w:lef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jalitë e ndërkallur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0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EKSIKOLOGJI</w:t>
            </w:r>
          </w:p>
          <w:p>
            <w:pPr>
              <w:pStyle w:val="NoSpacing"/>
              <w:tabs>
                <w:tab w:val="clear" w:pos="720"/>
                <w:tab w:val="center" w:pos="10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tabs>
                <w:tab w:val="clear" w:pos="720"/>
                <w:tab w:val="center" w:pos="106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Ligjërimet në gjuhën shqipe. Ligjërimi i thjeshtë dhe ligjërimi bisedor;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Ligjërimi libror;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</w:rPr>
              <w:t xml:space="preserve"> Ushtrime mbi llojet e ligjërimeve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Stilet funksionale në gjuhën shqipe. Stili i letërsisë artistik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tili juridiko-administrativ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Stili politiko-shoqëror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 Stili tekniko-shkencor.</w:t>
            </w:r>
          </w:p>
        </w:tc>
      </w:tr>
      <w:tr>
        <w:trPr>
          <w:trHeight w:val="7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REJTSHKRI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alibri"/>
                <w:b/>
              </w:rPr>
              <w:t xml:space="preserve">1. </w:t>
            </w:r>
            <w:r>
              <w:rPr>
                <w:rFonts w:cs="Calibri"/>
              </w:rPr>
              <w:t>Drejtshkrimi i fjalëve me prejardhje të huaj;</w:t>
            </w:r>
          </w:p>
          <w:p>
            <w:pPr>
              <w:pStyle w:val="NoSpacing"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ind w:left="0" w:hanging="18"/>
              <w:rPr/>
            </w:pPr>
            <w:r>
              <w:rPr>
                <w:rFonts w:cs="Calibri"/>
              </w:rPr>
              <w:t>Ushtrime: Drejtshkrimi i fjalëve me prejardhje të huaj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Drejtshkrimi i nyjës së dhe të. Shkrimi i citimeve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8812530" cy="222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980"/>
                              <w:gridCol w:w="4320"/>
                              <w:gridCol w:w="3330"/>
                              <w:gridCol w:w="333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ëpunim njohurish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tëvlerësim  / vlerësim portofoli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3 orë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antimi i portofolit       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0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antimi i portofolit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ezantimi i portofolit         (1 orë)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rojekt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5 orë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ifikimi i projektit                     (1 orë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zantimi i punëve të para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uria e projekt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uria dhe paraqitja e projektit                   (2 orë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Prezantim në grup)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ërsëritje  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3 orë+ 6 MSH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sëritje                           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sëritje             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ërsëritje                             (1 orë)                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ërsëritje Matura shtetërore (6 orë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Testim      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3 orë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tim                               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tim                              (1 orë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tim                                (1 orë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JITHSEJ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 orë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orë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Spacing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 or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175.3pt;mso-wrap-distance-left:9pt;mso-wrap-distance-right:9pt;mso-wrap-distance-top:0pt;mso-wrap-distance-bottom:0pt;margin-top:0.05pt;mso-position-vertical-relative:text;margin-left:-22.5pt;mso-position-horizontal-relative:text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980"/>
                        <w:gridCol w:w="4320"/>
                        <w:gridCol w:w="3330"/>
                        <w:gridCol w:w="333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ëpunim njohurish</w:t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6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tëvlerësim  / vlerësim portofoli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3 orë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zantimi i portofolit       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0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zantimi i portofolit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ezantimi i portofolit         (1 orë)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rojekt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 orë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ifikimi i projektit                     (1 orë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zantimi i punëve të para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uria e projekt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uria dhe paraqitja e projektit                   (2 orë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Prezantim në grup)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ërsëritje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 orë+ 6 MSH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ërsëritje                           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ërsëritje             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ërsëritje                             (1 orë)                   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ërsëritje Matura shtetërore (6 orë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stim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3 orë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im                               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im                              (1 orë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im                                (1 orë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JITHSEJ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 orë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orë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 or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00:00Z</dcterms:created>
  <dc:creator>filara</dc:creator>
  <dc:description/>
  <cp:keywords/>
  <dc:language>en-US</dc:language>
  <cp:lastModifiedBy>filara</cp:lastModifiedBy>
  <dcterms:modified xsi:type="dcterms:W3CDTF">2018-06-13T08:16:00Z</dcterms:modified>
  <cp:revision>3</cp:revision>
  <dc:subject/>
  <dc:title/>
</cp:coreProperties>
</file>