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IX. MODEL TESTI, PERIUDHA I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 vetëvlerësimi: </w:t>
      </w:r>
      <w:r>
        <w:rPr>
          <w:rFonts w:cs="Times New Roman" w:ascii="Times New Roman" w:hAnsi="Times New Roman"/>
          <w:sz w:val="24"/>
          <w:szCs w:val="24"/>
        </w:rPr>
        <w:t>Nxënësit zbatojnë njohuritë duke zhvilluar në mënyrë individuale testin e parë vetëvlerësues, f. 208-210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rigoriferi dhe përdorimi i tij</w:t>
      </w:r>
      <w:r>
        <w:rPr>
          <w:lang w:val="sq-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rigoriferi është një mjet që i shërben familjes dhe një domosdoshmëri e kohës. Që frigoriferi të shërbejë me efikasitet, është mirë të njihen disa rregulla teknike të thjeshta, por që kërkojnë kujdes të vazhdueshëm. Këto rregulla janë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rigoriferi të mbahet pastër. Është e domosdoshme që çdo javë të pastrohet nga brenda me ujë të vakët e pak uthu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2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rigoriferi duhet të hapet sa më pak, pasi ajri që futet rrit mbingarkesën e punës së tij dhe ul nivelin e ftohj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3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uk duhet, në asnjë mënyrë, të vendosen në frigorifer gjellë të ngrohta, sepse avulli ndikon në temperaturën e ngrirjes, në aftësinë e ftohjes dhe shkakton erëra jo të dëshiruara për produktet e tjera ushqimore që janë a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4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roduktet e bulmetit të vendosen në enë të mbyll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5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Vezët vendosen në vendin e caktuar për to, pa u mbështjellë me letër apo qeskë, pasi nuk qarkullon e ftohta mbi sipërfaqen e ty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fill="FFFFCC" w:val="clear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uke zbatuar këto rregulla, frigoriferi do të mirëfunksionojë dhe do të ketë jetëgjatës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Qarkoni përgjigjen e saktë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 është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nformues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udhëzues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c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hpjegues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d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ërshkru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ëllimi i tekstit është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përshkruajë mënyrën e funksionimit të një mekanizmi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na bëjë me dije për konstruktin e një mjeti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shpjegojë përparësitë dhe vlerat e frigoriferit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udhëzojë si mund të mirëfunksionojë një pajisje ftohjej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një tekst si ky, marrësi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upton si funksionon një pajisj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jeh veçoritë karakteristike të një objekti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sq-AL"/>
        </w:rPr>
        <w:t>ka për detyrë të zbatojë disa rregulla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ë bindet se po nuk i zbatoi rregullat, pajisja nuk do të mirëfunksionojë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çoritë gjuhësore të llojit, të pasqyruara në tekst janë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oljet vetëm në vepror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oljet modale dhe mënyra lidhore, në formën jovepror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oljet vetëm në urdhërore dhe në formën veprore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foljet në të tria veta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caktoni pjesët në dy fjalitë e para të hyrjes së tekstit. Thoni të ç’lloji janë.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i një fjali me pjesë të nënrenditur shkakore dhe një fjali me pjesë të nënrenditur qëllimore. Cili është mjeti lidhës dhe pozicioni i pjesës së nënrenditur në raport me pjesën drejtuese? Shpjegoni përdorimin ose mospërdorimin e presj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heni në fjali të përbërë kushtore fjalinë e thjeshtë: </w:t>
      </w:r>
      <w:r>
        <w:rPr>
          <w:rFonts w:cs="Times New Roman" w:ascii="Times New Roman" w:hAnsi="Times New Roman"/>
          <w:i/>
          <w:sz w:val="24"/>
          <w:szCs w:val="24"/>
        </w:rPr>
        <w:t>Produktet e bulmetit të vendosen në enë të mbyllur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ëni skemën për fjalinë e përbërë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  <w:t>Frigoriferi duhet të hapet sa më pak, pasi ajri që futet rrit mbingarkesën e punës së tij dhe ul nivelin eftohje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ja është një organizim i vogël shoqëror, që funksionon mbi bazën e disa normave a rregullave, të përcaktuara nga vetë ajo. Bëni ju një tekst udhëzues ku të rendisni disa nga rregullat të cilat duhet t’i zbatojë çdo pjesëtar i familjes suaj.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tim: Nxënësit diskutojnë pyetjet e testit tek të cilat hasin vështirësi dhe mësuesi shpjegon paqartësitë e tyre.</w:t>
      </w:r>
    </w:p>
    <w:p>
      <w:pPr>
        <w:pStyle w:val="Normal"/>
        <w:rPr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Vlerësimi: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xënësi vlerësohet për: pjesëmarrjen aktive në përsëritjen, përmbledhjen dhe zbatimin e njohuriv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 xml:space="preserve">Detyrë shtëpie dhe punë e pavarur: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gatitja për testimin e orës së ardhshme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7:00Z</dcterms:created>
  <dc:creator>filara</dc:creator>
  <dc:description/>
  <cp:keywords/>
  <dc:language>en-US</dc:language>
  <cp:lastModifiedBy>filara</cp:lastModifiedBy>
  <dcterms:modified xsi:type="dcterms:W3CDTF">2018-06-13T08:14:00Z</dcterms:modified>
  <cp:revision>3</cp:revision>
  <dc:subject/>
  <dc:title/>
</cp:coreProperties>
</file>