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0" w:leader="none"/>
        </w:tabs>
        <w:ind w:left="72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PLANIFIKIMI SINTETIK VJETOR</w:t>
      </w:r>
    </w:p>
    <w:p>
      <w:pPr>
        <w:pStyle w:val="NoSpacing"/>
        <w:tabs>
          <w:tab w:val="clear" w:pos="720"/>
          <w:tab w:val="left" w:pos="0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GJUHA SHQIPE XII</w:t>
        <w:tab/>
        <w:tab/>
        <w:tab/>
        <w:tab/>
        <w:tab/>
      </w:r>
    </w:p>
    <w:p>
      <w:pPr>
        <w:pStyle w:val="NoSpacing"/>
        <w:tabs>
          <w:tab w:val="clear" w:pos="720"/>
          <w:tab w:val="left" w:pos="0" w:leader="none"/>
        </w:tabs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tabs>
          <w:tab w:val="clear" w:pos="720"/>
          <w:tab w:val="left" w:pos="0" w:leader="none"/>
        </w:tabs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4 JAVË X 2 ORË= 68 ORË</w:t>
      </w:r>
    </w:p>
    <w:p>
      <w:pPr>
        <w:pStyle w:val="NoSpacing"/>
        <w:tabs>
          <w:tab w:val="clear" w:pos="720"/>
          <w:tab w:val="left" w:pos="0" w:leader="none"/>
        </w:tabs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210560</wp:posOffset>
                </wp:positionV>
                <wp:extent cx="7383780" cy="2009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3780" cy="200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4"/>
                              <w:gridCol w:w="6774"/>
                              <w:gridCol w:w="261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Spacing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6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Spacing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LLOJI I TEMAVE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Spacing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NUMRI I ORËV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Spacing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PËRQIND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Spacing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Spacing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NJOHURI TË REJA</w:t>
                                  </w:r>
                                </w:p>
                                <w:p>
                                  <w:pPr>
                                    <w:pStyle w:val="NoSpacing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Spacing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3 ORË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3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Spacing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Spacing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PËRPUNIM NJOHURISH</w:t>
                                  </w:r>
                                </w:p>
                                <w:p>
                                  <w:pPr>
                                    <w:pStyle w:val="NoSpacing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Spacing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5 ORË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7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Spacing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Përsëritje 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Spacing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  orë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.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Spacing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estime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Spacing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  orë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.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Spacing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rojekte kurrikulare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Spacing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5 orë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Spacing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Prezantime (3 portofol +1 individual) 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Spacing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 orë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Spacing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ërsëritje MSH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Spacing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 orë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Spacing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se (2x2)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Spacing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4 orë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4pt;height:158.25pt;mso-wrap-distance-left:9pt;mso-wrap-distance-right:9pt;mso-wrap-distance-top:0pt;mso-wrap-distance-bottom:0pt;margin-top:252.8pt;mso-position-vertical-relative:page;margin-left:33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4"/>
                        <w:gridCol w:w="6774"/>
                        <w:gridCol w:w="2610"/>
                        <w:gridCol w:w="1620"/>
                      </w:tblGrid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6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LLOJI I TEMAVE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NUMRI I ORËV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PËRQIND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NJOHURI TË REJA</w:t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3 ORË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3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PËRPUNIM NJOHURISH</w:t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5 ORË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7 %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Spacing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Përsëritje 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  orë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.5%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Spacing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estime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  orë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.5%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Spacing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rojekte kurrikulare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5 orë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%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Spacing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Prezantime (3 portofol +1 individual) 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 orë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%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Spacing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ërsëritje MSH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 orë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%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Spacing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se (2x2)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4 orë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tabs>
          <w:tab w:val="clear" w:pos="720"/>
          <w:tab w:val="left" w:pos="0" w:leader="none"/>
        </w:tabs>
        <w:ind w:left="72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44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45" w:leader="none"/>
        </w:tabs>
        <w:rPr>
          <w:rFonts w:cs="Calibri"/>
        </w:rPr>
      </w:pPr>
      <w:r>
        <w:rPr>
          <w:rFonts w:cs="Calibri"/>
        </w:rPr>
        <w:t xml:space="preserve">                                                       </w:t>
      </w:r>
    </w:p>
    <w:p>
      <w:pPr>
        <w:pStyle w:val="Normal"/>
        <w:tabs>
          <w:tab w:val="clear" w:pos="720"/>
          <w:tab w:val="left" w:pos="2445" w:leader="none"/>
        </w:tabs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PLANIFIKIMI SINTETIK I PERIUDHAVE</w:t>
      </w:r>
    </w:p>
    <w:p>
      <w:pPr>
        <w:pStyle w:val="Normal"/>
        <w:rPr/>
      </w:pPr>
      <w:r>
        <w:rPr/>
      </w:r>
    </w:p>
    <w:p>
      <w:pPr>
        <w:pStyle w:val="NoSpacing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68450</wp:posOffset>
                </wp:positionH>
                <wp:positionV relativeFrom="page">
                  <wp:posOffset>1696085</wp:posOffset>
                </wp:positionV>
                <wp:extent cx="7908925" cy="37795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8925" cy="377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3"/>
                              <w:gridCol w:w="2615"/>
                              <w:gridCol w:w="2340"/>
                              <w:gridCol w:w="2250"/>
                              <w:gridCol w:w="2357"/>
                            </w:tblGrid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28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Spacing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Tematika </w:t>
                                  </w:r>
                                </w:p>
                                <w:p>
                                  <w:pPr>
                                    <w:pStyle w:val="NoSpacing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Spacing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Shpërndarja e përmbajtjes së lëndë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8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Spacing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Spacing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shtator-dhjetor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Spacing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janar-mars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Spacing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prill-maj 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Spacing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vjetor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Spacing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Tekst përshkrues 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Spacing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Spacing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Spacing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Spacing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Spacing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Tekst rrëfyes 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Spacing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Spacing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Spacing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Spacing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Spacing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ekst udhëzues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Spacing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Spacing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Spacing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Spacing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Spacing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Tekst argumentues 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Spacing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Spacing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Spacing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Spacing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Spacing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ekst informues-shpjegues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Spacing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Spacing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Spacing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Spacing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Spacing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ë dëgjuarit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Spacing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Spacing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Spacing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Spacing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Spacing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ë folurit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Spacing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Spacing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Spacing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Spacing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Spacing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orfologji+fjalëformim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Spacing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Spacing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Spacing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Spacing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Spacing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intaksë + drejtshkrim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Spacing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Spacing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Spacing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Spacing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Spacing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rejtshkrim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Spacing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Spacing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Spacing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Spacing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Spacing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Leksikologji 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Spacing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Spacing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Spacing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Spacing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Spacing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Përpunim njohurish 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Spacing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Spacing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Spacing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Spacing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2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 xml:space="preserve">Gjithsej 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8 orë /14 javë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0 orë / 10 javë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0 orë / 10 javë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8 orë/ 34 javë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2.75pt;height:297.6pt;mso-wrap-distance-left:9pt;mso-wrap-distance-right:9pt;mso-wrap-distance-top:0pt;mso-wrap-distance-bottom:0pt;margin-top:133.55pt;mso-position-vertical-relative:page;margin-left:123.5pt;mso-position-horizontal-relative:page">
                <v:fill opacity="0f"/>
                <v:textbox inset="0in,0in,0in,0in">
                  <w:txbxContent>
                    <w:tbl>
                      <w:tblPr>
                        <w:tblW w:w="124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93"/>
                        <w:gridCol w:w="2615"/>
                        <w:gridCol w:w="2340"/>
                        <w:gridCol w:w="2250"/>
                        <w:gridCol w:w="2357"/>
                      </w:tblGrid>
                      <w:tr>
                        <w:trPr>
                          <w:trHeight w:val="518" w:hRule="atLeast"/>
                        </w:trPr>
                        <w:tc>
                          <w:tcPr>
                            <w:tcW w:w="28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Tematika </w:t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5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Shpërndarja e përmbajtjes së lëndës 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8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shtator-dhjetor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janar-mars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prill-maj 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vjetor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Tekst përshkrues </w:t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Tekst rrëfyes </w:t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ekst udhëzues</w:t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Tekst argumentues </w:t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ekst informues-shpjegues</w:t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ë dëgjuarit</w:t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ë folurit</w:t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orfologji+fjalëformim</w:t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intaksë + drejtshkrim</w:t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rejtshkrim</w:t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Leksikologji </w:t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Përpunim njohurish </w:t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2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200"/>
                              <w:rPr/>
                            </w:pPr>
                            <w:r>
                              <w:rPr/>
                              <w:t xml:space="preserve">Gjithsej </w:t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8 orë /14 jav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0 orë / 10 jav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0 orë / 10 jav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8 orë/ 34 jav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8925</wp:posOffset>
                </wp:positionH>
                <wp:positionV relativeFrom="paragraph">
                  <wp:posOffset>180340</wp:posOffset>
                </wp:positionV>
                <wp:extent cx="979805" cy="3199130"/>
                <wp:effectExtent l="0" t="0" r="17145" b="17145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3216275"/>
                        </a:xfrm>
                        <a:prstGeom prst="rect"/>
                        <a:solidFill>
                          <a:srgbClr val="DDD8C2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johuri për tekst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johuri për komunikimi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johuri për gjuhë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8C2" strokecolor="#000000" strokeweight="0pt" style="position:absolute;rotation:-0;width:78.5pt;height:253.25pt;mso-wrap-distance-left:9.05pt;mso-wrap-distance-right:9.05pt;mso-wrap-distance-top:0pt;mso-wrap-distance-bottom:0pt;margin-top:14.2pt;mso-position-vertical-relative:text;margin-left:-22.7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johuri për tekst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johuri për komunikimin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johuri për gjuhë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Calibri" w:hAnsi="Calibri" w:eastAsia="Calibri" w:cs="Times New Roman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q-A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3:58:00Z</dcterms:created>
  <dc:creator>filara</dc:creator>
  <dc:description/>
  <cp:keywords/>
  <dc:language>en-US</dc:language>
  <cp:lastModifiedBy>filara</cp:lastModifiedBy>
  <dcterms:modified xsi:type="dcterms:W3CDTF">2018-06-13T08:18:00Z</dcterms:modified>
  <cp:revision>2</cp:revision>
  <dc:subject/>
  <dc:title/>
</cp:coreProperties>
</file>