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rPr>
          <w:lang w:val="sq-AL"/>
        </w:rPr>
      </w:pPr>
      <w:r>
        <w:rPr>
          <w:sz w:val="72"/>
          <w:szCs w:val="72"/>
          <w:lang w:val="sq-AL"/>
        </w:rPr>
        <w:t xml:space="preserve">VI. </w:t>
      </w:r>
      <w:r>
        <w:rPr>
          <w:b/>
          <w:bCs/>
          <w:sz w:val="72"/>
          <w:szCs w:val="72"/>
          <w:lang w:val="sq-AL"/>
        </w:rPr>
        <w:t>PLAN-PROJEKT KURRIKULAR</w:t>
        <w:br/>
        <w:t xml:space="preserve">                        </w:t>
      </w:r>
      <w:r>
        <w:rPr>
          <w:b/>
          <w:bCs/>
          <w:sz w:val="44"/>
          <w:szCs w:val="44"/>
          <w:lang w:val="sq-AL"/>
        </w:rPr>
        <w:t xml:space="preserve">Lënda : Gjuhë shqipe XII          </w:t>
      </w:r>
    </w:p>
    <w:p>
      <w:pPr>
        <w:pStyle w:val="NoSpacing"/>
        <w:jc w:val="center"/>
        <w:rPr>
          <w:lang w:val="sq-AL"/>
        </w:rPr>
      </w:pPr>
      <w:r>
        <w:rPr>
          <w:lang w:val="sq-AL"/>
        </w:rPr>
      </w:r>
    </w:p>
    <w:p>
      <w:pPr>
        <w:pStyle w:val="NoSpac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YNIMI I PROJEKTIT</w:t>
      </w:r>
      <w:r>
        <w:rPr>
          <w:bCs/>
          <w:sz w:val="28"/>
          <w:szCs w:val="28"/>
        </w:rPr>
        <w:t>: Ky projekt ka si qëllim të zhvillojë kompetencën kyçe të të mësuarit për të nxënë në lëndën e gjuhës shqipe e të zhvillojë kompetencën digjitale në ndihmë të kësaj të fundit, si dhe zhvillimin e kompetencave lëndore duke ndërtuar</w:t>
      </w:r>
      <w:r>
        <w:rPr>
          <w:i/>
          <w:sz w:val="40"/>
          <w:szCs w:val="40"/>
        </w:rPr>
        <w:t xml:space="preserve"> </w:t>
      </w:r>
      <w:r>
        <w:rPr>
          <w:sz w:val="28"/>
          <w:szCs w:val="28"/>
        </w:rPr>
        <w:t>mjete mësimore vizuale dhe digjitale që ndihmojnë të nxënit e gramatikës, leksikologjisë dhe drejtshkrimit si dhe hulumtimin dhe krijimin e teksteve të ndryshme joletrare.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br/>
        <w:t xml:space="preserve">            </w:t>
      </w:r>
    </w:p>
    <w:p>
      <w:pPr>
        <w:pStyle w:val="Normal"/>
        <w:numPr>
          <w:ilvl w:val="0"/>
          <w:numId w:val="1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  <w:i/>
          <w:color w:val="943634"/>
          <w:sz w:val="28"/>
          <w:szCs w:val="28"/>
          <w:u w:val="single"/>
          <w:lang w:val="sq-AL"/>
        </w:rPr>
        <w:t>Rezultati final i projektit:</w:t>
      </w:r>
      <w:r>
        <w:rPr>
          <w:b/>
          <w:color w:val="943634"/>
          <w:sz w:val="28"/>
          <w:szCs w:val="28"/>
          <w:lang w:val="sq-AL"/>
        </w:rPr>
        <w:t xml:space="preserve"> Të krijohen rreth 20 postera manuale e digjitale si dhe 3 prezantime digjitale dhe të paraqiten në një ekspozitë mësimor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sq-AL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q-AL"/>
        </w:rPr>
        <w:t>Dy kompetencat kyçe që synohen të zhvillohen në veçanti me anë të këtij projekti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8675</wp:posOffset>
                </wp:positionH>
                <wp:positionV relativeFrom="paragraph">
                  <wp:posOffset>184785</wp:posOffset>
                </wp:positionV>
                <wp:extent cx="3771900" cy="333375"/>
                <wp:effectExtent l="6350" t="6985" r="19685" b="28575"/>
                <wp:wrapNone/>
                <wp:docPr id="1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 Bold Italic" w:hAnsi="Times New Roman Bold Italic" w:eastAsia="Calibri" w:cs="Times New Roman Bold Italic"/>
                                <w:color w:val="auto"/>
                                <w:lang w:val="sq-AL" w:bidi="ar-SA"/>
                              </w:rPr>
                              <w:t xml:space="preserve">Mëson për të nxënë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365.25pt;margin-top:14.55pt;width:296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 Bold Italic" w:hAnsi="Times New Roman Bold Italic" w:eastAsia="Calibri" w:cs="Times New Roman Bold Italic"/>
                          <w:color w:val="auto"/>
                          <w:lang w:val="sq-AL" w:bidi="ar-SA"/>
                        </w:rPr>
                        <w:t xml:space="preserve">Mëson për të nxënë </w:t>
                      </w:r>
                    </w:p>
                  </w:txbxContent>
                </v:textbox>
                <v:fill o:detectmouseclick="t" color2="#999999"/>
                <v:stroke color="black" weight="12600" dashstyle="dash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mpetenca e të nxën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onstron shkathtësi funksionale në lexim-shkrim, në matematikë, në jetën e përditshme, në përmbushjen e kërkesave të ndryshme për kryerjen e një detyre apo aktiviteti dhe gjatë të nxënit të dijeve të reja në ndonjë fushë të caktuar mësimore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frytëzon, në mënyrë efektive, përvojat paraprake gjatë zgjidhjes së situatave të ndryshme në jetën e përditshme apo gjatë kryerjes së ndonjë detyre ose aktiviteti në ndonjë fushë të caktuar mësimore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gatit me sukses një përmbledhje të dosjes personale (portofolit), me jo më pak se 900 fjalë, për vetëvlerësimin e përparimit të vet në një fushë mësimore të caktuar, veçon, në fund të përmbledhjes, disa çështje që vërtetojnë përparimin e vet dhe disa nevoja të domosdoshme për përmirësimin e avancimit të mëtejshëm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frytëzon, në mënyrë të pavarur dhe efektive, teknologjinë e informacionit dhe burime të tjera informacioni për të mbledhur materiale për zgjidhjen e një problemi apo detyre të caktuar, të cilat më pas i analizon, i klasifikon dhe i paraqet para të tjerëve përmes TIK-ut dhe ndonjë forme tjetër të shprehjes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on dhe shfrytëzon në mënyrën e duhur këshilla dhe informacione për kapërcimin e vështirësive në të nxënë në një fushë të caktuar dhe, më pas, prezanton rezultatet e arritura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qet idetë personale para të tjerëve për mënyrën e zhvillimit të një aktiviteti te caktuar, duke dhënë mendime të argumentuara për rezultatet e pritshme (në formë skice, grafiku, vizatimi, shkrimi, vepre artistike etj.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frytëzon, në mënyrë të pavarur, udhëzimet e dhëna në ndonjë burim informacioni për të kryer një veprim, aktivitet, detyrë ose për të zgjidhur një problem që kërkohet prej tij, vlerëson vetë performancën dhe rezultatin e arritur, duke iu referuar qëllimeve fillestare (p.sh.: burime informacioni në libër, revistë, enciklopedi, internet, hartë, grafik, skicë, partiturë muzikore, skenar etj.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0</wp:posOffset>
                </wp:positionH>
                <wp:positionV relativeFrom="paragraph">
                  <wp:posOffset>226060</wp:posOffset>
                </wp:positionV>
                <wp:extent cx="3771900" cy="333375"/>
                <wp:effectExtent l="6350" t="7620" r="19685" b="183515"/>
                <wp:wrapNone/>
                <wp:docPr id="2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 Bold Italic" w:hAnsi="Times New Roman Bold Italic" w:eastAsia="Calibri" w:cs="Times New Roman Bold Italic"/>
                                <w:color w:val="auto"/>
                                <w:lang w:val="en-US" w:bidi="ar-SA"/>
                              </w:rPr>
                              <w:t xml:space="preserve">   Përdor teknologjinë për të nxitur inovacio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358.5pt;margin-top:17.8pt;width:296.95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 Bold Italic" w:hAnsi="Times New Roman Bold Italic" w:eastAsia="Calibri" w:cs="Times New Roman Bold Italic"/>
                          <w:color w:val="auto"/>
                          <w:lang w:val="en-US" w:bidi="ar-SA"/>
                        </w:rPr>
                        <w:t xml:space="preserve">   Përdor teknologjinë për të nxitur inovacion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black" weight="12600" dashstyle="dash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mpetenca digjital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dor mjetet digjitale dhe mjediset informative duke përfshirë komunikimet në distancë për zhvillimin e njohurive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dor mjetet digjitale për të përpunuar, krijuar, realizuar dhe demonstruar tema mësimore nëpërmjet pamjeve të filmuara apo të animuara;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jen, organizon, analizon, përpunon dhe përdor informacionin nga një shumëllojshmëri burimesh dhe mediash;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villon aftësitë krijuese, duke zbatuar njohuritë e marra në shkencën kompjuterike dhe mediat digjital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ETENCAT E FUSHËS SË GJUHËS SHQIPE PËR SHKALLËN VI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111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ë folurit për të komunikuar dhe për të mësua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6"/>
              </w:numPr>
              <w:ind w:left="720" w:right="10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r pjesë në diskutime për tema të ndryshme, mbështet ose kundërshton një pozicion të caktuar, merr në konsideratë qëllimin, audiencën dhe situatën në një diskutim, si dhe përmbledh përfundimet e një diskutimi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on karakteristikat e gjuhës së folur si një formë komunikimi, si dhe krahason përdorimet e kësaj gjuhe në shkollë dhe në komunitet;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n prezantime të ndryshme me gojë, përdor strategjitë e duhura për të përmbushur qëllimin që ka dhe, për të tërhequr vëmendjen dhe interesin e audiencës, respekton kohën gjatë prezantimit;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dor TIK-un për të realizuar prezantime të ndryshme, sidomos në situata formale.</w:t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ë dëgjuarit e teksteve të ndryshme letrare dhe joletrar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dor strategjitë e të dëgjuarit dhe kupton tekste të llojeve të ndryshme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ën identifikimin e tipareve të formës e të përmbajtjes së teksteve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ulon kuptimin e fjalës duke hetuar mbi origjinën e saj, analizon dhe interpreton kuptimet e dyta dhe të figurshme që merr fjala brenda një konteksti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dor materiale udhëzuese dhe hulumton në leksikun e teksteve të ndryshme për të pasuruar fjalorin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on gjuhën e figurshme të tekstit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on faktin dhe opinionin në tekste të ndryshme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on mjetet që përdor folësi për ta bërë tërheqës ose të besueshëm të folurin e tij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ë lexuarit e teksteve të ndryshme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on në mënyrë aktive dhe kritike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thith mirë dhe shpejt informacionin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ton njohuritë që komunikon një tekst dhe i përdor në kontekste të reja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aton një sërë strategjish për të kuptuar tekstet që lexon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ihet me shumëllojshmëri tekstesh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ulon interesat dhe prirjet e tij përmes leximit të teksteve të ndryshme.</w:t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ë shkruarit për qëllime personale dhe funksional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n hapat e përcaktuar dhe të domosdoshëm gjatë të shkruarit, përdor strategji të ndryshme për të planifikuar shkrimin e tij, organizon në mënyrë logjike mendimet dhe idetë,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kton shkrimin duke përdorur edhe mendimet e të tjerëve;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kruan qartë, me një stil vetjak dhe në mënyrë logjike, tekste për qëllime dhe për audienca të ndryshme;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kruan tekste të llojeve të ndryshme për qëllime personale dhe funksionale, duke zbatuar kriteret e domosdoshme për secilin lloj (formë);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aton rregullat gramatikore, drejtshkrimore dhe të pikësimit në shkrimet e tij dhe në procesin e redaktimit;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dor materiale të ndryshme burimore që e ndihmojnë gjatë procesit të shkrimit.</w:t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ërvetësimi i rregullave gramatikore, drejtshkrimore dhe të pikësimit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ërton dhe zhvillon njohuri të reja rreth gramatikës dhe leksikologjisë përmes studimit të funksionit dhe ndikimit të tyre në tekstet që lexon;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dor njohuritë gramatikore dhe leksikore gjatë të folurit dhe të shkruarit për të arritur qëllime ose efekte të caktuara;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on disa ndryshime mes gjuhës së folur dhe gjuhës së shkruar, mes regjistrave formalë dhe joformalë, mes dialekteve dhe gjuhës standarde;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tëron rregullat e drejtshkrimit dhe të pikësimit në gjuhën shqipe;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kruan saktë, pa gabime dhe argumenton mënyrën e të shkruarit, duke cituar rregullat drejtshkrimore;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dor me saktësi terminologjinë gjuhësore në diskutime gjatë të folurit dhe kur shkruan.</w:t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sq-AL"/>
        </w:rPr>
      </w:pPr>
      <w:r>
        <w:rPr>
          <w:b/>
          <w:i/>
          <w:sz w:val="28"/>
          <w:szCs w:val="28"/>
          <w:lang w:val="sq-AL"/>
        </w:rPr>
        <w:t xml:space="preserve">Rezultatet e të nxënit bazuar në kompetencat kyçe dhe kompetencat e lëndës së gjuhës shqipe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xënësi me anë të këtij projekti:</w:t>
      </w:r>
    </w:p>
    <w:p>
      <w:pPr>
        <w:pStyle w:val="Normal"/>
        <w:ind w:left="9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. mëson </w:t>
      </w:r>
      <w:r>
        <w:rPr>
          <w:rFonts w:cs="Times New Roman" w:ascii="Times New Roman" w:hAnsi="Times New Roman"/>
          <w:sz w:val="24"/>
          <w:szCs w:val="24"/>
          <w:lang w:val="sq-AL"/>
        </w:rPr>
        <w:t>të organizojë informacionin e librit dhe të librave e burimeve të tjera ndihmëse në organizues të ndryshëm grafikë a paraqitje vizuale në mënyrë që të mësojë se si të mësojë e të mbajë mend më gjatë informacionin e ri;</w:t>
      </w:r>
    </w:p>
    <w:p>
      <w:pPr>
        <w:pStyle w:val="Normal"/>
        <w:ind w:left="9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2. prezanton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në grup një punë të realizuar në PowerPoint ose programe të tjera prezantimi;</w:t>
      </w:r>
    </w:p>
    <w:p>
      <w:pPr>
        <w:pStyle w:val="Normal"/>
        <w:ind w:left="9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3. përforcon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njohuritë e marra në lëndën e gjuhës shqipe dhe në fusha të tjera që lidhen me temat mbi të cilat duhet të punojë;</w:t>
      </w:r>
    </w:p>
    <w:p>
      <w:pPr>
        <w:pStyle w:val="Normal"/>
        <w:ind w:left="9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4. zhvillon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: aftësitë sipërmarrëse, aftësinë për të punuar në grup e për të marrë përsipër role, detyra, përgjegjësi; aftësinë për të shkruar bukur; aftësinë digjitale në njohjen dhe përdorimin e një programi kompjuterik për krijimin e posterave digjitalë; aftësinë e të menduarit në mënyrë kritike e krijuese dhe shpalos vullnet e kreativitet në realizimin e detyrave të kërkuara; </w:t>
      </w:r>
    </w:p>
    <w:p>
      <w:pPr>
        <w:pStyle w:val="Normal"/>
        <w:ind w:left="9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5. vlerëson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rëndësinë e anës estetike e artistike në realizimin e punimeve dhe zhvillon qëndrime pozitive e vlera, si: bashkëpunimi, dashuria për punën, miqësia etj.</w:t>
      </w:r>
    </w:p>
    <w:p>
      <w:pPr>
        <w:pStyle w:val="Normal"/>
        <w:spacing w:lineRule="auto" w:line="240"/>
        <w:rPr>
          <w:sz w:val="28"/>
          <w:szCs w:val="28"/>
          <w:lang w:val="sq-AL"/>
        </w:rPr>
      </w:pPr>
      <w:r>
        <w:rPr>
          <w:b/>
          <w:i/>
          <w:sz w:val="28"/>
          <w:szCs w:val="28"/>
          <w:lang w:val="sq-AL"/>
        </w:rPr>
        <w:t>Grupi i synuar:</w:t>
      </w:r>
      <w:r>
        <w:rPr>
          <w:sz w:val="28"/>
          <w:szCs w:val="28"/>
          <w:lang w:val="sq-AL"/>
        </w:rPr>
        <w:t xml:space="preserve"> Nxënësit e klasës së dymbëdhjetë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  <w:lang w:val="sq-AL"/>
        </w:rPr>
        <w:t>Përfituesit nga projekti:</w:t>
      </w:r>
      <w:r>
        <w:rPr>
          <w:sz w:val="28"/>
          <w:szCs w:val="28"/>
          <w:lang w:val="sq-AL"/>
        </w:rPr>
        <w:t xml:space="preserve"> Nxënësit e klasave të 12-ta, nxënësit e klasave të 11-ta (që mund t’i përdorin materialet e punuara gjatë vitit të ardhshëm shkollor në orët mësimore), mësuesit e lëndë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/>
      </w:pPr>
      <w:r>
        <w:rPr>
          <w:b/>
          <w:i/>
          <w:sz w:val="28"/>
          <w:szCs w:val="28"/>
          <w:lang w:val="sq-AL"/>
        </w:rPr>
        <w:t>Orë të planifikuara për projektin:</w:t>
      </w:r>
      <w:r>
        <w:rPr>
          <w:sz w:val="28"/>
          <w:szCs w:val="28"/>
          <w:lang w:val="sq-AL"/>
        </w:rPr>
        <w:t xml:space="preserve"> Lënda gjuhë shqipe 5 orë x 45 min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/>
      </w:pPr>
      <w:r>
        <w:rPr>
          <w:rFonts w:cs="Calibri"/>
          <w:sz w:val="28"/>
          <w:szCs w:val="28"/>
          <w:lang w:val="sq-AL"/>
        </w:rPr>
        <w:t xml:space="preserve">                                                                </w:t>
      </w:r>
      <w:r>
        <w:rPr>
          <w:sz w:val="28"/>
          <w:szCs w:val="28"/>
          <w:lang w:val="sq-AL"/>
        </w:rPr>
        <w:t xml:space="preserve">Prezantimi i projektit </w:t>
      </w:r>
      <w:r>
        <w:rPr>
          <w:b/>
          <w:sz w:val="28"/>
          <w:szCs w:val="28"/>
          <w:lang w:val="sq-AL"/>
        </w:rPr>
        <w:t xml:space="preserve">1 orë </w:t>
      </w:r>
      <w:r>
        <w:rPr>
          <w:sz w:val="28"/>
          <w:szCs w:val="28"/>
          <w:lang w:val="sq-AL"/>
        </w:rPr>
        <w:t xml:space="preserve">(Ekspozita mësimore)                                                   </w:t>
      </w:r>
      <w:r>
        <w:rPr>
          <w:b/>
          <w:i/>
          <w:sz w:val="28"/>
          <w:szCs w:val="28"/>
          <w:lang w:val="sq-AL"/>
        </w:rPr>
        <w:t>Kohështrirja e projektit:</w:t>
      </w:r>
      <w:r>
        <w:rPr>
          <w:sz w:val="28"/>
          <w:szCs w:val="28"/>
          <w:lang w:val="sq-AL"/>
        </w:rPr>
        <w:t xml:space="preserve">                     3 Periudha              </w:t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q-AL"/>
        </w:rPr>
      </w:pPr>
      <w:r>
        <w:rPr>
          <w:rFonts w:cs="Calibri"/>
          <w:sz w:val="28"/>
          <w:szCs w:val="28"/>
          <w:lang w:val="sq-AL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sq-AL"/>
        </w:rPr>
        <w:t xml:space="preserve">Planifikimi analitik i projektit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sq-AL"/>
        </w:rPr>
        <w:t>Periudha I    (shtator-dhjetor )</w:t>
      </w:r>
    </w:p>
    <w:tbl>
      <w:tblPr>
        <w:tblW w:w="13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214"/>
        <w:gridCol w:w="1877"/>
        <w:gridCol w:w="1628"/>
        <w:gridCol w:w="1001"/>
        <w:gridCol w:w="1440"/>
      </w:tblGrid>
      <w:tr>
        <w:trPr/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Ora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Periudha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Tema</w:t>
            </w:r>
          </w:p>
        </w:tc>
        <w:tc>
          <w:tcPr>
            <w:tcW w:w="521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q-A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sq-AL"/>
              </w:rPr>
              <w:t xml:space="preserve">   </w:t>
            </w: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Aktivitetet</w:t>
            </w:r>
          </w:p>
        </w:tc>
        <w:tc>
          <w:tcPr>
            <w:tcW w:w="187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 xml:space="preserve">Metodologjia </w:t>
            </w:r>
          </w:p>
        </w:tc>
        <w:tc>
          <w:tcPr>
            <w:tcW w:w="162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Grupi i punës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Afati kohor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Vlerësimi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28"/>
                <w:szCs w:val="28"/>
                <w:lang w:val="sq-A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sq-AL"/>
              </w:rPr>
              <w:t xml:space="preserve">            </w:t>
            </w: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Ora 1/ Periudha 1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rFonts w:cs="Calibri"/>
                <w:bCs/>
                <w:sz w:val="28"/>
                <w:szCs w:val="28"/>
                <w:lang w:val="sq-AL"/>
              </w:rPr>
              <w:t xml:space="preserve">            </w:t>
            </w:r>
            <w:r>
              <w:rPr>
                <w:bCs/>
                <w:sz w:val="28"/>
                <w:szCs w:val="28"/>
                <w:lang w:val="sq-AL"/>
              </w:rPr>
              <w:t>Prezantimi i temës</w:t>
            </w:r>
          </w:p>
        </w:tc>
        <w:tc>
          <w:tcPr>
            <w:tcW w:w="52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" w:firstLine="356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johja me temën e projektit, synimin, qëllimin final, rezultatet e arritjeve të nxënësve, kohëzgjatjen dhe fazat  e punë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" w:firstLine="356"/>
              <w:contextualSpacing/>
              <w:rPr>
                <w:b/>
                <w:b/>
                <w:bCs/>
                <w:sz w:val="52"/>
                <w:szCs w:val="52"/>
              </w:rPr>
            </w:pPr>
            <w:r>
              <w:rPr>
                <w:bCs/>
                <w:sz w:val="28"/>
                <w:szCs w:val="28"/>
              </w:rPr>
              <w:t>Bëhet ndarja e grupeve, jepen detyrat e fazës së parë të projektit dhe diskutohet në çdo grup për ndarjen e detyrave dhe roleve brenda grupit. Secili nxënës merr përsipër përgjegjësinë dhe punën individuale (ose në dyshe) që do të punojë.</w:t>
            </w:r>
          </w:p>
        </w:tc>
        <w:tc>
          <w:tcPr>
            <w:tcW w:w="18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sq-AL"/>
              </w:rPr>
              <w:t>Prezantim në PowerPoin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sq-AL"/>
              </w:rPr>
              <w:t>shpjeg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sq-AL"/>
              </w:rPr>
              <w:t>punë praktik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sq-AL"/>
              </w:rPr>
              <w:t>demonstrim mode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sq-AL"/>
              </w:rPr>
              <w:t>diskutim</w:t>
            </w:r>
          </w:p>
        </w:tc>
        <w:tc>
          <w:tcPr>
            <w:tcW w:w="1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 xml:space="preserve">Mësuesja e lëndës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dhe nxënësit e klasës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Cs/>
                <w:sz w:val="28"/>
                <w:szCs w:val="28"/>
                <w:lang w:val="sq-AL"/>
              </w:rPr>
              <w:t xml:space="preserve">                            </w:t>
            </w:r>
            <w:r>
              <w:rPr>
                <w:bCs/>
                <w:sz w:val="28"/>
                <w:szCs w:val="28"/>
                <w:lang w:val="sq-AL"/>
              </w:rPr>
              <w:t>Tetor  2018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+/-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Cs/>
                <w:lang w:val="sq-A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sq-AL"/>
              </w:rPr>
              <w:t xml:space="preserve">                         </w:t>
            </w: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Ora 2/ Periudha 1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Paraqitja e produkteve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materialeve të fazës së parë  të  projektit</w:t>
            </w:r>
          </w:p>
        </w:tc>
        <w:tc>
          <w:tcPr>
            <w:tcW w:w="52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firstLine="3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qitja në grup e materialeve të para të përgatitura nga nxënësit sipas kërkesave të përcaktuara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firstLine="3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qitja e fotove dokumentuese të punës në grup dhe arkivimi i tyre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56" w:firstLine="304"/>
              <w:contextualSpacing/>
              <w:rPr/>
            </w:pPr>
            <w:r>
              <w:rPr>
                <w:bCs/>
                <w:sz w:val="28"/>
                <w:szCs w:val="28"/>
              </w:rPr>
              <w:t>Shpjegimi i procesit të punës në grup, reflektim, diskutim dhe vlerësim gojor pozitiv/konstruktiv i punës së çdo anëtari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hënia e detyrave të fazës së dytë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56" w:firstLine="304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lerësimi individual dhe i punës në grup i materialeve të punuara nga nxënësit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56" w:firstLine="304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ëshillimi dhe dhënia e sugjerimeve për përmirësim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Prezantim gojor i materialeve vizuale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sq-AL"/>
              </w:rPr>
              <w:t>shpjeg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sq-AL"/>
              </w:rPr>
              <w:t xml:space="preserve"> </w:t>
            </w:r>
            <w:r>
              <w:rPr>
                <w:sz w:val="28"/>
                <w:szCs w:val="28"/>
                <w:lang w:val="sq-AL"/>
              </w:rPr>
              <w:t xml:space="preserve">diskuti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sq-AL"/>
              </w:rPr>
              <w:t>mbajtje shënimesh</w:t>
            </w:r>
          </w:p>
        </w:tc>
        <w:tc>
          <w:tcPr>
            <w:tcW w:w="1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Grupet e nxënësv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 xml:space="preserve">Grupet e nxënësve &amp;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mësuesja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rFonts w:cs="Calibri"/>
                <w:bCs/>
                <w:sz w:val="28"/>
                <w:szCs w:val="28"/>
                <w:lang w:val="sq-AL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  <w:lang w:val="sq-AL"/>
              </w:rPr>
              <w:t>Dhjetor    2018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20 pikë/nga 50 pikë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40 % e notës së portofolit</w:t>
            </w:r>
          </w:p>
        </w:tc>
      </w:tr>
      <w:tr>
        <w:trPr>
          <w:trHeight w:val="412" w:hRule="atLeast"/>
          <w:cantSplit w:val="true"/>
        </w:trPr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Cs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val="sq-AL"/>
              </w:rPr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Cs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val="sq-AL"/>
              </w:rPr>
            </w:r>
          </w:p>
        </w:tc>
        <w:tc>
          <w:tcPr>
            <w:tcW w:w="52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8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52"/>
          <w:szCs w:val="52"/>
          <w:lang w:val="sq-AL"/>
        </w:rPr>
      </w:pPr>
      <w:r>
        <w:rPr>
          <w:b/>
          <w:bCs/>
          <w:sz w:val="52"/>
          <w:szCs w:val="52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>Periudha II    (janar-mars)</w:t>
      </w:r>
      <w:r>
        <w:rPr>
          <w:b/>
          <w:bCs/>
          <w:sz w:val="28"/>
          <w:szCs w:val="28"/>
          <w:lang w:val="sq-AL"/>
        </w:rPr>
        <w:t xml:space="preserve">                Lënda: Gjuhë shqipe</w:t>
      </w:r>
    </w:p>
    <w:tbl>
      <w:tblPr>
        <w:tblW w:w="13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214"/>
        <w:gridCol w:w="1877"/>
        <w:gridCol w:w="1628"/>
        <w:gridCol w:w="1001"/>
        <w:gridCol w:w="1440"/>
      </w:tblGrid>
      <w:tr>
        <w:trPr/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Ora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Periudha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Tema</w:t>
            </w:r>
          </w:p>
        </w:tc>
        <w:tc>
          <w:tcPr>
            <w:tcW w:w="521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q-A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sq-AL"/>
              </w:rPr>
              <w:t xml:space="preserve">   </w:t>
            </w: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Aktivitetet</w:t>
            </w:r>
          </w:p>
        </w:tc>
        <w:tc>
          <w:tcPr>
            <w:tcW w:w="187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 xml:space="preserve">Metodologjia </w:t>
            </w:r>
          </w:p>
        </w:tc>
        <w:tc>
          <w:tcPr>
            <w:tcW w:w="162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Grupi i punës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Afati kohor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Vlerësimi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Cs/>
                <w:lang w:val="sq-A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sq-AL"/>
              </w:rPr>
              <w:t xml:space="preserve">                     </w:t>
            </w: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Ora 3/ Periudha 2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Paraqitja e produkteve/materialev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të fazës së dytë të projekti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52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firstLine="3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qitja në grup e materialeve të dyta të përgatitura nga nxënësit sipas kërkesave të përcaktuara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firstLine="3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qitja e fotove dokumentuese të punës në grup dhe arkivimi i tyre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56" w:firstLine="304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pjegimi i procesit të punës në grup , reflektim, diskutim dhe vlerësim gojor pozitiv/konstruktiv i punës së çdo anëtari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hënia e detyrave të periudhës III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56" w:firstLine="304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lerësimi individual dhe i punës në grup i materialeve të punuara nga nxënësit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56" w:firstLine="304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ëshillimi dhe dhënia e sugjerimeve për përmirësim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8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Prezantim gojor i materialeve vizuale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sq-AL"/>
              </w:rPr>
              <w:t>Shpjeg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sq-AL"/>
              </w:rPr>
              <w:t xml:space="preserve"> </w:t>
            </w:r>
            <w:r>
              <w:rPr>
                <w:sz w:val="28"/>
                <w:szCs w:val="28"/>
                <w:lang w:val="sq-AL"/>
              </w:rPr>
              <w:t xml:space="preserve">diskutim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Mbajtje shënimesh</w:t>
            </w:r>
          </w:p>
        </w:tc>
        <w:tc>
          <w:tcPr>
            <w:tcW w:w="1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Grupet e nxënësv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Grupet e nxënësve &amp; mësuesj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Mësuesja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rFonts w:cs="Calibri"/>
                <w:bCs/>
                <w:sz w:val="28"/>
                <w:szCs w:val="28"/>
                <w:lang w:val="sq-AL"/>
              </w:rPr>
              <w:t xml:space="preserve">                                                         </w:t>
            </w:r>
            <w:r>
              <w:rPr>
                <w:bCs/>
                <w:sz w:val="28"/>
                <w:szCs w:val="28"/>
                <w:lang w:val="sq-AL"/>
              </w:rPr>
              <w:t>Mars   20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20 pikë/50 pikë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40% e notës së portofolit</w:t>
            </w:r>
          </w:p>
        </w:tc>
      </w:tr>
      <w:tr>
        <w:trPr>
          <w:trHeight w:val="387" w:hRule="atLeast"/>
          <w:cantSplit w:val="true"/>
        </w:trPr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Cs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val="sq-AL"/>
              </w:rPr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Cs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val="sq-AL"/>
              </w:rPr>
            </w:r>
          </w:p>
        </w:tc>
        <w:tc>
          <w:tcPr>
            <w:tcW w:w="52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8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 xml:space="preserve">Periudha III   (prill-maj)      </w:t>
      </w:r>
      <w:r>
        <w:rPr>
          <w:b/>
          <w:bCs/>
          <w:sz w:val="28"/>
          <w:szCs w:val="28"/>
          <w:lang w:val="sq-AL"/>
        </w:rPr>
        <w:t xml:space="preserve">          Lënda: Gjuhë shqipe</w:t>
      </w:r>
    </w:p>
    <w:tbl>
      <w:tblPr>
        <w:tblW w:w="13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214"/>
        <w:gridCol w:w="1877"/>
        <w:gridCol w:w="1628"/>
        <w:gridCol w:w="1001"/>
        <w:gridCol w:w="1440"/>
      </w:tblGrid>
      <w:tr>
        <w:trPr/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Ora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Periudha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Tema</w:t>
            </w:r>
          </w:p>
        </w:tc>
        <w:tc>
          <w:tcPr>
            <w:tcW w:w="521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q-A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sq-AL"/>
              </w:rPr>
              <w:t xml:space="preserve">   </w:t>
            </w: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Aktivitetet</w:t>
            </w:r>
          </w:p>
        </w:tc>
        <w:tc>
          <w:tcPr>
            <w:tcW w:w="187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 xml:space="preserve">Metodologjia </w:t>
            </w:r>
          </w:p>
        </w:tc>
        <w:tc>
          <w:tcPr>
            <w:tcW w:w="162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Grupi i punës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Afati kohor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Vlerësimi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Cs/>
                <w:lang w:val="sq-A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sq-AL"/>
              </w:rPr>
              <w:t xml:space="preserve">                     </w:t>
            </w: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Ora 4/ Periudha 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Paraqitja e produkteve/materialev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të fazës së tretë  të projekti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52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firstLine="3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qitja në grup e materialeve të fundit (posterat digjitalë) të përgatitura nga nxënësit sipas kërkesave të përcaktuara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firstLine="3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qitja e fotove dokumentuese të punës në grup dhe arkivimi i tyre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56" w:firstLine="304"/>
              <w:contextualSpacing/>
              <w:rPr/>
            </w:pPr>
            <w:r>
              <w:rPr>
                <w:bCs/>
                <w:sz w:val="28"/>
                <w:szCs w:val="28"/>
              </w:rPr>
              <w:t>Shpjegimi i procesit të punës në grup, reflektim, diskutim dhe vlerësim gojor pozitiv/konstruktiv i punës së çdo anëtari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ërgatitja e mjedisit ku do të shpalosen punimet dhe ndarja e detyrave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56" w:firstLine="304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lerësimi individual dhe i punës në grup i materialeve të punuara nga nxënësit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8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Prezantim gojor i materialeve vizuale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sq-AL"/>
              </w:rPr>
              <w:t>Shpjeg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sq-AL"/>
              </w:rPr>
              <w:t xml:space="preserve"> </w:t>
            </w:r>
            <w:r>
              <w:rPr>
                <w:sz w:val="28"/>
                <w:szCs w:val="28"/>
                <w:lang w:val="sq-AL"/>
              </w:rPr>
              <w:t xml:space="preserve">diskutim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Mbajtje shënimesh</w:t>
            </w:r>
          </w:p>
        </w:tc>
        <w:tc>
          <w:tcPr>
            <w:tcW w:w="1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Grupet e nxënësv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Grupet e nxënësve &amp; mësuesj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Mësuesja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rFonts w:cs="Calibri"/>
                <w:bCs/>
                <w:sz w:val="28"/>
                <w:szCs w:val="28"/>
                <w:lang w:val="sq-AL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  <w:lang w:val="sq-AL"/>
              </w:rPr>
              <w:t>PRILL   20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20 pikë/50 pikë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40% e notës së portofolit</w:t>
            </w:r>
          </w:p>
        </w:tc>
      </w:tr>
      <w:tr>
        <w:trPr>
          <w:trHeight w:val="387" w:hRule="atLeast"/>
          <w:cantSplit w:val="true"/>
        </w:trPr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Cs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val="sq-AL"/>
              </w:rPr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Cs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val="sq-AL"/>
              </w:rPr>
            </w:r>
          </w:p>
        </w:tc>
        <w:tc>
          <w:tcPr>
            <w:tcW w:w="52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8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tbl>
      <w:tblPr>
        <w:tblW w:w="13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214"/>
        <w:gridCol w:w="1877"/>
        <w:gridCol w:w="1628"/>
        <w:gridCol w:w="1001"/>
        <w:gridCol w:w="1440"/>
      </w:tblGrid>
      <w:tr>
        <w:trPr/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Ora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Periudha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Tema</w:t>
            </w:r>
          </w:p>
        </w:tc>
        <w:tc>
          <w:tcPr>
            <w:tcW w:w="521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q-A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sq-AL"/>
              </w:rPr>
              <w:t xml:space="preserve">   </w:t>
            </w: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Aktivitetet</w:t>
            </w:r>
          </w:p>
        </w:tc>
        <w:tc>
          <w:tcPr>
            <w:tcW w:w="187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 xml:space="preserve">Metodologjia </w:t>
            </w:r>
          </w:p>
        </w:tc>
        <w:tc>
          <w:tcPr>
            <w:tcW w:w="162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Grupi i punës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Afati kohor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Vlerësimi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Cs/>
                <w:lang w:val="sq-A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sq-AL"/>
              </w:rPr>
              <w:t xml:space="preserve">                       </w:t>
            </w:r>
            <w:r>
              <w:rPr>
                <w:rFonts w:eastAsia="Times New Roman" w:cs="Cambria" w:ascii="Cambria" w:hAnsi="Cambria"/>
                <w:sz w:val="28"/>
                <w:szCs w:val="28"/>
                <w:lang w:val="sq-AL"/>
              </w:rPr>
              <w:t>Ora 5/ Periudha 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rFonts w:cs="Calibri"/>
                <w:bCs/>
                <w:sz w:val="28"/>
                <w:szCs w:val="28"/>
                <w:lang w:val="sq-AL"/>
              </w:rPr>
              <w:t xml:space="preserve">                    </w:t>
            </w:r>
            <w:r>
              <w:rPr>
                <w:bCs/>
                <w:sz w:val="28"/>
                <w:szCs w:val="28"/>
                <w:lang w:val="sq-AL"/>
              </w:rPr>
              <w:t>Ekspozita mësimore</w:t>
            </w:r>
          </w:p>
        </w:tc>
        <w:tc>
          <w:tcPr>
            <w:tcW w:w="52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përgatitj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56" w:firstLine="304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rumbullimi dhe sistemimi i materialeve në vendin ku do të ekspozohen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56" w:firstLine="304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darja e roleve për prezantimin e projektit para një grupi të caktuar njerëzish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kspozita mësimor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46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pja e ekspozitë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46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zantimi  i projekti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47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darja e përvojë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47" w:hanging="1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lerësimi përfundimtar </w:t>
            </w:r>
          </w:p>
        </w:tc>
        <w:tc>
          <w:tcPr>
            <w:tcW w:w="18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Punë në grup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Punë e pavarur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Punë e drejtuar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sq-AL"/>
              </w:rPr>
              <w:t>Prezantim gojor dhe në PowerPoin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sq-AL"/>
              </w:rPr>
              <w:t>prezantim me anë të posterav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Galeria me foto (arkivimi i proceseve të projektit)</w:t>
            </w:r>
          </w:p>
        </w:tc>
        <w:tc>
          <w:tcPr>
            <w:tcW w:w="1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Grupet e nxënësv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Mësuesj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Grupet e nxënësve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Të tretë Mësuesj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rFonts w:cs="Calibri"/>
                <w:bCs/>
                <w:sz w:val="28"/>
                <w:szCs w:val="28"/>
                <w:lang w:val="sq-AL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  <w:lang w:val="sq-AL"/>
              </w:rPr>
              <w:t>Prill    2019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10 pikë/ nga 50 pikë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  <w:t>20 % e  notës së portofolit</w:t>
            </w:r>
          </w:p>
        </w:tc>
      </w:tr>
      <w:tr>
        <w:trPr>
          <w:trHeight w:val="387" w:hRule="atLeast"/>
        </w:trPr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Cs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val="sq-AL"/>
              </w:rPr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Cs/>
                <w:sz w:val="28"/>
                <w:szCs w:val="28"/>
                <w:lang w:val="sq-AL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val="sq-AL"/>
              </w:rPr>
            </w:r>
          </w:p>
        </w:tc>
        <w:tc>
          <w:tcPr>
            <w:tcW w:w="52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8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</w:tr>
    </w:tbl>
    <w:p>
      <w:pPr>
        <w:pStyle w:val="Normal"/>
        <w:rPr>
          <w:sz w:val="52"/>
          <w:szCs w:val="52"/>
          <w:lang w:val="sq-AL"/>
        </w:rPr>
      </w:pPr>
      <w:r>
        <w:rPr>
          <w:sz w:val="52"/>
          <w:szCs w:val="52"/>
          <w:lang w:val="sq-AL"/>
        </w:rPr>
      </w:r>
    </w:p>
    <w:p>
      <w:pPr>
        <w:pStyle w:val="Normal"/>
        <w:shd w:fill="9BBB59" w:val="clea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Hapat e punës për realizimin e ekspozitës mësimore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caktohet qëllimi për të cilin krijohet ekspozita mësimore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caktohen temat a çështjet mësimore për të cilat ata do të punojnë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jidhen bashkëpunëtorët dhe ndahen detyrat sipas aftësive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ohet materiali mësimor dhe organizohen idetë për projektimin e këtyre njohurive në poster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qiten posterat dhe materialet ndihmëse dhe korrigjohen ato në rast se është e nevojshme pas vlerësimit nga ana e mësuesit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mbullohen materialet dhe organizohet eventi mësimor në një nga mjediset e shkollës.</w:t>
      </w:r>
    </w:p>
    <w:p>
      <w:pPr>
        <w:pStyle w:val="Normal"/>
        <w:shd w:fill="9BBB59" w:val="clea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Tema të sugjeruara për krijimin e postera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Llojet e teksteve përshkruese /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Veçoritë e tekstit përshkrues  (nga 1 poster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Llojet e teksteve rrëfyese  / Veçoritë e tekstit rrëfyes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Llojet e teksteve udhëzuese  / Veçoritë e tekstit udhëzues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Llojet e teksteve argumentuese/ Veçoritë e tekstit argumentue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Llojet e teksteve informuese / Veçoritë e tekstit informue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Llojet e fjalëve sipas fjalëformimit / Mënyrat e fjalëformimit në gjuhën shqip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Ligjërimet  në gjuhën shqipe/ Stilet funksional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Llojet e fjaliv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Gjymtyrët e fjalisë / Klasat e fjalëv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Llojet e përemrave/ Llojet e parafjalëv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Llojet e lidhëzave / Llojet e ndajfoljev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Rregulla drejtshkrimore etj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Përveç posterave për çdo nxënës kërkohet një krijim individual për një nga llojet e tekstit joletrar që do të punojnë në grup, si dhe fisha me shembuj për secilin rast në temën e dhënë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285750</wp:posOffset>
                </wp:positionV>
                <wp:extent cx="4248150" cy="2462530"/>
                <wp:effectExtent l="19050" t="19050" r="32385" b="42545"/>
                <wp:wrapNone/>
                <wp:docPr id="3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4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sq-AL" w:bidi="ar-SA"/>
                              </w:rPr>
                              <w:t>Materialet që u nevojiten nxënësv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q-AL" w:bidi="ar-SA"/>
                              </w:rPr>
                              <w:t xml:space="preserve">Teksti Gjuha shqipe 11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q-AL" w:bidi="ar-SA"/>
                              </w:rPr>
                              <w:t>teksti TIK  10-11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q-AL" w:bidi="ar-SA"/>
                              </w:rPr>
                              <w:t>lap-top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q-AL" w:bidi="ar-SA"/>
                              </w:rPr>
                              <w:t xml:space="preserve">video-projekto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q-AL" w:bidi="ar-SA"/>
                              </w:rPr>
                              <w:t xml:space="preserve">tabakë,  fleta me ngjyra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q-AL" w:bidi="ar-SA"/>
                              </w:rPr>
                              <w:t xml:space="preserve"> kartonë,  kamera digjitale, aparat fotografi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q-AL" w:bidi="ar-SA"/>
                              </w:rPr>
                              <w:t xml:space="preserve"> lapustila, bojëra uj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q-AL" w:bidi="ar-SA"/>
                              </w:rPr>
                              <w:t>përdorimi i kompjuterëve dhe internet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#c2d69b" stroked="t" o:allowincell="f" style="position:absolute;margin-left:0.95pt;margin-top:-22.5pt;width:334.45pt;height:19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sq-AL" w:bidi="ar-SA"/>
                        </w:rPr>
                        <w:t>Materialet që u nevojiten nxënësv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sq-AL" w:bidi="ar-SA"/>
                        </w:rPr>
                        <w:t xml:space="preserve">Teksti Gjuha shqipe 11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sq-AL" w:bidi="ar-SA"/>
                        </w:rPr>
                        <w:t>teksti TIK  10-11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sq-AL" w:bidi="ar-SA"/>
                        </w:rPr>
                        <w:t>lap-top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sq-AL" w:bidi="ar-SA"/>
                        </w:rPr>
                        <w:t xml:space="preserve">video-projektor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sq-AL" w:bidi="ar-SA"/>
                        </w:rPr>
                        <w:t xml:space="preserve">tabakë,  fleta me ngjyra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sq-AL" w:bidi="ar-SA"/>
                        </w:rPr>
                        <w:t xml:space="preserve"> kartonë,  kamera digjitale, aparat fotografik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sq-AL" w:bidi="ar-SA"/>
                        </w:rPr>
                        <w:t xml:space="preserve"> lapustila, bojëra uji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sq-AL" w:bidi="ar-SA"/>
                        </w:rPr>
                        <w:t>përdorimi i kompjuterëve dhe interneti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9355</wp:posOffset>
                </wp:positionH>
                <wp:positionV relativeFrom="paragraph">
                  <wp:posOffset>-581025</wp:posOffset>
                </wp:positionV>
                <wp:extent cx="2743200" cy="3219450"/>
                <wp:effectExtent l="19050" t="19050" r="32385" b="41910"/>
                <wp:wrapNone/>
                <wp:docPr id="4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1948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825200"/>
                            <a:gd name="textAreaBottom" fmla="*/ 1749600 h 1825200"/>
                          </a:gdLst>
                          <a:ahLst/>
                          <a:rect l="textAreaLeft" t="textAreaTop" r="textAreaRight" b="textAreaBottom"/>
                          <a:pathLst>
                            <a:path w="21600" h="253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49"/>
                              </a:lnTo>
                              <a:arcTo wR="3600" hR="3600" stAng="10800000" swAng="-5400000"/>
                              <a:lnTo>
                                <a:pt x="18000" y="253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sq-AL" w:bidi="ar-SA"/>
                              </w:rPr>
                              <w:t>Burime materiales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sq-AL" w:bidi="ar-SA"/>
                              </w:rPr>
                              <w:t>Kabineti i Informatikë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sq-AL" w:bidi="ar-SA"/>
                              </w:rPr>
                              <w:t xml:space="preserve">Biblioteka e shkollë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sq-AL" w:bidi="ar-SA"/>
                              </w:rPr>
                              <w:t>Interne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sq-AL" w:bidi="ar-SA"/>
                              </w:rPr>
                              <w:t xml:space="preserve">Drejtoria e shkollë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sq-AL" w:bidi="ar-SA"/>
                              </w:rPr>
                              <w:t>IMPACT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sq-AL" w:bidi="ar-SA"/>
                              </w:rPr>
                              <w:t xml:space="preserve">Burime individu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#c2d69b" stroked="t" o:allowincell="f" style="position:absolute;margin-left:393.65pt;margin-top:-45.75pt;width:215.95pt;height:2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sq-AL" w:bidi="ar-SA"/>
                        </w:rPr>
                        <w:t>Burime materialesh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sq-AL" w:bidi="ar-SA"/>
                        </w:rPr>
                        <w:t>Kabineti i Informatikë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sq-AL" w:bidi="ar-SA"/>
                        </w:rPr>
                        <w:t xml:space="preserve">Biblioteka e shkollë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sq-AL" w:bidi="ar-SA"/>
                        </w:rPr>
                        <w:t>Interne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sq-AL" w:bidi="ar-SA"/>
                        </w:rPr>
                        <w:t xml:space="preserve">Drejtoria e shkollë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sq-AL" w:bidi="ar-SA"/>
                        </w:rPr>
                        <w:t>IMPACT clu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sq-AL" w:bidi="ar-SA"/>
                        </w:rPr>
                        <w:t xml:space="preserve">Burime individua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 w:eastAsia="en-US"/>
        </w:rPr>
      </w:pPr>
      <w:r>
        <w:rPr>
          <w:b/>
          <w:bCs/>
          <w:sz w:val="28"/>
          <w:szCs w:val="28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41085</wp:posOffset>
                </wp:positionH>
                <wp:positionV relativeFrom="margin">
                  <wp:posOffset>2560955</wp:posOffset>
                </wp:positionV>
                <wp:extent cx="3174365" cy="1972310"/>
                <wp:effectExtent l="19050" t="635" r="32385" b="22860"/>
                <wp:wrapSquare wrapText="bothSides"/>
                <wp:docPr id="5" name="Double Bra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74480" cy="1972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sq-AL" w:bidi="ar-SA"/>
                              </w:rPr>
                              <w:t>Programe kompjuterike të sugjeruara për realizimin e posterave dhe prezantimev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sq-AL" w:bidi="ar-SA"/>
                              </w:rPr>
                              <w:t>Power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sq-AL" w:bidi="ar-SA"/>
                              </w:rPr>
                              <w:t>Mind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sq-AL" w:bidi="ar-SA"/>
                              </w:rPr>
                              <w:t>Prezi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sq-AL" w:bidi="ar-SA"/>
                              </w:rPr>
                              <w:t>Publis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lides-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Double Brace 13" fillcolor="#c2d69b" stroked="t" o:allowincell="f" style="position:absolute;margin-left:483.55pt;margin-top:201.6pt;width:249.9pt;height:155.2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sq-AL" w:bidi="ar-SA"/>
                        </w:rPr>
                        <w:t>Programe kompjuterike të sugjeruara për realizimin e posterave dhe prezantimev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sq-AL" w:bidi="ar-SA"/>
                        </w:rPr>
                        <w:t>PowerPoi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sq-AL" w:bidi="ar-SA"/>
                        </w:rPr>
                        <w:t>Mindview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sq-AL" w:bidi="ar-SA"/>
                        </w:rPr>
                        <w:t>Prezi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sq-AL" w:bidi="ar-SA"/>
                        </w:rPr>
                        <w:t>Publis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lides-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3816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sq-AL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  <w:lang w:val="sq-AL"/>
        </w:rPr>
        <w:t>Treguesit e vlerësimit të projektit: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q-AL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Çdo nxënës mban shënime rreth punimit, seriozitetit të paraqitjes dhe bën vlerësimin individual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Diskutimi në klasë për punën e shokëve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lerësimi përfundimtar nga mësuesit për punën individuale dhe në grup me notë sipas planifikimit në portofolin e nxënësit.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lerësimi nëpërmjet votimit të nxënësve pjesëmarrës në ekspozitë për posterin e realizuar më mirë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sq-A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03:00Z</dcterms:created>
  <dc:creator>filara</dc:creator>
  <dc:description/>
  <cp:keywords/>
  <dc:language>en-US</dc:language>
  <cp:lastModifiedBy>Admin</cp:lastModifiedBy>
  <dcterms:modified xsi:type="dcterms:W3CDTF">2018-06-13T09:36:00Z</dcterms:modified>
  <cp:revision>2</cp:revision>
  <dc:subject/>
  <dc:title/>
</cp:coreProperties>
</file>