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LANI MËSIMOR VJETOR (2018-2019)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SHA: GJUHËT DHE KOMUNIKIMI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ËNDA: LETËRSI</w:t>
      </w:r>
    </w:p>
    <w:p>
      <w:pPr>
        <w:pStyle w:val="Normal"/>
        <w:tabs>
          <w:tab w:val="clear" w:pos="720"/>
          <w:tab w:val="left" w:pos="10230" w:leader="none"/>
        </w:tabs>
        <w:spacing w:lineRule="auto" w:line="360"/>
        <w:jc w:val="left"/>
        <w:rPr>
          <w:b/>
          <w:b/>
          <w:color w:val="525252"/>
          <w:sz w:val="24"/>
          <w:szCs w:val="24"/>
        </w:rPr>
      </w:pPr>
      <w:r>
        <w:rPr>
          <w:b/>
          <w:sz w:val="24"/>
          <w:szCs w:val="24"/>
        </w:rPr>
        <w:t xml:space="preserve">KLASA: XII  </w:t>
      </w:r>
      <w:r>
        <w:rPr>
          <w:b/>
          <w:color w:val="525252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b/>
          <w:b/>
          <w:color w:val="525252"/>
          <w:sz w:val="24"/>
          <w:szCs w:val="24"/>
        </w:rPr>
      </w:pPr>
      <w:r>
        <w:rPr>
          <w:b/>
          <w:color w:val="52525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685540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111"/>
                              <w:gridCol w:w="992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</w:r>
                                  <w:bookmarkStart w:id="0" w:name="_Hlk488875808"/>
                                  <w:bookmarkStart w:id="1" w:name="_Hlk488875808"/>
                                  <w:bookmarkEnd w:id="1"/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  <w:t>Përdorimi i orës mësim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  <w:t xml:space="preserve">Orë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525252"/>
                                      <w:sz w:val="24"/>
                                      <w:szCs w:val="24"/>
                                      <w:lang w:eastAsia="sq-AL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Njohuri të re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70,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Përpunimi i njohuri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29,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Përsërit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14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 xml:space="preserve">Es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19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Bisedë letr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9,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Projekt kurrikul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19 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14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Vetëvlerësi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14,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Dramatizi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sq-AL"/>
                                    </w:rPr>
                                    <w:t>9,5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58.8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111"/>
                        <w:gridCol w:w="992"/>
                        <w:gridCol w:w="963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</w:r>
                            <w:bookmarkStart w:id="2" w:name="_Hlk488875808"/>
                            <w:bookmarkStart w:id="3" w:name="_Hlk488875808"/>
                            <w:bookmarkEnd w:id="3"/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  <w:t>Përdorimi i orës mësimo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  <w:t xml:space="preserve">Orë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525252"/>
                                <w:sz w:val="24"/>
                                <w:szCs w:val="24"/>
                                <w:lang w:eastAsia="sq-AL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Njohuri të re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70,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Përpunimi i njohuri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29,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Përsërit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14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 xml:space="preserve">Es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19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Bisedë letra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9,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Projekt kurrikul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19 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14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Vetëvlerësi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14,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Dramatizi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sq-AL"/>
                              </w:rPr>
                              <w:t>9,5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color w:val="525252"/>
          <w:sz w:val="24"/>
          <w:szCs w:val="24"/>
        </w:rPr>
      </w:pPr>
      <w:r>
        <w:rPr>
          <w:b/>
          <w:color w:val="525252"/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510" w:leader="none"/>
        </w:tabs>
        <w:rPr>
          <w:b/>
          <w:b/>
          <w:color w:val="525252"/>
          <w:sz w:val="24"/>
          <w:szCs w:val="24"/>
        </w:rPr>
      </w:pPr>
      <w:r>
        <w:rPr>
          <w:b/>
          <w:color w:val="525252"/>
          <w:sz w:val="24"/>
          <w:szCs w:val="24"/>
        </w:rPr>
      </w:r>
    </w:p>
    <w:tbl>
      <w:tblPr>
        <w:tblW w:w="14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62"/>
        <w:gridCol w:w="3792"/>
        <w:gridCol w:w="3495"/>
        <w:gridCol w:w="384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56" w:before="24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56" w:before="24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T</w:t>
            </w:r>
          </w:p>
          <w:p>
            <w:pPr>
              <w:pStyle w:val="Normal"/>
              <w:spacing w:lineRule="auto" w:line="256" w:before="24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24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PËRNDARJA E PËRMBAJTJES SË LËNDËS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TATOR – DHJETOR 2018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ët 1-28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R–MARS 2019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ët 29-52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LL–QERSHOR 2019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ët 53-72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yrje në letërsinë botërore të shekullit X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ushtet historiko shoqërore, pararendësit e modernizmit, arti modern, letërsia moderne dhe postmoderne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drejtimet, përfaqësuesit, gjinitë dhe llojet letrare që u lëvruan.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ezia, proza, drama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yrje në letërsinë botërore të shekullit X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Lexime dhe skeda komenti, punë në grupe, mund të shtoni edhe pjesë të tjera leximi sipas dëshirës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1/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kurrikular: Përzgjedhja, planifikimi, organizimi i punës në grupe, detyrat, afatet</w:t>
            </w:r>
            <w:r>
              <w:rPr>
                <w:b/>
                <w:color w:val="000000"/>
                <w:sz w:val="24"/>
                <w:szCs w:val="24"/>
              </w:rPr>
              <w:t>. Ora 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F. Kafka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Kafka, jeta, krijimtaria, veçoritë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F. Kafka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alizë </w:t>
            </w:r>
            <w:r>
              <w:rPr>
                <w:i/>
                <w:color w:val="000000"/>
                <w:sz w:val="24"/>
                <w:szCs w:val="24"/>
              </w:rPr>
              <w:t>“Metamorfoza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F. Kafka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im teksti</w:t>
            </w:r>
            <w:r>
              <w:rPr>
                <w:rFonts w:eastAsia="Times New Roman"/>
                <w:sz w:val="24"/>
                <w:szCs w:val="24"/>
              </w:rPr>
              <w:t xml:space="preserve"> Fragment: </w:t>
            </w:r>
            <w:r>
              <w:rPr>
                <w:rFonts w:eastAsia="Times New Roman"/>
                <w:i/>
                <w:sz w:val="24"/>
                <w:szCs w:val="24"/>
              </w:rPr>
              <w:t>Zgjim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 Kafka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im teksti</w:t>
            </w:r>
            <w:r>
              <w:rPr>
                <w:rFonts w:eastAsia="Times New Roman"/>
                <w:sz w:val="24"/>
                <w:szCs w:val="24"/>
              </w:rPr>
              <w:t xml:space="preserve"> Fragment: </w:t>
            </w:r>
            <w:r>
              <w:rPr>
                <w:rFonts w:eastAsia="Times New Roman"/>
                <w:i/>
                <w:sz w:val="24"/>
                <w:szCs w:val="24"/>
              </w:rPr>
              <w:t>Zgjim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 Kafka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endimi kritik për veprën e Franc Kafkës. Skeda e kritikës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y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y, jeta, krijimtaria, veçoritë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y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Analizë </w:t>
            </w:r>
            <w:r>
              <w:rPr>
                <w:rFonts w:eastAsia="Times New Roman"/>
                <w:i/>
                <w:sz w:val="24"/>
                <w:szCs w:val="24"/>
              </w:rPr>
              <w:t>“I huaji”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y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ërmbledhje fragmentesh nga </w:t>
            </w:r>
            <w:r>
              <w:rPr>
                <w:rFonts w:eastAsia="Times New Roman"/>
                <w:i/>
                <w:sz w:val="24"/>
                <w:szCs w:val="24"/>
              </w:rPr>
              <w:t>“I huaji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y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ërmbledhje fragmentesh nga </w:t>
            </w:r>
            <w:r>
              <w:rPr>
                <w:rFonts w:eastAsia="Times New Roman"/>
                <w:i/>
                <w:sz w:val="24"/>
                <w:szCs w:val="24"/>
              </w:rPr>
              <w:t>“I huaji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my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ërmbledhje fragmentesh nga </w:t>
            </w:r>
            <w:r>
              <w:rPr>
                <w:rFonts w:eastAsia="Times New Roman"/>
                <w:i/>
                <w:sz w:val="24"/>
                <w:szCs w:val="24"/>
              </w:rPr>
              <w:t>“I huaji”.</w:t>
            </w:r>
            <w:r>
              <w:rPr>
                <w:rFonts w:eastAsia="Times New Roman"/>
                <w:sz w:val="24"/>
                <w:szCs w:val="24"/>
              </w:rPr>
              <w:t xml:space="preserve"> Skedari i kritikës. Punë praktik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 1/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e letrare për Kamyn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e 2/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e letrare për Kamynë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yrje në letërsinë shqipe të gjysmës së parë të shekullit XX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shtet historike, letërsia, përfaqësuesit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. Fishta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eta dhe vepra e Gjergj Fishtë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. Fishta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ë </w:t>
            </w:r>
            <w:r>
              <w:rPr>
                <w:i/>
                <w:sz w:val="24"/>
                <w:szCs w:val="24"/>
              </w:rPr>
              <w:t>“Lahuta e Malcis”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. Fishta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gment nga Kënga XII: </w:t>
            </w:r>
            <w:r>
              <w:rPr>
                <w:i/>
                <w:sz w:val="24"/>
                <w:szCs w:val="24"/>
              </w:rPr>
              <w:t>Tring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. Fishta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Fragment nga Kënga XXIV:</w:t>
            </w:r>
            <w:r>
              <w:rPr>
                <w:i/>
                <w:sz w:val="24"/>
                <w:szCs w:val="24"/>
              </w:rPr>
              <w:t xml:space="preserve"> Zana e vizitori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j. Fishta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oment:</w:t>
            </w:r>
            <w:r>
              <w:rPr>
                <w:i/>
                <w:sz w:val="24"/>
                <w:szCs w:val="24"/>
              </w:rPr>
              <w:t xml:space="preserve"> Atdheut, skeda e kritikë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matizim 1/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matizim nga veprat e Fishtë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Bisedë letrare 1/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Bisedë letrar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Bisedë letrare 2/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Bisedë letrar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2/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kt kurrikular: Grumbullimi individual i materialeve. </w:t>
            </w:r>
            <w:r>
              <w:rPr>
                <w:b/>
                <w:color w:val="000000"/>
                <w:sz w:val="24"/>
                <w:szCs w:val="24"/>
              </w:rPr>
              <w:t>Ora II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ëvlerësim 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erësime / Vetëvlerësime për portofolin e nxënësi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ërsëritje 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ërsëritj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st 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Figurat stilistike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igurat e kuptimit, shqiptimit, shprehjes..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 Poradeci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eta dhe vepra e Lasgush Poradeci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L. Poradeci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ë </w:t>
            </w:r>
            <w:r>
              <w:rPr>
                <w:i/>
                <w:sz w:val="24"/>
                <w:szCs w:val="24"/>
              </w:rPr>
              <w:t>“Ylli i zemrës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L. Poradeci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Koment: </w:t>
            </w:r>
            <w:r>
              <w:rPr>
                <w:i/>
                <w:sz w:val="24"/>
                <w:szCs w:val="24"/>
              </w:rPr>
              <w:t>Përjetësia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L. Poradeci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: Ti po vjen që prej së largu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L. Poradeci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: Skedari i kritikës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matizim 2/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azh nga poezia e Lasgushi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gjeni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Jeta dhe vepra e Migjenit. Analizë </w:t>
            </w:r>
            <w:r>
              <w:rPr>
                <w:i/>
                <w:sz w:val="24"/>
                <w:szCs w:val="24"/>
              </w:rPr>
              <w:t>“Vargjet e lira”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Migjeni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za e Migjenit. Analizë “Novelat e qytetit të Veriut”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Migjeni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Koment: </w:t>
            </w:r>
            <w:r>
              <w:rPr>
                <w:i/>
                <w:sz w:val="24"/>
                <w:szCs w:val="24"/>
              </w:rPr>
              <w:t>Studenti në shtëpi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gjeni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Koment:</w:t>
            </w:r>
            <w:r>
              <w:rPr>
                <w:i/>
                <w:sz w:val="24"/>
                <w:szCs w:val="24"/>
              </w:rPr>
              <w:t xml:space="preserve"> Sokrat i vuejtun - apo derr i kënaqun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gjeni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Koment:</w:t>
            </w:r>
            <w:r>
              <w:rPr>
                <w:i/>
                <w:sz w:val="24"/>
                <w:szCs w:val="24"/>
              </w:rPr>
              <w:t xml:space="preserve"> Vetmia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3/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kurrikular: Përpunimi në grup i materialeve</w:t>
            </w:r>
            <w:r>
              <w:rPr>
                <w:b/>
                <w:color w:val="000000"/>
                <w:sz w:val="24"/>
                <w:szCs w:val="24"/>
              </w:rPr>
              <w:t>. Ora II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rje në letërsinë shqipe pas Luftës së Dytë Botëro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rje në letërsinë shqipe pas Luftës së Dytë Botërore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Agolli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a dhe vepra e Dritëro Agolli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D. Agolli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eçori të poezisë së Agollit para dhe pas viteve 199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Agolli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ë </w:t>
            </w:r>
            <w:r>
              <w:rPr>
                <w:i/>
                <w:sz w:val="24"/>
                <w:szCs w:val="24"/>
              </w:rPr>
              <w:t>“Shkëlqimi dhe rënia e shokut Zylo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Agolli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gment: </w:t>
            </w:r>
            <w:r>
              <w:rPr>
                <w:i/>
                <w:color w:val="000000"/>
                <w:sz w:val="24"/>
                <w:szCs w:val="24"/>
              </w:rPr>
              <w:t>Shoku Zylo pret një ftesë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Agolli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gment: </w:t>
            </w:r>
            <w:r>
              <w:rPr>
                <w:i/>
                <w:sz w:val="24"/>
                <w:szCs w:val="24"/>
              </w:rPr>
              <w:t>Shoku Zylo pret rapsodët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 letrare 3/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Ese (mund të lëvizin si orë për ndonjë autor tjetër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e letrare 4/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Es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ëvlerësim 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erësime / Vetëvlerësime për portofolin e nxënësit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ërsëritje 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ërsëritj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st 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Test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Kadare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a dhe vepra e Ismail Kadaresë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Kadare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ë </w:t>
            </w:r>
            <w:r>
              <w:rPr>
                <w:i/>
                <w:sz w:val="24"/>
                <w:szCs w:val="24"/>
              </w:rPr>
              <w:t>“Pallati i ëndrrave”</w:t>
            </w:r>
          </w:p>
        </w:tc>
      </w:tr>
      <w:tr>
        <w:trPr>
          <w:trHeight w:val="5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Kadare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gment: </w:t>
            </w:r>
            <w:r>
              <w:rPr>
                <w:i/>
                <w:sz w:val="24"/>
                <w:szCs w:val="24"/>
              </w:rPr>
              <w:t>Dita e parë e punës në palla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Kadare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gment: </w:t>
            </w:r>
            <w:r>
              <w:rPr>
                <w:i/>
                <w:sz w:val="24"/>
                <w:szCs w:val="24"/>
              </w:rPr>
              <w:t>Seleksionim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Kadare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eda e kritikës, mendime dhe diskutim rreth veprës së Kadares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 4/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kt kurrikular: Prezantimi i projektit kurrikular. </w:t>
            </w:r>
            <w:r>
              <w:rPr>
                <w:b/>
                <w:color w:val="000000"/>
                <w:sz w:val="24"/>
                <w:szCs w:val="24"/>
              </w:rPr>
              <w:t>Ora IV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Camaj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a dhe vepra e Martin Camaj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Camaj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ë “Njeriu me vete e me të tjerë”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Camaj 3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ent: </w:t>
            </w:r>
            <w:r>
              <w:rPr>
                <w:i/>
                <w:sz w:val="24"/>
                <w:szCs w:val="24"/>
              </w:rPr>
              <w:t>Mospërfillj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Camaj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ent: </w:t>
            </w:r>
            <w:r>
              <w:rPr>
                <w:i/>
                <w:sz w:val="24"/>
                <w:szCs w:val="24"/>
              </w:rPr>
              <w:t>Dështimi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. Camaj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: Një libër në pergamenë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matizime, lexime dhe diskuti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Lexime plotësuese: </w:t>
            </w:r>
            <w:r>
              <w:rPr>
                <w:i/>
                <w:sz w:val="24"/>
                <w:szCs w:val="24"/>
              </w:rPr>
              <w:t>Bukë - vala e re,</w:t>
            </w:r>
            <w:r>
              <w:rPr>
                <w:sz w:val="24"/>
                <w:szCs w:val="24"/>
              </w:rPr>
              <w:t xml:space="preserve"> Mosha e qenit ose ditëlindja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Disa letra të panjohuna dashunie drejtue Martin Camajt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24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reli 1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ta dhe vepra e Azem Shkreli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reli 2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ë </w:t>
            </w:r>
            <w:r>
              <w:rPr>
                <w:i/>
                <w:sz w:val="24"/>
                <w:szCs w:val="24"/>
              </w:rPr>
              <w:t>“Lirikë në shi”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Shkreli 3/5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ment: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reli 4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ent: Lirikë për lirinë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kreli 5/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eda koment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tëvlerësim I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erësime / Vetëvlerësime për portofolin e nxënësit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ërsëritje I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ërsëritj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st II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st</w:t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8"/>
      <w:contextualSpacing/>
    </w:pPr>
    <w:rPr/>
  </w:style>
  <w:style w:type="paragraph" w:styleId="NoSpacing">
    <w:name w:val="No Spacing"/>
    <w:qFormat/>
    <w:pPr>
      <w:widowControl/>
      <w:bidi w:val="0"/>
      <w:ind w:firstLine="288"/>
      <w:jc w:val="both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14:00Z</dcterms:created>
  <dc:creator>Arjani</dc:creator>
  <dc:description/>
  <cp:keywords/>
  <dc:language>en-US</dc:language>
  <cp:lastModifiedBy>filara</cp:lastModifiedBy>
  <cp:lastPrinted>2016-09-18T02:17:00Z</cp:lastPrinted>
  <dcterms:modified xsi:type="dcterms:W3CDTF">2018-06-13T08:29:00Z</dcterms:modified>
  <cp:revision>5</cp:revision>
  <dc:subject/>
  <dc:title/>
</cp:coreProperties>
</file>