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I. PLANI MËSIMOR VJETOR</w:t>
      </w:r>
    </w:p>
    <w:p>
      <w:pPr>
        <w:pStyle w:val="Normal"/>
        <w:spacing w:before="0" w:after="16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Lënda: Gjuha shqipe</w:t>
      </w:r>
    </w:p>
    <w:p>
      <w:pPr>
        <w:pStyle w:val="Normal"/>
        <w:spacing w:before="0" w:after="16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Klasa: IX</w:t>
      </w:r>
    </w:p>
    <w:p>
      <w:pPr>
        <w:pStyle w:val="Normal"/>
        <w:spacing w:before="0" w:after="16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Fusha: Gjuhët dhe komunikimi</w:t>
      </w:r>
    </w:p>
    <w:p>
      <w:pPr>
        <w:pStyle w:val="Normal"/>
        <w:spacing w:before="0" w:after="16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Shkalla: IV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PLANI SINTETI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53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2"/>
        <w:gridCol w:w="2140"/>
        <w:gridCol w:w="2042"/>
        <w:gridCol w:w="2078"/>
      </w:tblGrid>
      <w:tr>
        <w:trPr>
          <w:trHeight w:val="311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PETENCAT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PËRNDARJA E PËRMBAJTJES SË LËNDË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TATOR – DHJETO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AR – MA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LL – QERSHOR</w:t>
            </w:r>
          </w:p>
        </w:tc>
      </w:tr>
      <w:tr>
        <w:trPr>
          <w:trHeight w:val="5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ë dëgjuarit e teksteve të ndrysh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or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or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orë</w:t>
            </w:r>
          </w:p>
        </w:tc>
      </w:tr>
      <w:tr>
        <w:trPr>
          <w:trHeight w:val="23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ë folurit për të komunikuar dhe për të mësu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or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or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orë</w:t>
            </w:r>
          </w:p>
        </w:tc>
      </w:tr>
      <w:tr>
        <w:trPr>
          <w:trHeight w:val="23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ë lexuarit e teksteve letrare dhe joletr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or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or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orë</w:t>
            </w:r>
          </w:p>
        </w:tc>
      </w:tr>
      <w:tr>
        <w:trPr>
          <w:trHeight w:val="27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ë shkruarit për qëllime personale dhe funksio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or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r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rë</w:t>
            </w:r>
          </w:p>
        </w:tc>
      </w:tr>
      <w:tr>
        <w:trPr>
          <w:trHeight w:val="1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ërdorimi i drejtë i gjuhë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or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or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orë</w:t>
            </w:r>
          </w:p>
        </w:tc>
      </w:tr>
      <w:tr>
        <w:trPr>
          <w:trHeight w:val="286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rë konsul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orë</w:t>
            </w:r>
          </w:p>
        </w:tc>
      </w:tr>
      <w:tr>
        <w:trPr>
          <w:trHeight w:val="372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JITHSEJ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ORË MËSIMOR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NIFIKIMI PËR TREMUJORIN E PARË (SHTATOR – DHJETOR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EMUJORIN E PARË (SHTATOR – DHJETOR)</w:t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"/>
        <w:gridCol w:w="1709"/>
        <w:gridCol w:w="2521"/>
        <w:gridCol w:w="1800"/>
        <w:gridCol w:w="2700"/>
        <w:gridCol w:w="2160"/>
        <w:gridCol w:w="2069"/>
      </w:tblGrid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OMPETENCA E LEND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MAT MËSIMOR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ITUATA E TË NXËNIT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TODOLOGJIA DHE VEPRIMTARITË E NXËNËSV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LERËSIMI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RIM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folu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unikim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tuata të ndryshme komunikimi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punë e drejtuar,  punë me grup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gojë, motivues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ërvoja të ndryshme, materiale shkencore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folu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unikim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tuata të ndryshme komunikimi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punë me grupe, tryezë rrethore, diskutim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gojë, motivues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ërvoja të ndryshme, materiale shkencore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y mal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5" w:after="0"/>
              <w:ind w:left="79" w:right="97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 teksti, punë e drejtuar, pyetje-përgjigj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exact" w:line="228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Tekst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ësimo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 libri “Hi dhe shpuzë”, materiale nga interneti, album fotografik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y mal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5" w:after="0"/>
              <w:ind w:left="79" w:right="97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skutim, ditarët e të nxënit, punë e pavarur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exact" w:line="228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Tekst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ësimo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 materiale të ndryshme nga revista, përvoja personal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enjat e pikësimit në ligjëratën e drejtë  dhe të zhdrejtë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Punë me teksti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diktim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, punë e pavarur dhe e drejtuar në grup.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Teksti mësimor, tekste  të ndryshme nga letërsia artistike, gazeta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rejtshkrimi i grupev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ua, -ue, -y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Punë me teksti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diktim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punë e drejtuar në grup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Teksti mësimor, tekste  të ndryshme nga letërsia artistike, gazeta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folu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duash atdheun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mje të bukura nga atdheu im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punë e drejtuar, insert, diskutim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otivues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foto, internet, materiale gazetash, revistash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za poetik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a fotoja në shkrim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shkrim i lirë, diskutim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otivues,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fletore e punës me shkrim, foto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jekt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Fjalë të rralla të vendbanimit” - ORA 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im me një të moshuar nga vendlindja im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punë e drejtuar, punë e pavarur, diskutim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riale të ndryshme, fjalorë folklorikë, 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ejtshkrimi i fjalëve ku takohen dy zanore të njëjta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 praktike, diktim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ë individuale, diskutim në grup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Teksti mësimor, tekste  të ndryshme nga letërsia artistike, gazeta, Fjalori i gjuhës shqipe, Drejtshkrim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ejtshkrimi i fjalëve me prejardhje të huaj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, punë në grup, diskutim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ë kërkimore në gazeta të ndryshme  e drejtuar në grup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Teksti mësimor, gazeta të ndryshm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mështi i vdekjes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5" w:after="0"/>
              <w:ind w:left="79" w:right="32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5" w:after="0"/>
              <w:ind w:left="79" w:right="258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pyetje-përgjigje, ditarët e të nxënit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otivues dhe me goj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exact" w:line="228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Tekst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ësimo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 libri “Legjenda shqiptare”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mështi i vdekjes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skutim, punë e pavarur,</w:t>
            </w:r>
          </w:p>
          <w:p>
            <w:pPr>
              <w:pStyle w:val="Normal"/>
              <w:widowControl w:val="false"/>
              <w:spacing w:lineRule="auto" w:line="290" w:before="33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yetje-përgjigj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 motivues dhe me goj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Tekst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ësimo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 përvoja të nxënësve, materiale nga interneti lidhur me temën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rrxhiu i hapsanikëv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punë e drejtuar, pyetje-përgjigj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exact" w:line="229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Tekst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ësimo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 Vepra I e Mitrush Kutelit, materiale nga internet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rejtshkrimi i nyjës së përparm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, e, të, s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ë emrave, mbiemrave, përemrav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 të ndryshme, punë me tekste të ndryshm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ktim, diskutim, punë individual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Teksti mësimor, tekste  të ndryshme nga letër- sia artistike, gazeta, 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ejtshkrimi i pjesëzave dhe parafjalëve  në rastet e përsëritjes dhe mospërsëritjes së tyr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 të ndryshme, punë me tekste të ndryshm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ktim, punë e pavarur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Teksti mësimor, tekste  të ndryshme nga letërsia artistik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huratat e magjistarëv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pyetje-përgjigj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8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Tekst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ësimo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 përvoja të nxënësve,</w:t>
            </w:r>
          </w:p>
          <w:p>
            <w:pPr>
              <w:pStyle w:val="Normal"/>
              <w:widowControl w:val="false"/>
              <w:spacing w:lineRule="auto" w:line="29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ateriale nga internet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huratat e magjistarëv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, punë e pavarur, ditarët e të nxënit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ksti mësimor,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tregime të O’Henrit në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krimi i fjalëve njësh, ndaras dhe me vizë në mes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 praktik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ë e pavarur, diktim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Teksti mësimor, gazeta të ndryshme, tekste të ndryshme letrare dhe joletrar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ktim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jala e standardizua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diktim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ktim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zmetin e gjen përpara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punë me fjalorin, ditarët e të nxënit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Tekst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ësimo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 libri “Proza popullore shqiptare”,</w:t>
            </w:r>
          </w:p>
          <w:p>
            <w:pPr>
              <w:pStyle w:val="Normal"/>
              <w:widowControl w:val="false"/>
              <w:spacing w:lineRule="auto" w:line="290" w:before="33" w:after="0"/>
              <w:ind w:left="80" w:right="15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ërvoja personal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zmetin e gjen përpara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, pyetje-përgjigje, punë e pavarur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Tekst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ësimor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, materiale nga internet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folu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ërsia folklorike dhe ajo e kultivuar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ortimet e vjeshtës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pyetje-përgjigje, ditarët e të nxënit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Tekst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ësimo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 libri “Qortimet e vjeshtës”,</w:t>
            </w:r>
          </w:p>
          <w:p>
            <w:pPr>
              <w:pStyle w:val="Normal"/>
              <w:widowControl w:val="false"/>
              <w:spacing w:lineRule="auto" w:line="290" w:before="33" w:after="0"/>
              <w:ind w:left="80" w:right="15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ërvoja personal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jekt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Fjalë të rralla të vendbanimit” - ORA I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suri pa fund në fjalën popullor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punë e drejtuar, punë me grupe, diskutim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 për punën me grupe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jalorë, fletore, regjistrime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at e fjalëv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dërtimi i tabelës me klasat e fjalëve, ndarja e tyre në të ndryshueshme dhe të pandryshueshm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punë e drejtuar, punë me grupe, diskutim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vlerësim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tekste të ndryshme nga letërsia artistike, tekste joletrar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inia e emrit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zë morfologjike e emrit, kategoria e gjinisë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ë individuale, ushtrime të ndryshm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vlerësim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tekste të ndryshme nga letërsia artistike, tekste joletrar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ri i emrit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zë morfologjike e emrit, kategoria e numrit tek emri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ë në grupe, ushtrime të ndryshm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vlerësim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tekste të ndryshme nga letërsia artistike, tekste joletrar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dëgj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ra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ënderbeu, heroi ynë kombëta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punë e drejtuar, punë me grupe, diskutim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vlerësim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fletore shënimesh, magnetofon, materiale historik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dëgj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ra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ënderbeu, jo vetëm hero kombëta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punë e drejtuar, punë me grupe, diskutim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vlerësim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, fletore shënimesh, magnetofon, materiale historik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SEDË LETRARE 1. Prilli i thyer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nomeni i gjakmarrjes në vendin tonë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 materiali, pyetje-përgjigje, bisedë e drejtuar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pra letrare, informacion për autorin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SEDË LETRARE 1. Prilli i thyer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nomeni i gjakmarrjes në vendin tonë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 materiali, pyetje-përgjigje, bisedë e drejtuar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pra letrare, informacion për autorin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sat dhe lakimet e emrav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sat  e shqipes, trajta dhe lakimet e emrave, tabela të ndryshme për secilin rast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 të ndryshme, analizë morfologjike e emrit me të gjitha veçoritë morfologjik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tekste të ndryshme nga letërsia artistik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biemri dhe kategoritë e tij gramatikor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zë morfologjike për mbiemr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 të ndryshm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tekste të ndryshme nga letërsia artistik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biemri dhe kategoritë e tij gramatikor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zë morfologjike për mbiemr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 të ndryshm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tekste të ndryshme nga letërsia artistik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ë e pavaru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ti i vogël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pyetje-përgjigje</w:t>
            </w:r>
          </w:p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 xml:space="preserve">Teksti </w:t>
            </w:r>
            <w:r>
              <w:rPr>
                <w:rFonts w:eastAsia="Times New Roman" w:cs="Times New Roman" w:ascii="Times" w:hAnsi="Times"/>
                <w:sz w:val="20"/>
                <w:szCs w:val="20"/>
              </w:rPr>
              <w:t>mësimor</w:t>
            </w:r>
            <w:r>
              <w:rPr>
                <w:rFonts w:eastAsia="Times" w:cs="Times New Roman" w:ascii="Times" w:hAnsi="Times"/>
                <w:sz w:val="20"/>
                <w:szCs w:val="20"/>
              </w:rPr>
              <w:t>, libri “Novela” te Gi de Mopasan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ti i vogël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, punë e pavarur, ditarët e të nxënit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, përvoja të nxënësve, materiale nga internet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cja në sh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punë e drejtuar, pyetje-përgjigje</w:t>
            </w:r>
          </w:p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 xml:space="preserve">Teksti </w:t>
            </w:r>
            <w:r>
              <w:rPr>
                <w:rFonts w:eastAsia="Times New Roman" w:cs="Times New Roman" w:ascii="Times" w:hAnsi="Times"/>
                <w:sz w:val="20"/>
                <w:szCs w:val="20"/>
              </w:rPr>
              <w:t>mësimor</w:t>
            </w:r>
            <w:r>
              <w:rPr>
                <w:rFonts w:eastAsia="Times" w:cs="Times New Roman" w:ascii="Times" w:hAnsi="Times"/>
                <w:sz w:val="20"/>
                <w:szCs w:val="20"/>
              </w:rPr>
              <w:t>, libri “Dëborat e Kiliman- xharos”, materiale nga internet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cja në sh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skutim, pyetje-përgjigje, punë e pavar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materiale nga interneti, përvoja e nxënësve.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emri vetor dhe trajtat e shkurtra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 mbi njohuritë e p. vetor, kllastë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 të ndryshme, tabela me p. vetor, tabela me trajtat e shkurtra dhe të bashkuara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emri dëftor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kujtim të koncepteve dhe kategorive të p. dëfto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 të ndryshme, analizë fjalish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emri pronor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kujtim të koncepteve dhe kategorive të p. dëfto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 të ndryshme, analizë fjalish, tabela të ndryshme të p.pronor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ë e pavaru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mnija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diskutim, pyetje-përgjigje,</w:t>
            </w:r>
          </w:p>
          <w:p>
            <w:pPr>
              <w:pStyle w:val="Normal"/>
              <w:widowControl w:val="false"/>
              <w:spacing w:lineRule="exact" w:line="229" w:before="0" w:after="0"/>
              <w:ind w:left="8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fjalorin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Teksti mësimor, libri “Tregtar flamujsh”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 New Roman" w:cs="Times New Roman"/>
                <w:sz w:val="24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përvoja personal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o Falkon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pyetje-përgjigje,</w:t>
            </w:r>
          </w:p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tarët e të nxënit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 xml:space="preserve">Teksti </w:t>
            </w:r>
            <w:r>
              <w:rPr>
                <w:rFonts w:eastAsia="Times New Roman" w:cs="Times New Roman" w:ascii="Times" w:hAnsi="Times"/>
                <w:sz w:val="20"/>
                <w:szCs w:val="20"/>
              </w:rPr>
              <w:t>mësimor</w:t>
            </w:r>
            <w:r>
              <w:rPr>
                <w:rFonts w:eastAsia="Times" w:cs="Times New Roman" w:ascii="Times" w:hAnsi="Times"/>
                <w:sz w:val="20"/>
                <w:szCs w:val="20"/>
              </w:rPr>
              <w:t>, libri “Novela”– P. Merime, përvoja personal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o Falkon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e pavarur, diskutim,</w:t>
            </w:r>
          </w:p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tarët e të nxënit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Teksti mësimor, përvoja personale, materiale nga internet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mbledhja e tekstit rrëfimtar letrar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ëfim mbi rrëfim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punë e drejtuar, punë me grupe, diskutim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i gjuhës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mbledhja e tekstit rrëfimtar letrar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ëfim mbi rrëfim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shkrim i lirë, diskutim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 gjuhe, fletore e punës me shkrim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jekt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Fjalë të rralla të vendbanimit” - ORA II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ndi i fjalës në folklo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antim dhe diskutim materiali, punë me grup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riale të printuara, regjistrime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ljet kalimtare dhe jokalimtar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kufizimi i foljeve kalimtare dhe jokalimtar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, ushtrime, punë e pavarur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teza e foljev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kufizimi i diatezës, tabelë me llojet e ndryshme të diatezave dhe veçoritë e tyr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zë morfologjike e foljeve, ushtrime të ndryshme për diatezën, punë e pavarur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ënyra lidhor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ela me mënyrat e foljeve, përcakton se çfarë është mënyra lidhore dhe kohët  e saj, mënyra lidhore  dhe paskajorja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 të ndryshme, analizë morfologjike e foljeve,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ë e pavaru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tel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pyetje-përgjigje,</w:t>
            </w:r>
          </w:p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e drejtuar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exact" w:line="229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Teksti</w:t>
            </w:r>
            <w:r>
              <w:rPr>
                <w:rFonts w:eastAsia="Times New Roman" w:cs="Times New Roman" w:ascii="Times" w:hAnsi="Times"/>
                <w:sz w:val="20"/>
                <w:szCs w:val="20"/>
              </w:rPr>
              <w:t xml:space="preserve"> mësimor</w:t>
            </w:r>
            <w:r>
              <w:rPr>
                <w:rFonts w:eastAsia="Times" w:cs="Times New Roman" w:ascii="Times" w:hAnsi="Times"/>
                <w:sz w:val="20"/>
                <w:szCs w:val="20"/>
              </w:rPr>
              <w:t>, novela e Cehovit, materiale nga internet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tel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skutim, punë e pavarur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exact" w:line="229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 xml:space="preserve">Teksti </w:t>
            </w:r>
            <w:r>
              <w:rPr>
                <w:rFonts w:eastAsia="Times New Roman" w:cs="Times New Roman" w:ascii="Times" w:hAnsi="Times"/>
                <w:sz w:val="20"/>
                <w:szCs w:val="20"/>
              </w:rPr>
              <w:t>mësimor,</w:t>
            </w:r>
            <w:r>
              <w:rPr>
                <w:rFonts w:eastAsia="Times" w:cs="Times New Roman" w:ascii="Times" w:hAnsi="Times"/>
                <w:sz w:val="20"/>
                <w:szCs w:val="20"/>
              </w:rPr>
              <w:t xml:space="preserve"> përvoja personal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sh e solli Doruntinën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ditarët e të nxënit,</w:t>
            </w:r>
          </w:p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e drejtuar, pyetje-përgjigj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exact" w:line="229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Teksti</w:t>
            </w:r>
            <w:r>
              <w:rPr>
                <w:rFonts w:eastAsia="Times New Roman" w:cs="Times New Roman" w:ascii="Times" w:hAnsi="Times"/>
                <w:sz w:val="20"/>
                <w:szCs w:val="20"/>
              </w:rPr>
              <w:t xml:space="preserve"> mësimor</w:t>
            </w:r>
            <w:r>
              <w:rPr>
                <w:rFonts w:eastAsia="Times" w:cs="Times New Roman" w:ascii="Times" w:hAnsi="Times"/>
                <w:sz w:val="20"/>
                <w:szCs w:val="20"/>
              </w:rPr>
              <w:t>, romani “Kush e solli Doruntinën”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4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materiale nga internet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sh e solli Doruntinën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skutim, pyetje –përgjigje, punë e pavarur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Teksti, materiale nga internet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dajfolja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cakton se ç’është ndajfolja, përcakton llojet e saj, dallon ndajfoljen dhe parafjalët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 të ndryshme, kllastër, diagram veni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dhëzat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cakton llojet e lidhëzave, përcakton shprehjet lidhëzore, dallon lidhëzat nga ndajfoljet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 të ndryshme, kllastër, diagram veni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yteti i fundit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ditarët e të nxënit</w:t>
            </w:r>
          </w:p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e drejtuar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4" w:leader="none"/>
              </w:tabs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Teksti mësimor, romani “Qyteti i fundit”, “Nata Ustikës”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yteti i fundit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skutim, punë e pavarur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Teksti mësimor, materiale nga interne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4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Përvoja personal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Ushtrim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Punë e pavaru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Diskutim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Teksti mësimor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ëror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cakton se ç’është numërori, rikujtim i njohurive të marra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, kllastër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fjala dhe lokucionet parafjalor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kufizon parafjalën dhe lokucionet parafjalor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gram veni, ushtrim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T I TREMUJORIT TË PARË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t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tim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e notë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t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tëvlerësim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foli im...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, punë me grupe, interpretim, pyetje - përgjigj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vlerësim portofoli</w:t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folat e nxënës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NIFIKIMI PËR TREMUJORIN E DYTË (JANAR – MARS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EMUJORI I DYTË (JANAR-MARS)</w:t>
      </w: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"/>
        <w:gridCol w:w="1709"/>
        <w:gridCol w:w="2521"/>
        <w:gridCol w:w="1800"/>
        <w:gridCol w:w="2700"/>
        <w:gridCol w:w="2264"/>
        <w:gridCol w:w="1965"/>
      </w:tblGrid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OMPETENCA E LEND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MAT MËSIMOR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ITUATA E TË NXËNIT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TODOLOGJIA DHE VEPRIMTARITË E NXËNËSVE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LERËSIMI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RIM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 hani i Bishtanakës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punë e drejtuar, pyetje-përgjigje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4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Teksti mësimor, romani “Lumi i vdekur”, materiale nga internet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 hani i Bishtanakës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skutim, punë e pavarur, ditarët e të nxënit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Teksti mësimor, materiale nga int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neti,përvoja ersonale.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etët dhe rrënjët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ditarët e të nxënit, punë e drejtuar.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Teksti mësimor, Fabulat e Krilovit, Ezopit, La Fonteni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përvoja personal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jekt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Libri dhe interneti” – ORA 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poka e Gutenbergut...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punë e drejtuar, punë me grupe, diskutim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e letrare dhe joletrare, gazeta, revista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jesëza dhe pasthirrma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kufizon pjesëzën dhe pasthirrmën, përcakton llojet e tyr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lastër, tabela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ënyrat dhe tipat e fjalëformimit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cakton llojet dhe mënyrat e fjalëformimit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zë fjalëformues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KTIM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ëndësia e drejtshkrimit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diktim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ktim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bula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htë lëkurës së kafshëv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shkrim i lirë, diskutim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, fletore e punës me shkrim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uku merr Rushën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punë e drejtuar, pyetje-përgjigje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Teksti mësimo, libri “Cikli i Kreshnikëve”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uku merr Rushën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skutim, ditarët e të nxënit</w:t>
            </w:r>
          </w:p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Teksti mësimor, libri “Tregime të Moçme”- Kuteli, CD Këngët e Kreshnikeve.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imi i tekstit poetik në prozë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a një formë arti në tjetrë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punë e drejtuar, shkrim i lirë diskutim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, fletore e punës me shkrim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imi i tekstit poetik në prozë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a një formë arti në tjetrë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punë e drejtuar, shkrim i lirë diskutim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fletore e punës me shkrim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ymtyrët kryesore. Kryefjala dhe kallëzues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 mbi gjymtyrët kryesore të fjalisë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, punë e pavarur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llëzuesi emëror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lojet kallëzuesit, veçoritë e kallëzuesit emëro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, punë e pavarur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Ushtrim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Punë e pavaru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Diskutime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Teksti mësimor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jekt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Libri dhe interneti – ORA I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eti, një fuqi e r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vëzhgim, punë me grupe, diskutim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riale të parapërgatitura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jtimi i Ajkunës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punë e drejtuar, pyetje-përgjigje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i/>
                <w:i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 xml:space="preserve">Teksti mësimor, libri “Cikli i Kreshnikëve” /poezia e </w:t>
            </w:r>
            <w:r>
              <w:rPr>
                <w:rFonts w:eastAsia="Times" w:cs="Times New Roman" w:ascii="Times" w:hAnsi="Times"/>
                <w:i/>
                <w:sz w:val="20"/>
                <w:szCs w:val="20"/>
              </w:rPr>
              <w:t>F. Reshpj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4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Ajkuna qau Omerin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laj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ditarët e të nxënit, punë e drejtuar.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Teksti mësimor. CD kënga/ Poezia e Hajnes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eja e krahasim-kontrastit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ngjash e të ndryshosh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punë me grupe, punë e drejtuar, shkrim i lirë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ksti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mësim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fletore klas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eja e krahasim-kontrastit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ngjash e të ndryshosh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shkrim i lirë, diskutim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ksti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mësim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fletore e punës me shkrim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SEDË LETRARE 2: Katedralja e Parisit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ërsia franceze në fokus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 materiali, pyetje – përgjigje, punë me grupe, interpretim, bisedë e drejtuar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pra letrare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SEDË LETRARE 2: Katedralja e Parisit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ërsia franceze në fokus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 materiali, pyetje – përgjigje, punë me grupe, interpretim, bisedë e drejtuar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pra letrare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jalitë njëkryegjymtyrëshe foljore dhe emëror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lojet e fjalive foljor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gram veni, kllastër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Sintaksa e gjuhës shqipe, Fjalori i gjuhës shqipe</w:t>
            </w:r>
          </w:p>
        </w:tc>
      </w:tr>
      <w:tr>
        <w:trPr>
          <w:trHeight w:val="592" w:hRule="atLeast"/>
        </w:trPr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Ushtrim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Punë e pavaru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Diskutime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Teksti mësimor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caktori kallëzuesor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lojet e përcaktorit kallëzueso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, diagram veni, kllastër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dollaku në mësallë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diskutim pyetje-përgjigje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Teksti mësimor, materiale nga interneti për Konicë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përvoja personal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nko Halla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diskutim,</w:t>
            </w:r>
          </w:p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tarët e të nxënit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Teksti mësimor, materiale nga interneti, përvoja personal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folu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gura letrare në fokus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 figura letrare, si do të ishte poezia?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lexim i drejtuar, punë e drejtuar, diskutim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fletore, album me poez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folu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gura letrare në fokus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 figura letrare, si do të ishte poezia?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lexim i drejtuar, punë e drejtuar, diskutim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, fletore, album me poez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ndrinori i drejtë dhe i zhdrejtë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freskim njohurish mbi konceptin e kundrinorit, llojet e kundrinorëve, përcakton me se shprehen ata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, diagram veni, kllastër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ethanori dhe llojet e tij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freskim njohurish për konceptin e rrethanorit, llojet e rrethanorëve, me se shprehen ata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, diagram veni, kllastër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ë e pavaru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e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jekt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Libri dhe interneti – ORA II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ballë njëri – tjetrit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prezantim, diskutim, pyetje – përgjigje, bisedë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riale të  përgatitura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mukëtit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punë e drejtuar, pyetje-përgjigje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Teksti mësimor, Vëllimi “Hi dhe Shpuzë”, përvoja personal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ndit tem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pyetje-përgjigje,</w:t>
            </w:r>
          </w:p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skutim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Teksti mësimor, “Njerëz në vete e  të tjerë”, materiale nga internet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dëgj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ëgjimi i poezisë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 auditiv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ëgjim i drejtuar, diskutim, pyetje- përgjigje, punë me grupe, diskutim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fletore, magnetofon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dëgj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ëgjimi i poezisë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 auditiv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ëgjim i drejtuar, diskutim, pyetje - përgjigje, punë me grupe, diskutim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fletore, magnetofon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igona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, pyetje-përgjigje, ditarët e të nxënit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Teksti, përvoja personale</w:t>
            </w:r>
          </w:p>
          <w:p>
            <w:pPr>
              <w:pStyle w:val="Normal"/>
              <w:widowControl w:val="false"/>
              <w:spacing w:lineRule="auto" w:line="290" w:before="33" w:after="0"/>
              <w:ind w:left="80" w:right="15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igona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Diskutim, punë e pavarur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Teksti mësimor, materiale nga revista e encikloped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ac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 i drejtuar,</w:t>
            </w:r>
          </w:p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yetje-përgjigje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Libri Drama-Kornel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materiale nga internet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ac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e pavarur,</w:t>
            </w:r>
          </w:p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skutim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Materiale nga internet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prac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xim i drejtuar, pyetje-përgjigje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Libri Kopraci (Komedi Molieri)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prac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right="65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me teksti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skutim</w:t>
            </w:r>
          </w:p>
          <w:p>
            <w:pPr>
              <w:pStyle w:val="Normal"/>
              <w:widowControl w:val="false"/>
              <w:spacing w:lineRule="auto" w:line="290" w:before="33" w:after="0"/>
              <w:ind w:left="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unë e pavarur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" w:hAnsi="Times"/>
                <w:sz w:val="20"/>
                <w:szCs w:val="20"/>
              </w:rPr>
              <w:t>Materiale të ndryshme, CD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T I TREMUJORIT TË DYTË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t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tim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t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a proza në tekst dramatik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dramatik dhe teatri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punë me grupe, shkrim i lirë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fletore e punës me shkrim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a proza në tekst dramatik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dramatik dhe teatri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rta e mendimit, shkrim i lirë, bisedë e drejtuar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notë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fletore e punës me shkrim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tëvlerësim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foli im...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sedë e drejtuar, punë me grupe</w:t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vlerësim portofoli</w:t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folat e nxënësv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LANIFIKIMI PËR TREMUJORIN E TRETË (PRILL – QERSHOR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2" w:name="_GoBack"/>
      <w:r>
        <w:rPr>
          <w:rFonts w:eastAsia="Times New Roman" w:cs="Times New Roman" w:ascii="Times New Roman" w:hAnsi="Times New Roman"/>
          <w:b/>
          <w:sz w:val="20"/>
          <w:szCs w:val="20"/>
        </w:rPr>
        <w:t>TREMUJORI I TRETË (PRILL – QERSHOR)</w:t>
      </w:r>
      <w:bookmarkEnd w:id="2"/>
    </w:p>
    <w:tbl>
      <w:tblPr>
        <w:tblW w:w="1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"/>
        <w:gridCol w:w="1709"/>
        <w:gridCol w:w="2521"/>
        <w:gridCol w:w="1800"/>
        <w:gridCol w:w="2700"/>
        <w:gridCol w:w="2250"/>
        <w:gridCol w:w="1979"/>
      </w:tblGrid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OMPETENCA E LEND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MAT MËSIMOR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ITUATA E TË NXËNIT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TODOLOGJIA DHE VEPRIMTARITË E NXËNËSVE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LERËSIMI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RIMI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br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ëndësia e librit sot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lexim i drejtuar, bisedë e organizuar, diskutim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gazeta, revista, përvoja personale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br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ëndësia e librit sot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lexim i drejtuar, bisedë e organizuar, diskutim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gazeta, revista, përvoja personale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eja argumentues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Ç’është një mendim i argumentuar?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lexim i drejtuar, shkrim i lirë, diskutim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ërvoja personale, fletore e punës me shkrim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eja argumentues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Ç`është një mendim i argumentuar?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shkrim i lirë, diskutim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, përvoja personale, fletore e punës me shkrim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lojet e fjalive sipas kumtimit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lojet e fjalisë sipas kumtit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elë, ushtrime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jalitë pohore dhe mohor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, përcakton veçoritë e secilës fjali, përdorimet e tyr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elë krahasuese, ushtrime, kllastër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ë e pavaru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e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uga drejt suksesit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ksesi i meritua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lexim i drejtuar, pyetje - përgjigje, bisedë e organizuar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gazeta, revista, përvoja personale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uga drejt suksesit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ksesi i meritua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lexim i drejtuar, pyetje - përgjigje, bisedë e organizuar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gazeta, revista, përvoja personale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jekt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Letërsia dhe folklori. Ndikimi i shkrimtarëve nga folklori” – ORA 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a elementarja tek e kultivuara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punë me grupe, diskutim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pra letrare folklorike dhe me autor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krimi i biografisë dhe CV-së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jerëz të famshëm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shkrim i lirë, bisedë e drejtuar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 gjuhe, fletore e punës me shkrim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7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krimi i biografisë dhe CV-së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jerëz të famshëm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shkrim i lirë, bisedë e drejtuar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 gjuhe, fletore e punës me shkrim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ha e rinisë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ujt që të nxitin kureshtje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tryeza rrethore, pyetje - përgjigje, diskutim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gazeta, revista, përvoja personale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dëgj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SEDË LETRARE 3: Shkëlqimi dhe rënia e shokut Zylo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ë bashkëkohorë shqiptarë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antim, diskutim, pyetje - përgjigje, bisedë e drejtuar, bisedë në grupe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pra letrar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folu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SEDË LETRARE 3: Shkëlqimi dhe rënia e shokut Zylo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ë bashkëkohorë shqiptarë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antim, diskutim, pyetje - përgjigje, bisedë e drejtuar, bisedë në grupe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pra letrar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jalia e thjeshtë dhe e përbërë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freskim njohurish mbi fjalinë e thjeshtë dhe të përbërë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elë krahasuese, kllastër, ushtrime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jalia e përbërë me pjesë të nënrenditur përcaktor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lojet e fjalisë së përbërë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, kllastër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3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dëgj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rëfimi personal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blemet e të rinjve sot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ëgjim i drejtuar, diskutim, tryeza rrethore, bisedë e lirë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voja, materiale gazetash, revistash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kretet e një monumenti të natyrës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yra e vendit tim...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lexim i drejtuar, punë e drejtuar, punë e pavarur, diskutim me grupe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revista, gazeta, foto, përvoja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a mjek kirurg në gazetar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 mund të bëhen ëndrrat realitet?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lexim i drejtuar, tryeza rrethore, diskutim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revista, gazeta, foto, përvoja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a mjek kirurg në gazetar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 mund të bëhen ëndrrat realitet?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lexim i drejtuar, tryeza rrethore, diskutim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revista, gazeta, foto, përvoja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jekt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Letërsia dhe folklori. Ndikimi i shkrimtarëve nga folklori” – ORA I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a format më të thjeshta tek ato më të ndërlikuara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ëzhgim, interpretim, diskutim personal, diskutim me grupe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riale të parapërgatitura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jalia ftilluese kryefjalore dhe kundrinor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ksioni, mjetet lidhëzore, me se shprehe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, stuhi mendimi, ushtrime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9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jalia e përbërë me pjesë të nënrenditur mënyror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ksioni, mjetet e shprehjes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kruajmë intervista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reshtja për të tjerët...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shkrim i lirë, diskutim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fletore e punës me shkrim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 kujtime mbi At Shtjefën Gjeçovin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jës shpirtërorë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lexim i drejtuar, shkëmbim mendimi, diskutim në grupe dyshe, bisedë e organizuar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revista, gazeta, foto, përvoja, vepra publicistike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 kujtime mbi At Shtjefën Gjeçovin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jës shpirtërorë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lexim i drejtuar, shkëmbim mendimi, diskutim në grupe dyshe, bisedë e organizuar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, revista, gazeta, foto, përvoja, vepra publicistike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jalitë e përbëra me më shumë se dy pjesë dhe fjalitë e përbëra të përziera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ema, llojet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, kllastër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htrim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ë e pavarur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e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Vlerësim i vazhduar me gojë, motivues dhe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KTIM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ktimi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diktim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ktim i përgatitur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6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ënë Tereza dhe papët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ëna jonë e shenjtë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toekspozitë, stuhi mendimi, lexim i drejtuar, diskutim, pyetje - përgjigje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i vazhduar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gazeta, revista, internet, CD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7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ënë Tereza dhe papët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ëna jonë e shenjtë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toekspozitë, stuhi mendimi, lexim i drejtuar, diskutim, pyetje - përgjigje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i vazhduar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, gazeta, revista, internet, CD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onika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jarjet dhe koha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lexim i drejtuar, shkrim i lirë, diskutim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fletore e punës me shkrim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9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shkr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onika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jarjet dhe koha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shkrim i lirë, diskutim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, fletore e punës me shkrim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jekt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Letërsia dhe folklori. Ndikimi i shkrimtarëve nga folklori” – ORA II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llesat e mëdha të një letërsie të madh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antim, interpretim, pyetje - përgjigje, diskutim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riale të përgatitura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1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siku i gjuhës shqip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cakton se ç’është leksiku i një gjuh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e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Leksikologji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uazimet në gjuhën shqip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cakton termin huazim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ë e drejtuar në grup për hulumtim mbi huazimet në gjuhën shqipe në tekste të ndryshme sipas fushave përkatëse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Leksikologji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hëtarët e huaj në Shqipër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ndi ynë nga këndvështrimi i të huajv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lexim i drejtuar, punë me grupe, diskutim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foto, gazeta, revista, artikuj udhëpër -shkrues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lex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hëtarët e huaj në Shqipër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ndi ynë nga këndvështrimi i të huajv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lexim i drejtuar, punë me grupe, diskutim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foto, gazeta, revista, artikuj udhëpër- shkrues, internet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5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T I TREMUJORIT TË TRETË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t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tim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t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ilet e gjuhës letrare shqipe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lojet e stileve, fushat përkatëse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, përcaktim i veçorive të gjuhës së përdorur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Leksikologjia e gjuhës shqipe, Fjalori i gjuhës shqipe, tekste nga fusha administrative, gjyqësore, fetare etj.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7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jistrat e gjuhës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cakton regjistrat sipas fushës dhe përdorimit të gjuhës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, tabelë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motivues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proza artistike, Leksikologjia e gjuhës shqipe, Fjalori i gjuhës shqip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8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dëgj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jalim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jala që motivo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lexim i drejtuar, tryeza rrethore, diskutim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i mësimor, internet, gazeta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9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ë dëgjuarit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jalimi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jala që motivon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hi mendimi, lexim i drejtuar, tryeza rrethore, diskutim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i vazhduar, me notë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st, internet, gazeta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ërdorimi i drejtë i gjuhës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tëvlerësim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foli im...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kutim, pyetje - përgjigje, punë individuale dhe me grupe</w:t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lerësim portofoli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folat e nxënësve</w:t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1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ë për konsultim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ë për konsultim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3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ë për konsultim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ë për konsultim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ë për konsultim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ë për konsultim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7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ë për konsultim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ë për konsultim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9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ë për konsultim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ë për konsultim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ë për konsultim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2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ë për konsultim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3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ë për konsultim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ë për konsultim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1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ë për konsultim</w:t>
            </w:r>
          </w:p>
        </w:tc>
        <w:tc>
          <w:tcPr>
            <w:tcW w:w="2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HËNIM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isedat letrare dhe projektet janë marrë nga të lexuarit, të folurit, të dëgjuarit dhe përdorimit të drejtë të gjuhës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Vetëvlerësimet dhe testet e tremujorëve janë marrë nga përdorimi i drejtë i gjuhës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Diktimet janë marrë nga të shkruarit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q-A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q-A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q-A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d4757e"/>
    <w:rPr>
      <w:rFonts w:eastAsia="" w:eastAsiaTheme="minorEastAsia"/>
      <w:b/>
      <w:i/>
      <w:iCs/>
      <w:color w:val="D99594" w:themeColor="accent2" w:themeTint="99"/>
      <w:sz w:val="28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oSpacingChar"/>
    <w:uiPriority w:val="1"/>
    <w:qFormat/>
    <w:rsid w:val="00d4757e"/>
    <w:pPr>
      <w:spacing w:lineRule="auto" w:line="240" w:before="0" w:after="0"/>
    </w:pPr>
    <w:rPr>
      <w:rFonts w:eastAsia="" w:eastAsiaTheme="minorEastAsia"/>
      <w:b/>
      <w:i/>
      <w:iCs/>
      <w:color w:val="D99594" w:themeColor="accent2" w:themeTint="99"/>
      <w:sz w:val="28"/>
      <w:szCs w:val="20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0</Pages>
  <Words>5387</Words>
  <Characters>30707</Characters>
  <CharactersWithSpaces>36022</CharactersWithSpaces>
  <Paragraphs>72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8:00Z</dcterms:created>
  <dc:creator>c.r.c</dc:creator>
  <dc:description/>
  <dc:language>en-US</dc:language>
  <cp:lastModifiedBy>c.r.c</cp:lastModifiedBy>
  <dcterms:modified xsi:type="dcterms:W3CDTF">2019-01-15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