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LANI MËSIMOR VJETOR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Lënda: Letërsia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Klasa: X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Fusha: Gjuhët dhe komunikimi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hkalla: V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iti shkollor 2018 - 2019</w:t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67" w:leader="none"/>
        </w:tabs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ab/>
        <w:tab/>
        <w:tab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  <w:t>TABELA PËRMBLEDHËSE STATISTIKORE</w:t>
      </w:r>
    </w:p>
    <w:tbl>
      <w:tblPr>
        <w:tblW w:w="8168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4008"/>
        <w:gridCol w:w="1682"/>
        <w:gridCol w:w="1903"/>
      </w:tblGrid>
      <w:tr>
        <w:trPr>
          <w:trHeight w:val="279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.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LOJI I TEMAV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MRI I ORËVE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2D69B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ËRQINDJA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JOHURI TE REJA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>54 ORË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75 %</w:t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ËRPUNIM NJOHURISH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</w:rPr>
              <w:t>18 ORË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25 %</w:t>
            </w:r>
          </w:p>
        </w:tc>
      </w:tr>
      <w:tr>
        <w:trPr>
          <w:trHeight w:val="2089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ërsëritj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im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matizim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edë letrar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e kurrikular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ë me shkrim ose Ese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tëvlerësim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2  orë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3  orë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2  orë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2  orë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4  orë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4  orë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1  orë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11.1  %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16.7 %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11.1 %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11.1 %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22.2  %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22.2 %</w:t>
            </w:r>
          </w:p>
          <w:p>
            <w:pPr>
              <w:pStyle w:val="NoSpacing"/>
              <w:widowControl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5.6 %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IFIKIMI VJETOR SIPAS KOMPETENCAVE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  <w:highlight w:val="lightGray"/>
        </w:rPr>
        <w:t>36 JAVË X 2 ORË= 72 ORË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4"/>
        <w:gridCol w:w="1615"/>
        <w:gridCol w:w="1488"/>
        <w:gridCol w:w="1594"/>
        <w:gridCol w:w="1281"/>
      </w:tblGrid>
      <w:tr>
        <w:trPr/>
        <w:tc>
          <w:tcPr>
            <w:tcW w:w="3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KOMPETENCAT E FUSHËS</w:t>
            </w:r>
          </w:p>
        </w:tc>
        <w:tc>
          <w:tcPr>
            <w:tcW w:w="5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HPËRNDARJA E PËRMBAJTJES SË LËNDËS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HTATOR-DHJETOR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AR-MARS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LL-QERSHOR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JITHS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Calibri" w:cs="Calibri"/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Calibri" w:cs="Calibri"/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Calibri" w:cs="Calibri"/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Calibri" w:cs="Calibri"/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Calibri" w:cs="Calibri"/>
          <w:b/>
          <w:b/>
          <w:sz w:val="28"/>
          <w:szCs w:val="32"/>
        </w:rPr>
      </w:pPr>
      <w:bookmarkStart w:id="0" w:name="_GoBack"/>
      <w:bookmarkEnd w:id="0"/>
      <w:r>
        <w:rPr>
          <w:rFonts w:eastAsia="Calibri" w:cs="Calibri"/>
          <w:b/>
          <w:sz w:val="28"/>
          <w:szCs w:val="32"/>
        </w:rPr>
        <w:t>PLANIFIKIMI 3- MUJOR</w:t>
        <w:tab/>
        <w:tab/>
        <w:t>SHTATOR- DHJETOR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eastAsia="Calibri" w:cs="Calibri"/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95"/>
        <w:gridCol w:w="1979"/>
        <w:gridCol w:w="721"/>
        <w:gridCol w:w="3689"/>
        <w:gridCol w:w="2700"/>
        <w:gridCol w:w="297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R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OMPETENC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RË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MAT MËSIMO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ITUATA E TË NXËNI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URIMET DHE MJETE MËSIMOR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1. Analiza d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interpretimi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teksteve të gjin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he të llojeve t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ndryshme let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2. Vlerësimi i letërsis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hqipe d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botërore n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eriud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>të ndryshme letrare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Teori letërsie</w:t>
            </w:r>
            <w:r>
              <w:rPr>
                <w:rFonts w:eastAsia="Calibri" w:cs="Calibri"/>
              </w:rPr>
              <w:t>. Natyra dhe funksioni i letërsis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për letërsinë dhe natyrën e saj. Lexim shprehës i tekstit “Ti që lexon”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përvoja e nxënësve, fjalor i shqipes, tabela ilustruese, vëllimi « Album » i Nolit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dhja e letërsisë me artet e tjer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për artin, parapëlqimet,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përvoja e nxënësv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jalor i shqipes, piktura e Van Gogh-ut, lapsa me ngjyra, fleta format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darja letërsisë sipas gjinive dhe llojeve. Poezia dhe llojet e sa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në lidhje me tipologjinë e secilit tekst letra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përvoja e nxënësv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grami Microsoft PowerPoint, projekt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e të gjinive të ndryshm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a e elementeve të poezis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e kllaster dhe shkrim i lirë për lidhjen e tyre me poezinë; analizë poezish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Fjalor shpjegues i termave të letërsisë, Tekste poezish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za dhe llojet e saj. Analiza e elementeve të prozë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në lidhje me elementët e analizës së tekstit rrëfimta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ekst nga Vedat Koko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e tregimtar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rama dhe llojet e saj. Analiza e elementeve të dramë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për teatrin; lojë më role për evidentimin e tipareve të veprave dramatik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ërvoja e nxënësv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or, Au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e dramatik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/>
                <w:bCs/>
              </w:rPr>
              <w:t>Folklori.</w:t>
            </w:r>
            <w:r>
              <w:rPr>
                <w:rFonts w:eastAsia="Calibri" w:cs="Calibri"/>
                <w:bCs/>
              </w:rPr>
              <w:t xml:space="preserve"> Vlerat dhe tiparet e tij.</w:t>
            </w:r>
            <w:r>
              <w:rPr>
                <w:rFonts w:eastAsia="Calibri" w:cs="Calibri"/>
              </w:rPr>
              <w:t xml:space="preserve"> Llojet e krijimtarisë goj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bi folklorin e zonë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krijime folklorike të sjella në klasë nga mësuesja dhe nxënësit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pika popullore. “Eposi i kreshnikëve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e shkurtër për temën duke nxitur nxënësit të mendojnë për vlerat e eposit shqiptar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ikli i kreshnikëve-vepra, “Tregime të moçme shqiptare”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Martesa e Halili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bi përshtypjet që kanë krijuar nxënësit gjatë  leximit të  vargjeve nga “Martesa e Halilit”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prat letrare,  video-projek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Martesa e Halili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mbi vjetërsinë e këngës, tema e martesës jashtë fisi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eprat letrar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Gjergj Elez Al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rëfim i fabulës së këngës së Gjergj Elez Alisë 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epra letrare, skeda, tabela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Antikiteti.</w:t>
            </w:r>
            <w:r>
              <w:rPr>
                <w:rFonts w:eastAsia="Calibri" w:cs="Calibri"/>
              </w:rPr>
              <w:t xml:space="preserve"> Letërsia antik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lang w:eastAsia="ja-JP"/>
              </w:rPr>
            </w:pPr>
            <w:r>
              <w:rPr>
                <w:rFonts w:eastAsia="Calibri" w:cs="Calibri"/>
              </w:rPr>
              <w:t>Bisedë mbi antikitetin greko-roma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eprat letrare, fletë me pyetje të përgatitura nga mësuesja, korniza të skeletëzuara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omeri   “Iliada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lang w:eastAsia="ja-JP"/>
              </w:rPr>
            </w:pPr>
            <w:r>
              <w:rPr>
                <w:rFonts w:eastAsia="Calibri" w:cs="Calibri"/>
              </w:rPr>
              <w:t>Sekuenca filmike nga filmi “Troja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eprat letrare, Flipchart ose tabela, Videoprojektor, skeda personazhesh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Fragment: </w:t>
            </w:r>
            <w:r>
              <w:rPr>
                <w:rFonts w:eastAsia="Calibri" w:cs="Calibri"/>
                <w:i/>
                <w:shd w:fill="FFFFFF" w:val="clear"/>
              </w:rPr>
              <w:t>Fjala që mban Agamemnoni përpara luftëtarë</w:t>
            </w:r>
            <w:r>
              <w:rPr>
                <w:rFonts w:eastAsia="Calibri" w:cs="Calibri"/>
                <w:i/>
              </w:rPr>
              <w:t>ve të tij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se argumentuese për personalitetin e Agamemnonit në ballafaqim me atë të Akili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eprat letrare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shd w:fill="FFFFFF" w:val="clear"/>
              </w:rPr>
              <w:t xml:space="preserve">Fragment: </w:t>
            </w:r>
            <w:r>
              <w:rPr>
                <w:rFonts w:eastAsia="Calibri" w:cs="Calibri"/>
                <w:i/>
              </w:rPr>
              <w:t>Dyluftimi i Paridit me Menelau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Historia e Paridit deri në momentin e Luftës së Trojës. Parashikimi i Kasandrës. Jeta në malin e Idës. Molla e sherri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përvoja e nxënësve, tabela</w:t>
            </w:r>
          </w:p>
        </w:tc>
      </w:tr>
      <w:tr>
        <w:trPr>
          <w:trHeight w:val="852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</w:rPr>
              <w:t>Ushtrime-Skedat e komenti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etyra e shtëpisë , Elementë të poemës epike në fragmen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skeda për koment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Planifikimi i projektit (ora e parë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</w:rPr>
              <w:t>Eskili.</w:t>
            </w:r>
            <w:r>
              <w:rPr>
                <w:rFonts w:eastAsia="Calibri" w:cs="Calibri"/>
                <w:bCs/>
              </w:rPr>
              <w:t xml:space="preserve"> Tragjedia antike grek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kuenca filmike të përzgjedhura nga tragjeditë antike të luajtura nga aktorët e teatri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ideo-projektor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eta dhe vepra e Eskili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 mbi kontekstin historik të kohës kur jetoi dhe krijoi Eskili dhe të dhënat mbi Eskili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i, tabakë, karton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letë format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gjedia “Prometeu i mbërthyer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bi mitin e Prometeu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Fjalori i mitologjisë, interneti, tabakë, kartonë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meteu i Mbërthyer (Episodi III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ent i  fjalëve të kori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a e zezë ose flipchart.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ti i Prometeut në kulturën botëro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xim dhe demonstrim në klasë i materialeve të sjella nga nxënësit për figurën e Prometeut.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ë me shkri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, përvoja e nxënësv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E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ë me shkri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format esesh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ërsëritj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Testim (tremujori i parë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ë me shkri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LANIFIKIMI 3-MUJOR</w:t>
        <w:tab/>
        <w:tab/>
        <w:tab/>
        <w:t>JANAR- MARS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95"/>
        <w:gridCol w:w="1710"/>
        <w:gridCol w:w="720"/>
        <w:gridCol w:w="3599"/>
        <w:gridCol w:w="3421"/>
        <w:gridCol w:w="2609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R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OMPETENCA E FUSHË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RË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MAT MËSIMOR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ITUATA E TË NXËN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URIMET DHE MJETET MËSIMOR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1. Analiza d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interpretimi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teksteve të gjin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he të llojeve t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ndryshme let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2. Vlerësimi i letërsis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hqipe d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botërore n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eriud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</w:rPr>
              <w:t>të ndryshme letra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Euripidi.</w:t>
            </w:r>
            <w:r>
              <w:rPr>
                <w:rFonts w:eastAsia="Calibri" w:cs="Calibri"/>
              </w:rPr>
              <w:t xml:space="preserve"> Jeta dhe vepra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në klasë mbi jetën dhe veprën e Euripid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gjedia “Medea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ërmbledhje e mitit  argonautëve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flipchart, tabela e zezë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oment “Medea”, </w:t>
            </w:r>
            <w:r>
              <w:rPr>
                <w:rFonts w:eastAsia="Calibri" w:cs="Calibri"/>
                <w:i/>
                <w:shd w:fill="FFFFFF" w:val="clear"/>
              </w:rPr>
              <w:t>Fjalimi i Medeas përpara grave të Korint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ëndvështrimet e ndryshme mbi Medean  që dalin  nga leximi i esesë si detyrë  shtëpie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epra letrar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oment “Medea”, </w:t>
            </w:r>
            <w:r>
              <w:rPr>
                <w:rFonts w:eastAsia="Calibri" w:cs="Calibri"/>
                <w:shd w:fill="FFFFFF" w:val="clear"/>
              </w:rPr>
              <w:t xml:space="preserve">Fragment:  </w:t>
            </w:r>
            <w:r>
              <w:rPr>
                <w:rFonts w:eastAsia="Calibri" w:cs="Calibri"/>
                <w:i/>
              </w:rPr>
              <w:t>Ish-bashkëshortët përballë njëri-tjetr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arakteristikat e estetikës së tragjedisë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a e zezë ose flipchart, biblioteka e shkollës, interne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oment “Medea”, </w:t>
            </w:r>
            <w:r>
              <w:rPr>
                <w:rFonts w:eastAsia="Calibri" w:cs="Calibri"/>
                <w:shd w:fill="FFFFFF" w:val="clear"/>
              </w:rPr>
              <w:t xml:space="preserve">Fragment: </w:t>
            </w:r>
            <w:r>
              <w:rPr>
                <w:rFonts w:eastAsia="Calibri" w:cs="Calibri"/>
                <w:i/>
              </w:rPr>
              <w:t>Nëna përshëndet të bijtë për të fundit herë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-Aktualiteti i temës së trajtuar. Nxënësit sjellin shembuj se si shndërrohen bashkëshortët në prag divorci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korniza të skeletëzuar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Dante Aligeri.</w:t>
            </w:r>
            <w:r>
              <w:rPr>
                <w:rFonts w:eastAsia="Calibri" w:cs="Calibri"/>
              </w:rPr>
              <w:t xml:space="preserve"> Rilindja evropian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rreth njohurive që kanë nxënësit për epokën e Rilindjes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letr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eta dhe veprat e Dante Aligerit. “Komedia hyjnore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mbi rëndësinë e Dante Aligerit në Rilindjen  evropiane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a apo flipchar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neti, Bibliot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Kënga I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mbi Virgjilin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 vepra artistik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Kënga XXVI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mbi Odisenë dhe Kalin e drur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 </w:t>
            </w:r>
            <w:r>
              <w:rPr>
                <w:rFonts w:eastAsia="Calibri" w:cs="Calibri"/>
                <w:i/>
              </w:rPr>
              <w:t>Kënga V, X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rëfimi i historisë së Paolos dhe Françeskë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unë me projekt (ora e dytë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Marin Barleti.</w:t>
            </w:r>
            <w:r>
              <w:rPr>
                <w:rFonts w:eastAsia="Calibri" w:cs="Calibri"/>
              </w:rPr>
              <w:t xml:space="preserve"> Humanizmi dhe letërsia e vjetër shqipe.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bi vepra artistike të krijuara për Skënderbeun nga artistë shqiptarë dhe të huaj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Foto, pamje, au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jektor, Microsoft Office PowerPoin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kuencë nga filmi “Skënderbeu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ë-“Historia e Skënderbeut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bi prejardhjen e Skënderbeu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ë me pemën gjenealogjike të familjes së Skënderbeu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epra e Barletit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Libri I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pretimi artistik i fjalimit të Skënderbeut  para klasë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 mikrofon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Fjalimi i Skënderbeut në Kuvendin e Lezhës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ë me skeda në lidhje me vajtimin me gjamë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Skeda me shembuj vargjesh, Foto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Para rrethimit të parë të Krujës (Libri IV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në lidhje me “faljen”, si dhe fletëpalosje për heroin kombëtar, Skënderbeun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fjalë të urt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letëpalosj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hd w:fill="FEFEFE" w:val="clear"/>
              </w:rPr>
              <w:t>Letërsia e vjetër shqipe</w:t>
            </w:r>
            <w:r>
              <w:rPr>
                <w:rFonts w:eastAsia="Calibri" w:cs="Calibri"/>
                <w:shd w:fill="FEFEFE" w:val="clear"/>
              </w:rPr>
              <w:t>, Buzuku dhe Budi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mbi dokumentimet më të vjetra të shqipe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foto, internet, karton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EFEFE" w:val="clear"/>
              </w:rPr>
              <w:t xml:space="preserve">Fragment: </w:t>
            </w:r>
            <w:r>
              <w:rPr>
                <w:rFonts w:eastAsia="Calibri" w:cs="Calibri"/>
                <w:i/>
                <w:shd w:fill="FEFEFE" w:val="clear"/>
              </w:rPr>
              <w:t>Eva dhe Adami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rëfim i historisë së Adamit dhe Evës, si dhe mollës së ndaluar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EFEFE" w:val="clear"/>
              </w:rPr>
              <w:t>Fragment: Të mbraztit e jetës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për Budin si vjershëtar, ndërtim organizuesish grafikë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a, kartonë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EFEFE" w:val="clear"/>
              </w:rPr>
              <w:t>F. Bardhi dhe P. Bogdani. Jeta e Sibilav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rijimi i organizuesve grafikë për përmbledhjen e informacion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 vargje nga Sibi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EFEFE" w:val="clear"/>
              </w:rPr>
              <w:t xml:space="preserve">Fragment: </w:t>
            </w:r>
            <w:r>
              <w:rPr>
                <w:rFonts w:eastAsia="Calibri" w:cs="Calibri"/>
                <w:i/>
                <w:shd w:fill="FEFEFE" w:val="clear"/>
              </w:rPr>
              <w:t>Sibila Delfika, Sibila Persika, Sibila e Samos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dhe koment i poezive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sedë letrar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Es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Ese (punë me shkrim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ërsëritj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Testim (tremujori i dytë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LANIFIKIMI 3-MUJOR</w:t>
        <w:tab/>
        <w:tab/>
        <w:tab/>
        <w:t>PRILL- QERSHOR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95"/>
        <w:gridCol w:w="1710"/>
        <w:gridCol w:w="720"/>
        <w:gridCol w:w="3599"/>
        <w:gridCol w:w="3421"/>
        <w:gridCol w:w="2609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R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KOMPETENCA E FUSHË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RË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MAT MËSIMOR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ITUATA E TË NXËN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BURIMET DHE MJETET MËSIMORE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1. Analiza d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interpretimi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teksteve të gjin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he të llojeve t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ndryshme let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2. Vlerësimi i letërsis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shqipe d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botërore n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eriud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>të ndryshme letra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Servantes.</w:t>
            </w:r>
            <w:r>
              <w:rPr>
                <w:rFonts w:eastAsia="Calibri" w:cs="Calibri"/>
              </w:rPr>
              <w:t xml:space="preserve"> Jeta dhe krijimtaria e Servantes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mbi të veçantat e jetës së Servantesit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a apo flipchart, internet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ë-“Don Kishoti i Mançes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ohet mbi konceptin e donkishotizmit për të evidentuar se cila është qasja e nxënësve ndaj këtij emërtimi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 tabela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 1: </w:t>
            </w:r>
            <w:r>
              <w:rPr>
                <w:rFonts w:eastAsia="Calibri" w:cs="Calibri"/>
                <w:i/>
              </w:rPr>
              <w:t>Kalorësi i luanëv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keda e libr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skeda e rrëfimit të ngjarjes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 2: </w:t>
            </w:r>
            <w:r>
              <w:rPr>
                <w:rFonts w:eastAsia="Calibri" w:cs="Calibri"/>
                <w:i/>
              </w:rPr>
              <w:t>Kalorësi i luanëv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xim i  përmbledhjes së pjesës së parë të fragmentit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 skeda, karton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oskeda personazhesh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FFFFF" w:val="clear"/>
              </w:rPr>
              <w:t xml:space="preserve">Mbi </w:t>
            </w:r>
            <w:r>
              <w:rPr>
                <w:rFonts w:eastAsia="Calibri" w:cs="Calibri"/>
                <w:i/>
                <w:shd w:fill="FFFFFF" w:val="clear"/>
              </w:rPr>
              <w:t>Don Kishotin</w:t>
            </w:r>
            <w:r>
              <w:rPr>
                <w:rFonts w:eastAsia="Calibri" w:cs="Calibri"/>
                <w:shd w:fill="FFFFFF" w:val="clear"/>
              </w:rPr>
              <w:t xml:space="preserve"> dhe Servantesin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terpretimi i fragmentit në klasë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ideo projektor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rniza të skeletëzuara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Prezantimi i projekt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zantimi  gjuhësor dhe jogjuhësor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Prezantimi i projekt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zantimi  gjuhësor dhe jogjuhësor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Uiliam Shekspir</w:t>
            </w:r>
            <w:r>
              <w:rPr>
                <w:rFonts w:eastAsia="Calibri" w:cs="Calibri"/>
                <w:color w:val="4B4F56"/>
                <w:shd w:fill="FEFEFE" w:val="clear"/>
              </w:rPr>
              <w:t xml:space="preserve"> </w:t>
            </w:r>
            <w:r>
              <w:rPr>
                <w:rFonts w:eastAsia="Calibri" w:cs="Calibri"/>
                <w:shd w:fill="FEFEFE" w:val="clear"/>
              </w:rPr>
              <w:t>dhe teatri elisabetian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ohet njohuritë që kanë nxënësit për epokën e Rilindje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tabela ilustruese, foto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hd w:fill="FEFEFE" w:val="clear"/>
              </w:rPr>
              <w:t>Shekspiri, pasqyrë e kohës së vet. Krijimtaria e Shekspirit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isedë mbi njohuritë e nxënësve për Shekspirin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ideo-projektor, tabela apo flipchart, tabela ilustruese, foto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ë-“Hamleti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ë video-projektor shfaqen disa sekuenca nga tragjedia e Shekspirit “Hamlet”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video-projektor, flipchart, tabela e zez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ragment:</w:t>
            </w:r>
            <w:r>
              <w:rPr>
                <w:rFonts w:eastAsia="Calibri" w:cs="Calibri"/>
                <w:color w:val="4B4F56"/>
                <w:shd w:fill="FEFEFE" w:val="clear"/>
              </w:rPr>
              <w:t xml:space="preserve"> </w:t>
            </w:r>
            <w:r>
              <w:rPr>
                <w:rFonts w:eastAsia="Calibri" w:cs="Calibri"/>
                <w:i/>
                <w:shd w:fill="FEFEFE" w:val="clear"/>
              </w:rPr>
              <w:t>Monologu i Klaudit(Akti III, Skena III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-Vëllavrasja,vrasja e parë në botë, nga Kaini biblik te Dante Aligeri, Hamleti dhe deri në botën e sotme moderne.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skeda, kartonë, fletë form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/>
                <w:i/>
                <w:shd w:fill="FEFEFE" w:val="clear"/>
              </w:rPr>
            </w:pPr>
            <w:r>
              <w:rPr>
                <w:rFonts w:eastAsia="Calibri" w:cs="Calibri"/>
                <w:b/>
                <w:i/>
                <w:shd w:fill="FEFEFE" w:val="clear"/>
              </w:rPr>
              <w:t>Dramatizim</w:t>
            </w:r>
            <w:r>
              <w:rPr>
                <w:rFonts w:eastAsia="Calibri" w:cs="Calibri"/>
                <w:i/>
                <w:shd w:fill="FEFEFE" w:val="clear"/>
              </w:rPr>
              <w:t xml:space="preserve">: </w:t>
            </w:r>
            <w:r>
              <w:rPr>
                <w:rFonts w:eastAsia="Calibri" w:cs="Calibri"/>
                <w:shd w:fill="FEFEFE" w:val="clear"/>
              </w:rPr>
              <w:t>Fragment: Hamleti dhe Gertruda (</w:t>
            </w:r>
            <w:r>
              <w:rPr>
                <w:rFonts w:eastAsia="Calibri" w:cs="Calibri"/>
                <w:i/>
                <w:shd w:fill="FEFEFE" w:val="clear"/>
              </w:rPr>
              <w:t>Akti III, Skena IV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xim me role/ Dramatizim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skedë-vargje të rimuara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Bisedë letrar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hd w:fill="FEFEFE" w:val="clear"/>
              </w:rPr>
              <w:t>Molieri.</w:t>
            </w:r>
            <w:r>
              <w:rPr>
                <w:rFonts w:eastAsia="Calibri" w:cs="Calibri"/>
                <w:shd w:fill="FEFEFE" w:val="clear"/>
              </w:rPr>
              <w:t xml:space="preserve"> Klasicizmi, tiparet estetike dhe përfaqësuesit kryesorë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rreth kontekstit historik dhe Luigjit XIV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hd w:fill="FEFEFE" w:val="clear"/>
              </w:rPr>
            </w:pPr>
            <w:r>
              <w:rPr>
                <w:rFonts w:eastAsia="Calibri" w:cs="Calibri"/>
                <w:shd w:fill="FEFEFE" w:val="clear"/>
              </w:rPr>
              <w:t>Molieri, jeta dhe krijimtaria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për jetën e Molierit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tabela ilustrues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Analizë- </w:t>
            </w:r>
            <w:r>
              <w:rPr>
                <w:rFonts w:eastAsia="Calibri" w:cs="Calibri"/>
                <w:shd w:fill="FEFEFE" w:val="clear"/>
              </w:rPr>
              <w:t>"Tartufi"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kuencë kronike televizive për vënien në skenë të “Tartufit” në Shqipëri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 interneti,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Fragment: </w:t>
            </w:r>
            <w:r>
              <w:rPr>
                <w:rFonts w:eastAsia="Calibri" w:cs="Calibri"/>
                <w:i/>
              </w:rPr>
              <w:t>Akti I, Skena V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kutim për mashtrimin dhe hipokrizinë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,tabela, teksti letrar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/>
                <w:i/>
                <w:shd w:fill="FEFEFE" w:val="clear"/>
              </w:rPr>
            </w:pPr>
            <w:r>
              <w:rPr>
                <w:rFonts w:eastAsia="Calibri" w:cs="Calibri"/>
                <w:b/>
                <w:i/>
                <w:shd w:fill="FEFEFE" w:val="clear"/>
              </w:rPr>
              <w:t>Dramatizim</w:t>
            </w:r>
            <w:r>
              <w:rPr>
                <w:rFonts w:eastAsia="Calibri" w:cs="Calibri"/>
                <w:shd w:fill="FEFEFE" w:val="clear"/>
              </w:rPr>
              <w:t xml:space="preserve">: Fragment: </w:t>
            </w:r>
            <w:r>
              <w:rPr>
                <w:rFonts w:eastAsia="Calibri" w:cs="Calibri"/>
                <w:i/>
                <w:shd w:fill="FEFEFE" w:val="clear"/>
              </w:rPr>
              <w:t>Akti IV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shd w:fill="FEFEFE" w:val="clear"/>
              </w:rPr>
              <w:t>skena V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ramatizim i një fragmenti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Ditari i zhvillimit personal    3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ximi dhe prezantimi i shkrimit përmbledhës vetëvlerësues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Testim (tremujori i tretë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ë me shkrim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ksti mësimor, E-libri</w:t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q-A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2c5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62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b062c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q-A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079</Words>
  <Characters>11852</Characters>
  <CharactersWithSpaces>13904</CharactersWithSpaces>
  <Paragraphs>27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c.r.c</dc:creator>
  <dc:description/>
  <dc:language>en-US</dc:language>
  <cp:lastModifiedBy>c.r.c</cp:lastModifiedBy>
  <dcterms:modified xsi:type="dcterms:W3CDTF">2019-01-16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